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апыревщина</w:t>
      </w:r>
      <w:r>
        <w:rPr/>
        <w:t xml:space="preserve"> — деревня в </w:t>
      </w:r>
      <w:hyperlink r:id="rId2">
        <w:r>
          <w:rPr>
            <w:rStyle w:val="InternetLink"/>
            <w:color w:val="000000"/>
          </w:rPr>
          <w:t>Ярцев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Капыревщинского сельского поселения. Деревня расположена на левом берегу реки </w:t>
      </w:r>
      <w:hyperlink r:id="rId5">
        <w:r>
          <w:rPr>
            <w:rStyle w:val="InternetLink"/>
            <w:color w:val="000000"/>
          </w:rPr>
          <w:t>Вопь</w:t>
        </w:r>
      </w:hyperlink>
      <w:r>
        <w:rPr/>
        <w:t xml:space="preserve"> (приток </w:t>
      </w:r>
      <w:hyperlink r:id="rId6">
        <w:r>
          <w:rPr>
            <w:rStyle w:val="InternetLink"/>
            <w:color w:val="000000"/>
          </w:rPr>
          <w:t>Днепра</w:t>
        </w:r>
      </w:hyperlink>
      <w:r>
        <w:rPr/>
        <w:t xml:space="preserve">), в 20 км к северу от города </w:t>
      </w:r>
      <w:hyperlink r:id="rId7">
        <w:r>
          <w:rPr>
            <w:rStyle w:val="InternetLink"/>
            <w:color w:val="000000"/>
          </w:rPr>
          <w:t>Ярцево</w:t>
        </w:r>
      </w:hyperlink>
      <w:r>
        <w:rPr/>
        <w:t>.</w:t>
      </w:r>
    </w:p>
    <w:p>
      <w:pPr>
        <w:pStyle w:val="Normal"/>
        <w:rPr/>
      </w:pPr>
      <w:r>
        <w:rPr/>
        <w:t>Братская могила располагается в сквере д. Капыревщина Ярцевского района. Могила ограждена металлической оградой высотой 1 метр, оштукатуренных столбах и цоколе. Внутри ограды установлен памятник-скульптура одиночного солдата на постаменте. Высота памятника с постаментом 4 метра. Памятник изготовлен из мраморной крошки, постамент из кирпича, оштукатуренный. На постаменте памятника укреплена отлитая из чугуна плита с надписью: “Вечная слава героям, павшим за свободу и независимость нашей Родины. 1941 – 1945 гг.”. На территории могилы сооружены 2 надмогильных холмика размером 4х3 метра, которые обнесены цоколем высотой 20 см. В 1988 на территории братской могилы была установлена мемориальная стена, на которой прикреплены отлитые из металла таблички с именами захороненных в этой могиле воинов, павших при обороне и освобождении Ярцевского района.</w:t>
        <w:br/>
        <w:t>В 1954 – 1958 гг. в братскую могилу перенесены останки погибших воинов из деревень: Артамоново, Авдюково, Балыки, Бухвалово, Василисино, Гаврилово, Зубовщина, Канищино, Кульбакино, Малиновка, Медведево, Печеничено, Самсоново, Седиба, Хатченки, Шамово, Шишлово, Замятино, Иванино, Неёлово, Бобровцы, Курганово, Задняя, Ковшики, Сёмовка, Отрадное, Устье, Заовражье, Борисенки, Шуклино, Подселица, Сельково, Кулагино.</w:t>
        <w:br/>
        <w:t>Всего в братской могиле захоронено 1430 останков погибших воинов. Известных имён – 1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Согласно боевому приказу шарма 30 № 0034/оп от 19.04.43 г. 359 сд, находясь во 2 эшелоне армии, продолжает боевую подготовку и доукомплектование, имеет задачу быть готовой поддержать 215 сд ударом на р. Вопь; заняв оборону на восточном берегу р. Вопь на участке Капыровщина-Каменк, не допустить прорыва противника через р. Вопь.</w:t>
      </w:r>
    </w:p>
    <w:p>
      <w:pPr>
        <w:pStyle w:val="Normal"/>
        <w:rPr/>
      </w:pPr>
      <w:r>
        <w:rPr>
          <w:iCs/>
        </w:rPr>
        <w:t>Подготовить контрудары по восточному берегу р. Вопь на юг и, как отдельная задача, частью сил подготовить контрудар на Малиновку, Замохово. Дивизия готовит оборону на армейском рубеже.</w:t>
      </w:r>
    </w:p>
    <w:p>
      <w:pPr>
        <w:pStyle w:val="Normal"/>
        <w:rPr/>
      </w:pPr>
      <w:r>
        <w:rPr/>
        <w:t xml:space="preserve">В соответствии с решением командующего войсками Западного фронта 31-ой армии дивизии было приказано прорвать оборону противника на участке р. Вопь, Ивонино (протяженность 8 км), во взаимодействии с соединениями 39-й армии Калининского фронта уничтожить вражескую группировку в районе Ярцево, выйти на рубеж Ярцево, Порость и в дальнейшем наступать на Смоленск. </w:t>
      </w:r>
    </w:p>
    <w:p>
      <w:pPr>
        <w:pStyle w:val="Normal"/>
        <w:rPr/>
      </w:pPr>
      <w:r>
        <w:rPr/>
        <w:t>2 августа 1943 года части дивизии по приказу командующего 31-й армии генерала Глуздовского В. А. выдвинулись в новые районы и сосредоточились:</w:t>
      </w:r>
    </w:p>
    <w:p>
      <w:pPr>
        <w:pStyle w:val="Normal"/>
        <w:rPr/>
      </w:pPr>
      <w:r>
        <w:rPr/>
        <w:t>- 1198 сп - в районе Неелово, Шамово;</w:t>
      </w:r>
    </w:p>
    <w:p>
      <w:pPr>
        <w:pStyle w:val="Normal"/>
        <w:rPr/>
      </w:pPr>
      <w:r>
        <w:rPr/>
        <w:t>- 1196 сп - в районе Булухн, Артамоново;</w:t>
      </w:r>
    </w:p>
    <w:p>
      <w:pPr>
        <w:pStyle w:val="Normal"/>
        <w:rPr/>
      </w:pPr>
      <w:r>
        <w:rPr/>
        <w:t xml:space="preserve">- 1194 сп - в районе леса восточное Маслихи. </w:t>
      </w:r>
    </w:p>
    <w:p>
      <w:pPr>
        <w:pStyle w:val="Normal"/>
        <w:rPr/>
      </w:pPr>
      <w:r>
        <w:rPr/>
        <w:t>За период длительного нахождения наших войск в обороне противник тоже использовал время для создания надежных оборонительных позиций, способных противостоять наступлению советских войск. Он понимал, что прорыв его оборонительных рубежей приведет к разгрому Ярцевско - Смоленской группировки войск, к падению Ярцево и Смоленска.</w:t>
      </w:r>
    </w:p>
    <w:p>
      <w:pPr>
        <w:pStyle w:val="Normal"/>
        <w:rPr/>
      </w:pPr>
      <w:r>
        <w:rPr/>
        <w:t>Занимая оборону до 5 месяцев и более, а также используя благоприятные для обороны условия местности, противник создал сильную заблаговременно подготовленную в инженерном отношении защиту, состоящую из 5 - 6 оборонительных полос общей глубиной до 100 -150 км.</w:t>
      </w:r>
    </w:p>
    <w:p>
      <w:pPr>
        <w:pStyle w:val="Normal"/>
        <w:rPr/>
      </w:pPr>
      <w:r>
        <w:rPr/>
        <w:t>Дивизии  первого  эшелона  31  армии  после мощной артиллерийской подготовки в 6.00 8 августа 1943 года перешли в наступление.</w:t>
      </w:r>
    </w:p>
    <w:p>
      <w:pPr>
        <w:pStyle w:val="Normal"/>
        <w:rPr/>
      </w:pPr>
      <w:r>
        <w:rPr/>
        <w:t>359 сд,  находясь во втором эшелоне 36 ск, согласно боевого приказа начала выдвижение, имея задачу войти в прорыв первой позиции главной полосы обороны противника между 215 и 274 сд на рубеже отм. 190.1, Ковалево и действовать в общем направлении шк. Мостище, кх. Яковлево, Ярцево.</w:t>
      </w:r>
    </w:p>
    <w:p>
      <w:pPr>
        <w:pStyle w:val="Normal"/>
        <w:rPr/>
      </w:pPr>
      <w:r>
        <w:rPr/>
        <w:t>10 августа дивизия была введена в бой для прорыва первой позиции главной полосы обороны  противника,  так  как  215  и  274  сд  к  этому  времени  имели большие потери личного состава. С этой целью были брошены штурмовые батальоны полков. В результате их решительных действий передний край и первая позиция главной полосы обороны противника были прорваны. Немцы начали поспешный отход на запад и юго-запад. Однако вскоре начались бои за высоту 203.0 и деревню Ляды.</w:t>
      </w:r>
    </w:p>
    <w:p>
      <w:pPr>
        <w:pStyle w:val="Normal"/>
        <w:rPr/>
      </w:pPr>
      <w:r>
        <w:rPr/>
        <w:t>После овладения высотой 203.1 части дивизии перешли в наступление на противника, который оборонялся в деревнях Ляды, Мостище, Кухарево. Однако они вскоре встретили упорное сопротивление противника, который всеми видами огня прикрывал все подступы к обороне и непрерывно контратаковал с разных направлений деревень Кухарево, Ляды и Мостище. Начались длительные бои в лесисто-болотистой местности, где немцы заранее создали сильные опорные пункты и узлы обороны, которые прикрывали различными заграждениями и подготовленным огнем.</w:t>
      </w:r>
    </w:p>
    <w:p>
      <w:pPr>
        <w:pStyle w:val="Normal"/>
        <w:rPr/>
      </w:pPr>
      <w:r>
        <w:rPr/>
        <w:t>С 22 по 29 августа 1943 года дивизия вновь предприняла решительные маневры в различных направлениях по прорыву глубоко эшелонированной обороны противника, но успеха не имела. И только в ночь 30 августа, пользуясь темнотой, части дивизии осуществили смелый маневр в направлении населенного пункта Бибино и высоты 218.1. Они буквально пробивались между д. Кухарево и  д. Ляды, прорывали оборону на узком фронте и к 9.00 овладели д. Бибино. В бою за д. Бибино главную задачу решал 1194 стрелковый полк. После овладения д. Бибино 1194 стрелковый полк перешел в наступление в направлении Ланино, Стар. Суетово, но был контратакован из района Радюкино и отражал контратаки немцев. После успешного отражения контратак противника из района д. Радюкино 1194 стрелковый полк по приказу командира дивизии наступал в направлении на Крапивку 2-ю, а 1196 стрелковый полк на Ланино, Стар. Суе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01.09.1943 г. умер от ран в 446 ОМСБ 359 СД красноармеец Килин Нифонт Дорофеевич из 1194 СП 359 СД 36 СК 31 Армии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88;&#1094;&#1077;&#1074;&#1089;&#1082;&#1080;&#1081;_&#1088;&#1072;&#1081;&#1086;&#1085;_&#1057;&#1084;&#1086;&#1083;&#1077;&#1085;&#1089;&#1082;&#1086;&#1081;_&#1086;&#1073;&#1083;&#1072;&#1089;&#1090;&#1080;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2;&#1086;&#1087;&#1100;_(&#1088;&#1077;&#1082;&#1072;)" TargetMode="External"/><Relationship Id="rId6" Type="http://schemas.openxmlformats.org/officeDocument/2006/relationships/hyperlink" Target="http://ru.wikipedia.org/wiki/&#1044;&#1085;&#1077;&#1087;&#1088;_(&#1088;&#1077;&#1082;&#1072;)" TargetMode="External"/><Relationship Id="rId7" Type="http://schemas.openxmlformats.org/officeDocument/2006/relationships/hyperlink" Target="http://ru.wikipedia.org/wiki/&#1071;&#1088;&#1094;&#1077;&#1074;&#1086;_(&#1057;&#1084;&#1086;&#1083;&#1077;&#1085;&#1089;&#1082;&#1072;&#1103;_&#1086;&#1073;&#1083;&#1072;&#1089;&#1090;&#1100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30T14:08:00Z</dcterms:modified>
  <cp:revision>135</cp:revision>
  <dc:subject/>
  <dc:title>                        В ______________________ районный (городской) суд</dc:title>
</cp:coreProperties>
</file>