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Бо́лховский муниципальный район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Орлов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оссийской Федерации</w:t>
        </w:r>
      </w:hyperlink>
      <w:r>
        <w:rPr>
          <w:rFonts w:cs="Times New Roman" w:ascii="Times New Roman" w:hAnsi="Times New Roman"/>
        </w:rPr>
        <w:t xml:space="preserve">. Административный центр — город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Болхов</w:t>
        </w:r>
      </w:hyperlink>
      <w:r>
        <w:rPr>
          <w:rFonts w:cs="Times New Roman" w:ascii="Times New Roman" w:hAnsi="Times New Roman"/>
        </w:rPr>
        <w:t>. Территория Болховского района расположена на севере Орловской области. Село Кривцово входит в сельское поселение Багриновское Болховского района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«Долина смерти» - это устоявшееся, почти официальное название, данное долинам рек Ока и Зуша на участке от Болхова до Новосиля, где с осени 1941 по лето 1943 гг. проходили непрерывные на разных участках фронта бои. </w:t>
      </w:r>
      <w:r>
        <w:rPr>
          <w:b/>
          <w:bCs/>
        </w:rPr>
        <w:t>Мемориальный комплекс «Кривцовский мемориал»</w:t>
      </w:r>
      <w:r>
        <w:rPr/>
        <w:t xml:space="preserve"> — памятник </w:t>
      </w:r>
      <w:hyperlink r:id="rId6">
        <w:r>
          <w:rPr>
            <w:rStyle w:val="InternetLink"/>
            <w:color w:val="000000"/>
          </w:rPr>
          <w:t>Великой Отечественной войны</w:t>
        </w:r>
      </w:hyperlink>
      <w:r>
        <w:rPr/>
        <w:t xml:space="preserve">, расположенный в </w:t>
      </w:r>
      <w:hyperlink r:id="rId7">
        <w:r>
          <w:rPr>
            <w:rStyle w:val="InternetLink"/>
            <w:color w:val="000000"/>
          </w:rPr>
          <w:t>Болховском районе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</w:rPr>
          <w:t>Орловской области</w:t>
        </w:r>
      </w:hyperlink>
      <w:r>
        <w:rPr/>
        <w:t xml:space="preserve"> в память о сражениях с немецко-фашистскими захватчиками в "Долине смерти" на пойме рек Ока и Зуша на участке от Болхова до Новосиля с осени 1941 по лето 1943 г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9 Тбр сформирована 21 января 1942 г. во Владимире и Горьком (Московский ВО).  С 17.02.1942 г. в составе Действующей армии в 1 Ударной Армии.</w:t>
      </w:r>
      <w:r>
        <w:rPr>
          <w:rStyle w:val="InternetLink"/>
        </w:rPr>
        <w:t xml:space="preserve"> </w:t>
      </w:r>
      <w:r>
        <w:rPr>
          <w:rStyle w:val="StrongEmphasis"/>
          <w:b w:val="false"/>
        </w:rPr>
        <w:t>На 01.02.1942 - 46 танков</w:t>
      </w:r>
      <w:r>
        <w:rPr>
          <w:rStyle w:val="StrongEmphasis"/>
        </w:rPr>
        <w:t>,</w:t>
      </w:r>
      <w:r>
        <w:rPr/>
        <w:t xml:space="preserve"> в том числе: 20 Т-34, 26 Т-60.</w:t>
      </w:r>
    </w:p>
    <w:p>
      <w:pPr>
        <w:pStyle w:val="Normal"/>
        <w:autoSpaceDE w:val="false"/>
        <w:rPr/>
      </w:pPr>
      <w:r>
        <w:rPr/>
        <w:t xml:space="preserve">В период </w:t>
      </w:r>
      <w:bookmarkStart w:id="0" w:name="YANDEX_27"/>
      <w:bookmarkEnd w:id="0"/>
      <w:r>
        <w:rPr>
          <w:rStyle w:val="Highlighthighlightactive"/>
        </w:rPr>
        <w:t> февраля-марта </w:t>
      </w:r>
      <w:r>
        <w:rPr/>
        <w:t xml:space="preserve"> 42-го года в этих местах проводилась Кривцовская операция, в ходе которой погибшими и пропавшими без вести числится около 8, 5 тыс. человек. В этих местах каждый год проводятся Вахты Памяти и по всей этой местности Кривцово - Нижнее Ущерево каждый год находят по несколько десятков, а то и сотен солдат. Так, в 2007 году в ходе Вахты Памяти были найдены останки 641 бойца Красной Армии и только около 60-и фамилий было установлен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bCs/>
        </w:rPr>
        <w:t>Болховская наступательная операция</w:t>
      </w:r>
      <w:r>
        <w:rPr/>
        <w:t> </w:t>
      </w:r>
      <w:r>
        <w:rPr>
          <w:sz w:val="20"/>
          <w:szCs w:val="20"/>
        </w:rPr>
        <w:t xml:space="preserve">  </w:t>
      </w:r>
    </w:p>
    <w:p>
      <w:pPr>
        <w:pStyle w:val="Normal"/>
        <w:autoSpaceDE w:val="false"/>
        <w:rPr/>
      </w:pPr>
      <w:r>
        <w:rPr>
          <w:sz w:val="20"/>
          <w:szCs w:val="20"/>
        </w:rPr>
        <w:br/>
        <w:t xml:space="preserve">   </w:t>
      </w:r>
      <w:r>
        <w:rPr/>
        <w:t xml:space="preserve">Болховская операция состоит из нескольких циклов сражений проходивших на рубеже рек Ока и Зуша от Белева до Мценска. Интересующие нас сражение проходило против немецких войск, оборонявшихся по реке Оке на участке Кривцово-Чагодаево-Городище с 16 </w:t>
      </w:r>
      <w:bookmarkStart w:id="1" w:name="YANDEX_4"/>
      <w:bookmarkEnd w:id="1"/>
      <w:r>
        <w:rPr>
          <w:rStyle w:val="Highlighthighlightactive"/>
        </w:rPr>
        <w:t> февраля </w:t>
      </w:r>
      <w:r>
        <w:rPr/>
        <w:t xml:space="preserve"> по 18 марта </w:t>
      </w:r>
      <w:bookmarkStart w:id="2" w:name="YANDEX_5"/>
      <w:bookmarkEnd w:id="2"/>
      <w:r>
        <w:rPr>
          <w:rStyle w:val="Highlighthighlightactive"/>
        </w:rPr>
        <w:t> 1942 </w:t>
      </w:r>
      <w:r>
        <w:rPr/>
        <w:t xml:space="preserve"> </w:t>
      </w:r>
      <w:bookmarkStart w:id="3" w:name="YANDEX_6"/>
      <w:bookmarkEnd w:id="3"/>
      <w:r>
        <w:rPr>
          <w:rStyle w:val="Highlighthighlightactive"/>
        </w:rPr>
        <w:t>г</w:t>
      </w:r>
      <w:r>
        <w:rPr/>
        <w:t>.</w:t>
        <w:br/>
        <w:t>  В соответствии с указанием штаба Брянского фронта началась перегруппировка войск для выполнения задач по прорыву обороны на новом участке. Для этого наше командование определило новые места прорыва.</w:t>
        <w:br/>
        <w:t>   Нанести главный удар с рубежа Бутырки-Городище в общем направлении: Корнилово, Покровское, Наседкино силами трех стрелковых дивизий (60-я, 6-я гвардейская и 287-я) двумя танковыми бригадами (</w:t>
      </w:r>
      <w:bookmarkStart w:id="4" w:name="YANDEX_7"/>
      <w:bookmarkEnd w:id="4"/>
      <w:r>
        <w:rPr>
          <w:rStyle w:val="Highlighthighlightactive"/>
        </w:rPr>
        <w:t>79 </w:t>
      </w:r>
      <w:r>
        <w:rPr/>
        <w:t>-я и 80-я) в первом эшелоне и двумя стрелковыми дивизиями (137-я и 283-я) во втором эшелоне и во взаимодействии во взаимодействии с подвижной группой фронта сначала уничтожить мценскую группировку противника, обходя ее с северо-запада. Вспомогательный удар нанести двумя стрелковыми дивизиями (212-я и 240-я) с рубежа Бол. Скрипино - Бол. Лыково в 15 км юго-восточнее Мценска с целью обхода его с юго-запада. Дальнейшая задача 3-й армии: во взаимодействии с ударной группировкой 61-й армии Западного фронта окружить и уничтожить Болховскую группировку противника.</w:t>
      </w:r>
    </w:p>
    <w:p>
      <w:pPr>
        <w:pStyle w:val="Normal"/>
        <w:autoSpaceDE w:val="false"/>
        <w:rPr/>
      </w:pPr>
      <w:r>
        <w:rPr/>
        <w:t>6 гв сд с 80 тбр с тяжелой артиллерией имела задачу наступать с рубежа Средние Ростоки в направлении Сивково, Фетищево, в дальнейшем Корнилово, Лыково.</w:t>
      </w:r>
    </w:p>
    <w:p>
      <w:pPr>
        <w:pStyle w:val="Normal"/>
        <w:autoSpaceDE w:val="false"/>
        <w:rPr/>
      </w:pPr>
      <w:r>
        <w:rPr/>
        <w:t xml:space="preserve">На участке главного удара оборону занимал 40-й немецкий моторизованный полк численностью 1600 человек. Позже из Болхова подошли подразделения 39-го моторизованного полка, части 39-го танкового полка (около 20-ти танков) и артиллерия 27-го артполка 17-й танковой дивизии. К месту боевых действий за ключевую высоту у Кривцово подошли три полка 331, 339 и 315 – 167 пехотной дивизии. Противник для укрепления своей обороны максимально использовал передышку в начале </w:t>
      </w:r>
      <w:bookmarkStart w:id="5" w:name="YANDEX_8"/>
      <w:bookmarkEnd w:id="5"/>
      <w:r>
        <w:rPr>
          <w:rStyle w:val="Highlighthighlightactive"/>
        </w:rPr>
        <w:t> 1942 </w:t>
      </w:r>
      <w:r>
        <w:rPr/>
        <w:t xml:space="preserve"> </w:t>
      </w:r>
      <w:bookmarkStart w:id="6" w:name="YANDEX_9"/>
      <w:bookmarkEnd w:id="6"/>
      <w:r>
        <w:rPr>
          <w:rStyle w:val="Highlighthighlightactive"/>
        </w:rPr>
        <w:t> г </w:t>
      </w:r>
      <w:r>
        <w:rPr/>
        <w:t>. Высота 203,5 возле Кривцово считалась «ключом» к Болхову и как следствие к Орлу и здесь был создан прочный оборонительный узел. Оборона же была глубоко эшелонирована, с тремя рубежами сопротивления. Первый проходил сразу же по берегу Оки, второй перед взлобьем, а третий, самый прочный, вокруг населенных пунктов Чегодаево, Фетищево, Кривцово, Фатнево, Хмелевая. Траншеи в полный рост на каждом рубеже тянулись в 2-3 линии. И каждый рубеж соединялся ими, чтобы скрытно подбрасывать подкрепления в любую точку. На каждом изгибе через 20-30 м, пулеметные гнезда. Дзоты и блиндажи имели от 4 до 12 накатов. Изнутри укрытия дренажированы, отделаны расколотыми березовыми поленьями, с буржуйками и постельным бельем на нарах. Кроме того, проволочные заграждения и минные поля. Между второй и третьей линией обороны и вокруг деревень были созданы прочные опорные пункты, хорошо подготовленные к круговой обороне, и прикрывались сплошным фронтальным и фланговым огнем. На каждый опорный пункт приходилось 10-15 огневых точек: крупнокалиберные пулеметы, противотанковая артиллерия, минометы, танки в окопах. У себя за спиной немцы держали дальнобойные орудия и гаубицы, тяжелые минометы.</w:t>
      </w:r>
    </w:p>
    <w:p>
      <w:pPr>
        <w:pStyle w:val="Normal"/>
        <w:autoSpaceDE w:val="false"/>
        <w:rPr/>
      </w:pPr>
      <w:r>
        <w:rPr/>
        <w:t xml:space="preserve">16 </w:t>
      </w:r>
      <w:bookmarkStart w:id="7" w:name="YANDEX_11"/>
      <w:bookmarkEnd w:id="7"/>
      <w:r>
        <w:rPr>
          <w:rStyle w:val="Highlighthighlightactive"/>
        </w:rPr>
        <w:t> февраля </w:t>
      </w:r>
      <w:r>
        <w:rPr/>
        <w:t>, в первый день наступления наступавшая 6-я гвардейская дивизия достигла окраин Кривцово и Чегодаево.</w:t>
        <w:br/>
        <w:t> 287-я дивизия выходила к Кукуевке. К 17.30 части 60-й сд овладели высотой 203,5 (эта и высота 196,1 располагаются вдоль Оки на подступах к Кривцово). Войска 356-й дивизии также успешно преодолели первую линию обороны и во второй половине дня завязли в ожесточенных боях на подступах к Хмелевой. А дальше наши части ведут ежедневные упорные наступательно-оборонительные бои с большими потерями без значительных успехов. 17.02. Части 6-й гв. сд овладели Фетищево и вели бои за Чегодаево. В третьей декаде марта 1942 г. наступательные действия не имели успеха – войска остановились на рубеже: отм. Высоты 196,1 – отм. Высоты 203,5 – Фетищево и не смогли дальше продвинуться ни на метр.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/>
        <w:t>Устименко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(Участник боев за кривцовскую высоту).</w:t>
      </w:r>
    </w:p>
    <w:p>
      <w:pPr>
        <w:pStyle w:val="Normal"/>
        <w:autoSpaceDE w:val="false"/>
        <w:rPr/>
      </w:pPr>
      <w:r>
        <w:rPr/>
        <w:br/>
        <w:t>   «За четыре года войны мне пришлось многое перевидать, пережить. Участвовал во многих боях, но таких истребительных я ни перед тем, ни после не встречал. Зима в тот год была холодная, снежная. Большие заносы мешали доставлять на передовую боеприпасы, продовольствие… Трудно было, но воевали… Перед нашей 6-й гвардейской стрелковой дивизией стояла задача: прорвать оборону противника и овладеть городом Болховом, который был где-то далеко за высотой. На одном участке пробовали – не удалось. Мы отошли. Стали наступать на другом. Без поддержки танков, артиллерии, авиации. Шли в атаку в пять эшелонов, с интервалом 500 метров. Как только одна цепь полегла, на смену ей поднималась вторая, третья и четвертая… Противник подпускал близко, а затем из всех видов оружия открывал огонь. И только пятая цепь, в которой шел и я, к вечеру овладела высотой. Там меня и ранило. Когда меня везли на санях в медсанбат, помню, что проезжали через лес. На поляне штабелями лежали замерзшие трупы убитых. Их было очень много. Солдаты рвали толом промерзшую землю и в больших братских могилах хоронили убитых… Без боли в сердце не могу вспоминать те дни моей юности, тот страшный бой».</w:t>
      </w:r>
    </w:p>
    <w:p>
      <w:pPr>
        <w:pStyle w:val="Normal"/>
        <w:autoSpaceDE w:val="false"/>
        <w:rPr/>
      </w:pPr>
      <w:r>
        <w:rPr/>
        <w:t>В виду бесплодности и больших потерь в ходе операции о ней до недавнего времени было ничего не известно. И только в 1993 г. в книге «Гриф секретности снят…" под редакцией Г.Ф. Кривошеева она впервые упоминается как крупная фронтовая операция ВОВ.</w:t>
        <w:br/>
        <w:t>  Болховская наступательная операция, продолжавшаяся с 8 января по 20 апреля 1942 г. была абсолютно безрезультатна. Войска Брянского и левого крыла Западного фронтов в конечном итоге не освободили ни метра оккупированной территории, а их потери составили около ста тысяч человек, из которых треть убитыми и пропавшими без ве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 этих боях в Орловской области в Болховском районе 17.02.1942 г. погиб старший сержант Ананин (Ананьин) Иван Иванович из 79 ТБр, уроженец д. Малая Сайгатка. В донесении пропал без вести; 17.03.1942 г. убит при наступлении красноармеец Тюкалов (Тюканов) Алексей Минович (Минеевич) из 6-й гвардейской стрелковой дивизии 3 Армии, уроженец д. Опары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4;&#1088;&#1083;&#1086;&#1074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5" Type="http://schemas.openxmlformats.org/officeDocument/2006/relationships/hyperlink" Target="http://ru.wikipedia.org/wiki/&#1041;&#1086;&#1083;&#1093;&#1086;&#1074;" TargetMode="External"/><Relationship Id="rId6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7" Type="http://schemas.openxmlformats.org/officeDocument/2006/relationships/hyperlink" Target="http://ru.wikipedia.org/wiki/&#1041;&#1086;&#1083;&#1093;&#1086;&#1074;&#1089;&#1082;&#1080;&#1081;_&#1088;&#1072;&#1081;&#1086;&#1085;" TargetMode="External"/><Relationship Id="rId8" Type="http://schemas.openxmlformats.org/officeDocument/2006/relationships/hyperlink" Target="http://ru.wikipedia.org/wiki/&#1054;&#1088;&#1083;&#1086;&#1074;&#1089;&#1082;&#1072;&#1103;_&#1086;&#1073;&#1083;&#1072;&#1089;&#1090;&#1100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2-07T17:10:00Z</dcterms:modified>
  <cp:revision>129</cp:revision>
  <dc:subject/>
  <dc:title>                        В ______________________ районный (городской) суд</dc:title>
</cp:coreProperties>
</file>