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Фая́нсовая</w:t>
      </w:r>
      <w:r>
        <w:rPr/>
        <w:t xml:space="preserve"> — узловая железнодорожная станция в городе </w:t>
      </w:r>
      <w:hyperlink r:id="rId2">
        <w:r>
          <w:rPr>
            <w:rStyle w:val="InternetLink"/>
            <w:color w:val="000000"/>
          </w:rPr>
          <w:t>Киров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Калужской области</w:t>
        </w:r>
      </w:hyperlink>
      <w:r>
        <w:rPr/>
        <w:t xml:space="preserve">. Станция расположена в восточной части города. </w:t>
      </w:r>
      <w:r>
        <w:rPr>
          <w:b/>
          <w:bCs/>
        </w:rPr>
        <w:t>Ки́ров</w:t>
      </w:r>
      <w:r>
        <w:rPr/>
        <w:t xml:space="preserve"> — город (до 1936 — поселок </w:t>
      </w:r>
      <w:r>
        <w:rPr>
          <w:b/>
          <w:bCs/>
        </w:rPr>
        <w:t>Песочня</w:t>
      </w:r>
      <w:r>
        <w:rPr/>
        <w:t xml:space="preserve">), административный центр </w:t>
      </w:r>
      <w:hyperlink r:id="rId4">
        <w:r>
          <w:rPr>
            <w:rStyle w:val="InternetLink"/>
            <w:color w:val="000000"/>
          </w:rPr>
          <w:t>Кировского района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Калужской области</w:t>
        </w:r>
      </w:hyperlink>
      <w:r>
        <w:rPr/>
        <w:t xml:space="preserve">. Город Киров – районный центр – находится в 210 км от г. Калуги и 110 км от г. Брянска, а также 40 км от Брестского шоссе и 50 км от Киевского шоссе. Киров имеет три района — Верхний, Нижний, Фаянсовая. В 1936 году выросшая поблизости от Песочни станция Фаянсовая стала узловой: начато движение по участку железной дороги Рославль – Сухиничи. Там строится крупное паровозное депо, другие службы и предприятия. Около 30 лет существовало самостоятельное Фаянсовское отделение Московской железной дороги, вырос одноименный поселок, ставший позднее частью города. </w:t>
      </w:r>
    </w:p>
    <w:p>
      <w:pPr>
        <w:pStyle w:val="Normal"/>
        <w:rPr/>
      </w:pPr>
      <w:r>
        <w:rPr>
          <w:rStyle w:val="StrongEmphasis"/>
        </w:rPr>
        <w:t xml:space="preserve">г. КИРОВ, ст. ФАЯНСОВАЯ, ул.К.МАРКСА, ПАРК, БРАТСКАЯ МОГИЛА. </w:t>
      </w:r>
      <w:r>
        <w:rPr/>
        <w:t xml:space="preserve">В годы войны здесь возникла братская могила, которая в 1985 г. была реконструирована и в настоящее время выглядит следующим образом. Могильного холма нет. На поверхности могилы разбиты цветники. Рядом с ней проложены пешеходные дорожки, обрамленные бетонным бордюром. Рядом с могилой на кирпичном фундаменте площадью 2 м х 4 м и высотой 0,4 м, облицованном красной плиткой, сооружен прямоугольный постамент размером 2 м х 1 м, на котором установлена железобетонная скульптура коленопреклоненного воина высотой 1,8 м, с обнаженной головой, плащ-накидкой, в правой руке держащего автомат. Справа к фундаменту примыкает серая мраморная тумба размерами 1,5 м х 1 м х 0,5 м, в которую вмурована мраморная мемориальная доска с фамилиями похороненных здесь воинов. Территория могилы обнесена ажурной железобетонной оградой высотой 0,4 м и протяженностью 20 м х 40 м. Всего в могиле покоится прах 138 воинов. В настоящее время  братская могила находится в микрорайоне Фаянсовая г. Киров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тябре 1943 года 108 стрелковая дивизия вошла в состав 50 армии генерала Болдина И. В. Эта армия наступала в западном направлении севернее Брянска. Наступление началось 7 сентября 1943 г. Во второй половине дня 9 сентября в районе Зимниц (Куйбышевский район) части 108-й стрелковой дивизии соединились с частями 110-й стрелковой дивизии, наступавшей от Кирова. В ходе наступления в тыл противника прорвался 2-й кавалерийский корпус генерала Крюкова, который занял плацдарм на западном берегу р. Десна, был отрезан от своих войск и подвергался непрерывным атакам противника.</w:t>
        <w:br/>
        <w:t>В этой обстановке 108 стрелковая дивизия получила приказ командующего с рубежа южнее г. Киров (Калужская область) прорвать оборону противника и соединиться с кавалерийским корпусом. 12 сентября неожиданным ударом дивизия прорвала оборону противника, вошла в окружение, за день прошла по тылам противника 35 км, соединилась с кавалеристами, где в течение 3-х суток отбивала яростные атаки противника.</w:t>
        <w:br/>
        <w:t>18 сентября 1943 года части дивизии совместно с подошедшими войсками армии перешли в преследование и 19 сентября овладели районным центром Дуб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 20.09.1943 г. умер от ран в ЭГ – 4851 50-й Армии красноармеец Третьяков Алексей Петрович из 407 СП 108 СД 50 Армии, уроженец д. Гого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0;&#1088;&#1086;&#1074;_(&#1050;&#1072;&#1083;&#1091;&#1078;&#1089;&#1082;&#1072;&#1103;_&#1086;&#1073;&#1083;&#1072;&#1089;&#1090;&#1100;)" TargetMode="External"/><Relationship Id="rId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wikipedia.org/wiki/&#1050;&#1080;&#1088;&#1086;&#1074;&#1089;&#1082;&#1080;&#1081;_&#1088;&#1072;&#1081;&#1086;&#1085;_&#1050;&#1072;&#1083;&#1091;&#1078;&#1089;&#1082;&#1086;&#1081;_&#1086;&#1073;&#1083;&#1072;&#1089;&#1090;&#1080;" TargetMode="External"/><Relationship Id="rId5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28T15:34:00Z</dcterms:modified>
  <cp:revision>141</cp:revision>
  <dc:subject/>
  <dc:title>                        В ______________________ районный (городской) суд</dc:title>
</cp:coreProperties>
</file>