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и́мский район</w:t>
      </w:r>
      <w:r>
        <w:rPr/>
        <w:t xml:space="preserve"> — административно-территориальная единица и 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на востоке </w:t>
      </w:r>
      <w:hyperlink r:id="rId3">
        <w:r>
          <w:rPr>
            <w:rStyle w:val="InternetLink"/>
            <w:color w:val="000000"/>
          </w:rPr>
          <w:t>Кур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России</w:t>
        </w:r>
      </w:hyperlink>
      <w:r>
        <w:rPr/>
        <w:t xml:space="preserve">. Административный центр — посёлок городского типа </w:t>
      </w:r>
      <w:hyperlink r:id="rId5">
        <w:r>
          <w:rPr>
            <w:rStyle w:val="InternetLink"/>
            <w:color w:val="000000"/>
          </w:rPr>
          <w:t>Тим</w:t>
        </w:r>
      </w:hyperlink>
      <w:r>
        <w:rPr/>
        <w:t xml:space="preserve">. Пгт Тим расположен в 35 км к юго-востоку от железнодорожной </w:t>
      </w:r>
      <w:hyperlink r:id="rId6">
        <w:r>
          <w:rPr>
            <w:rStyle w:val="InternetLink"/>
            <w:color w:val="000000"/>
          </w:rPr>
          <w:t>станции Щигры</w:t>
        </w:r>
      </w:hyperlink>
      <w:r>
        <w:rPr/>
        <w:t xml:space="preserve"> (на линии Курск — Воронеж) и в 75 км к востоку от Курска. Занят немцами в ноябре 1941-го, освобожден 4.02.1943 года.</w:t>
      </w:r>
    </w:p>
    <w:p>
      <w:pPr>
        <w:pStyle w:val="Normal"/>
        <w:rPr/>
      </w:pPr>
      <w:r>
        <w:rPr>
          <w:rStyle w:val="StrongEmphasis"/>
        </w:rPr>
        <w:t>87-й стрелковая дивизия 2-го формирования</w:t>
      </w:r>
      <w:r>
        <w:rPr/>
        <w:t xml:space="preserve"> была сформирована в ноябре 1941 года в Курской области на базе частей 3-го воздушно - десантного корпуса (штаб дивизии создан на базе штаба 5-й вдбр). 3-й воздушно-десантный корпус в составе 40 армии в боях за город Тим был преобразован в 87 сд (ком. Родимцев  А.И.). В боях за Тим покрыли себя неувядаемой славой бойцы 87 СД под командованием А.И.Родимцева. Сюда с тяжелыми боями отступил 3 ВДК, здесь он стал 87 стрелковой дивизией. За бои в районе Тима 87 СД была преобразована в 13 гвардейскую дивизию.</w:t>
      </w:r>
    </w:p>
    <w:p>
      <w:pPr>
        <w:pStyle w:val="Book"/>
        <w:rPr/>
      </w:pPr>
      <w:r>
        <w:rPr/>
        <w:t>Дважды Герой Советского Союза генерал-полковник Родимцев А. И. о боях у п. Тим: «Отлично обстояли дела и в соседнем 283-м полку. Здесь была создана группа для захвата немецкого штаба в деревне Становое. Возглавили эту группу политрук Крюков и капитан Харитонов — смелые, боевые офицеры. Улицы города, кварталы, даже отдельные дома были распределены между ротами и взводами… Стрелка часов медленно подползала к десяти. Скоро начало… Темная беззвездная ночь навалилась на город, и даже высокие всплески пожаров не могли ее разогнать. Три красные ракеты взметнулись в небо и, казалось, запутались в низких тучах. По полю, по притихшим строениям Тима плеснул багровый, волнистый свет. Это был сигнал к десятиминутному артиллерийскому огневому налету и одновременно к атаке северо-восточной окраины города… Загромыхали, заревели наши батареи, и, словно в ответ им, посыпалась частая пулеметная дробь. Со стороны деревни Становое донеслась частая ружейно-пулеметная стрельба; вскоре она слилась в сплошной звенящий шум, будто кто-то близко, в землянке, сыпал горох на лист железа… В темени ночи деревни не было видно, сколько ни вглядывайся — ни проблеска, ни огонька. Но вот на окраине полыхнуло бурное белое пламя. Я знал от разведчиков, что гитлеровцы сосредоточили там несколько десятков автомашин, крытых брезентом. Сначала наша разведка полагала, что эти машины гружены награбленным добром. Теперь стало ясно: это взрывались и горели бочки с бензином. Специально созданные группы десантников из 283-го полка добрались до автоколонны противника. Пламя было настолько ярким и высоким, что даже здесь, у штабной землянки, стало светлей. А пожар полыхал и разгорался все яростней и неудержимей, и словно из его раскаленного добела горнила доносились то очереди автоматов, то разрывы ручных гранат… Теперь почти непрерывно звонил телефон. Командиры полков докладывали, что их подразделения ворвались в город и ведут уличные бои. Тим далеко не полностью находился в наших руках — мы освободили только западную, южную и юго-восточную часть города. Семь суток, почти непрерывно, продолжалась битва за город Тим. Любой ценой, не считаясь с потерями, гитлеровцы хотели удержать город Тим. Да и понятно: в то время они еще не привыкли к сообщениям, что, мол, немецкие войска оставили такой-то город.</w:t>
      </w:r>
    </w:p>
    <w:p>
      <w:pPr>
        <w:pStyle w:val="Book"/>
        <w:rPr/>
      </w:pPr>
      <w:r>
        <w:rPr/>
        <w:t xml:space="preserve"> </w:t>
      </w:r>
      <w:r>
        <w:rPr/>
        <w:t>Бойцы третьей роты, поддержанные пулеметным взводом лейтенанта Чухонцева, рассеяли пехоту противника, которая пыталась прорвать наш левый фланг. Но машины врага продолжали двигаться прежней дорогой. С наблюдательного пункта батальона, где я находился, было видно, как пулемет Чухонцева смел вражескую цепь и ударил по автомашинам. Стремительно поднимается наше подразделение в атаку, и вот две машины уже захвачены и движутся в наш тыл… Через несколько минут солдаты приносят мне трофеи: знамя немецкой воинской части и ее штабные документы.</w:t>
      </w:r>
    </w:p>
    <w:p>
      <w:pPr>
        <w:pStyle w:val="Book"/>
        <w:rPr/>
      </w:pPr>
      <w:r>
        <w:rPr/>
        <w:t>— </w:t>
      </w:r>
      <w:r>
        <w:rPr/>
        <w:t>Молодец лейтенант Чухонцев!.. Передайте ему мою благодарность, — говорю я солдату и жму его руку, но он опускает глаза.</w:t>
      </w:r>
    </w:p>
    <w:p>
      <w:pPr>
        <w:pStyle w:val="Book"/>
        <w:rPr/>
      </w:pPr>
      <w:r>
        <w:rPr/>
        <w:t>— </w:t>
      </w:r>
      <w:r>
        <w:rPr/>
        <w:t>Лейтенанта Чухонцева нет… Но как он сражался! Вокруг — не меньше тридцати убитых врагов.</w:t>
      </w:r>
    </w:p>
    <w:p>
      <w:pPr>
        <w:pStyle w:val="Book"/>
        <w:rPr/>
      </w:pPr>
      <w:r>
        <w:rPr/>
        <w:t>Тим… Сколько крови впитала земля твоих улиц, окраин, площадей! Здесь дрались плечом к плечу русские и украинцы, татары и казахи, грузины и узбеки, белорусы и башкиры, и нет возможности назвать самого отважного из них и перечислить все памятные эпизоды этой битвы.</w:t>
      </w:r>
    </w:p>
    <w:p>
      <w:pPr>
        <w:pStyle w:val="Normal"/>
        <w:rPr>
          <w:rStyle w:val="Ucozforumpost"/>
        </w:rPr>
      </w:pPr>
      <w:r>
        <w:rPr>
          <w:rStyle w:val="Ucozforumpost"/>
        </w:rPr>
        <w:t>С 27 августа войска 40 армии вели тяжелые оборонительные бои. Не имея достаточных сил, армия под ударами превосходящего противника была вынуждена отходить. В начале декабря армия вела оборонительные бои на рубеже р. Тим, северо-восточнее г. Тим.</w:t>
      </w:r>
    </w:p>
    <w:p>
      <w:pPr>
        <w:pStyle w:val="Normal"/>
        <w:spacing w:before="280" w:after="280"/>
        <w:rPr/>
      </w:pPr>
      <w:r>
        <w:rPr/>
        <w:t>Двадцать девятого октября 1941 года на подходе к городу Тиму штаб 3-го воздушно-десантного корпуса в составе бригады и стрелкового подразделения получил распоряжение перейти к жесткой обороне на рубеже Становое – Тим – Ливенка – 2-е и 3-е Выгорное – Черниковы дворы – Верхосеймье. Стрелковое подразделение пополнили курские добровольцы и ополченцы. Учитывая, что поселок Тим расположен на главной стратегической дороге, немцы с ходу решили взять его штурмом. Разгорелось жестокое сражение, в котором фашисты впервые за время сражений в Европе потерпели поражение. Они получили чувствительный отпор от малочисленной воздушно-десантной бригады под командованием полковника Александра Родимцева и стрелкового подразделения, в котором сражались недостаточно обученные и плохо вооруженные, но сильные духом курские добровольцы и ополченцы. С исключительной отвагой и мастерством они отражали атаки врага. Поселок Тим несколько раз переходил из рук в руки, но наши войска стойко сражались, остановили продвижение немцев и удержали заданную линию обороны. Это позволило на длительное время сковать крупную группировку, облегчить оборону столицы и успешное наступление наших войск под Москвой. Об этих сражениях историки мало упоминают, потому что Тим – небольшой городок и события происходили, когда наши войска отступали. Но, как отмечают историки, за длительное время наступления такого позора у немцев еще не было.</w:t>
      </w:r>
    </w:p>
    <w:p>
      <w:pPr>
        <w:pStyle w:val="Normal"/>
        <w:rPr/>
      </w:pPr>
      <w:r>
        <w:rPr/>
        <w:t>25.11.41 г. на командном пункте командира 87-й стрелковой дивизии по указанию члена Военного Совета 40-й армии, возглавлявшего оперативную группу штаба 40-й армии в Куськино, было условлено о совместных действиях 2-й гвардейской, 160-й и 87-й стрелковых дивизий по уничтожению тимской группировки противника. Атака была намечена на 2.00 26.11.41 г. Сигнал атаки – шквальный огонь артиллерии 87-й стрелковой дивизии по районам Тим, 1-е Выгорное, восточная часть Стано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6.11.1941 г. погиб лейтенант, командир взвода ПВО Чухланцев (Чуханцев) Василий Перфилович (Порфиович, Перфитьевич) из 283 СП 87 СД 40 Армии, уроженец д. Агрыз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99;&#1081;_&#1088;&#1072;&#1081;&#1086;&#1085;" TargetMode="External"/><Relationship Id="rId3" Type="http://schemas.openxmlformats.org/officeDocument/2006/relationships/hyperlink" Target="http://ru.wikipedia.org/wiki/&#1050;&#1091;&#1088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58;&#1080;&#1084;_(&#1087;&#1086;&#1089;&#1105;&#1083;&#1086;&#1082;)" TargetMode="External"/><Relationship Id="rId6" Type="http://schemas.openxmlformats.org/officeDocument/2006/relationships/hyperlink" Target="http://ru.wikipedia.org/wiki/&#1065;&#1080;&#1075;&#1088;&#1099;_(&#1089;&#1090;&#1072;&#1085;&#1094;&#1080;&#1103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1-02T11:31:00Z</dcterms:modified>
  <cp:revision>142</cp:revision>
  <dc:subject/>
  <dc:title>                        В ______________________ районный (городской) суд</dc:title>
</cp:coreProperties>
</file>