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Парфин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абочий поселок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арфино</w:t>
        </w:r>
      </w:hyperlink>
      <w:r>
        <w:rPr>
          <w:rFonts w:cs="Times New Roman" w:ascii="Times New Roman" w:hAnsi="Times New Roman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Муниципальный район</w:t>
        </w:r>
      </w:hyperlink>
      <w:r>
        <w:rPr>
          <w:rFonts w:cs="Times New Roman" w:ascii="Times New Roman" w:hAnsi="Times New Roman"/>
        </w:rPr>
        <w:t xml:space="preserve"> расположен в центральной части Новгородской области. </w:t>
      </w:r>
      <w:r>
        <w:rPr>
          <w:rFonts w:cs="Times New Roman" w:ascii="Times New Roman" w:hAnsi="Times New Roman"/>
          <w:b/>
          <w:bCs/>
        </w:rPr>
        <w:t>Пола́вское сельское поселение</w:t>
      </w:r>
      <w:r>
        <w:rPr>
          <w:rFonts w:cs="Times New Roman" w:ascii="Times New Roman" w:hAnsi="Times New Roman"/>
        </w:rPr>
        <w:t xml:space="preserve"> 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арфин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 России</w:t>
        </w:r>
      </w:hyperlink>
      <w:r>
        <w:rPr>
          <w:rFonts w:cs="Times New Roman" w:ascii="Times New Roman" w:hAnsi="Times New Roman"/>
        </w:rPr>
        <w:t xml:space="preserve">. Административный центр — посёлок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ола</w:t>
        </w:r>
      </w:hyperlink>
      <w:r>
        <w:rPr>
          <w:rFonts w:cs="Times New Roman" w:ascii="Times New Roman" w:hAnsi="Times New Roman"/>
        </w:rPr>
        <w:t xml:space="preserve">. Территория сельского поселения расположена на юге центральной части Новгородской области, к востоку от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арфин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b/>
        </w:rPr>
        <w:t xml:space="preserve">д.Борки (1,5км). </w:t>
        <w:br/>
      </w:r>
      <w:r>
        <w:rPr/>
        <w:t xml:space="preserve">Захоронение находится за гражданским кладбищем, обнесено металлической оградой, в центре – памятник командиру 202-й дивизии генералу С.Г. Штыкову. Известны имена 962 погибших, многие из них перезахоронены из д. Ярцево, Чапово, Замошка, Кутилиха, Херенка, Кошелево, Дом Инвали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от 01.08.42г.</w:t>
        <w:br/>
        <w:t>22 ГСД обороняет следующий участок.</w:t>
        <w:br/>
        <w:t>62 ГСП:</w:t>
        <w:br/>
        <w:t>1 СБ - 150-200 м сев. Курганы, фронтом на юг;</w:t>
        <w:br/>
        <w:t>2 СБ - 200-300 м сев.-зап. Курганы, фронтом на юг и юго-вост.;</w:t>
        <w:br/>
        <w:t>3 СБ - 100 м вост. Курганы, фронтом на юг и юго-вост.;</w:t>
        <w:br/>
        <w:t>минбат - 300-400 м сев. Курганы.</w:t>
        <w:br/>
        <w:t>65 ГСП:</w:t>
        <w:br/>
        <w:t>1 СБ - зап. окраина Б. Дубовицы, фронтом на юг и юго-зап.;</w:t>
        <w:br/>
        <w:t>2 СБ - вост. окраина Б. Дубовицы, фронтом на юг и юго-вост.;</w:t>
        <w:br/>
        <w:t>3 СБ - сев. окраина Б. Дубовицы, фронтом на юг, юго-вост. и юго-зап.</w:t>
        <w:br/>
        <w:t>67 ГСП:</w:t>
        <w:br/>
        <w:t>1 СБ - вост. опушка рощи 600 м южн. Б. Дубовицы, фронтом на юг и юго-вост.;</w:t>
        <w:br/>
        <w:t>2 СБ - во втором эшелоне 100-200 м южн. Б. Дубовицы;</w:t>
        <w:br/>
        <w:t>минбат - вост. окраина Б. Дубовицы.</w:t>
        <w:br/>
        <w:t>48 гв. АП - на ОП в р-не юго-зап. Подбелы.</w:t>
        <w:br/>
        <w:t>Лист 166. ОС от 09.08.42г.</w:t>
        <w:br/>
        <w:t>Части 22 ГСД заняли позиции для наступления:</w:t>
        <w:br/>
        <w:t>- 67 ГСП - ручей зап. озера с отм.23,2;</w:t>
        <w:br/>
        <w:t>- 62 ГСП - сев. и сев.-вост. Курганы;</w:t>
        <w:br/>
        <w:t>- 65 ГСП - вост. и юго-вост. Кутилиха;</w:t>
        <w:br/>
        <w:t>- 48 гв. АП - на ОП в р-не вост. Новинка, Новые Налючи;</w:t>
        <w:br/>
        <w:t>- 6 ОГМД - на ОП в р-не вост. Б. Дубовицы;</w:t>
        <w:br/>
        <w:t>- 27 ИПТД - в р-не сев.-вост. Кутилиха.</w:t>
        <w:br/>
        <w:t>Лист 168. ОС от 10.08.42г.</w:t>
        <w:br/>
        <w:t>62 ГСП 10.08.42г. овладел Рыкалово.</w:t>
        <w:br/>
        <w:t>67 ГСП отразил 3 контратаки с юго-вост. скатов высоты “Пунктирная” и, преодолев мин. поля в р-не Курганов и дороги с надписью 6,0, с боем вышел в р-н 300-500 м сев.-зап. дороги с надписью 4,0. Полк ведет бой за овладение дорогой Васильевщина - Рыкалово.</w:t>
        <w:br/>
        <w:t xml:space="preserve">65 ГСП, имея задачу овладеть Малые Роги, вышел в р-н 200-300 м юго-зап. Рыкалово, где и закреп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 11.08.1942 г. умер от ран командир взвода ПТР, младший лейтенант Мерзляков Федор Григорьевич из 67 гв. СП 22 гв. СД 11 Армии, уроженец д. Каменный Клю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s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s://ru.wikipedia.org/wiki/&#1056;&#1072;&#1073;&#1086;&#1095;&#1080;&#1081;_&#1087;&#1086;&#1089;&#1077;&#1083;&#1086;&#1082;" TargetMode="External"/><Relationship Id="rId7" Type="http://schemas.openxmlformats.org/officeDocument/2006/relationships/hyperlink" Target="https://ru.wikipedia.org/wiki/&#1055;&#1072;&#1088;&#1092;&#1080;&#1085;&#1086;" TargetMode="External"/><Relationship Id="rId8" Type="http://schemas.openxmlformats.org/officeDocument/2006/relationships/hyperlink" Target="https://ru.wikipedia.org/wiki/&#1052;&#1091;&#1085;&#1080;&#1094;&#1080;&#1087;&#1072;&#1083;&#1100;&#1085;&#1099;&#1081;_&#1088;&#1072;&#1081;&#1086;&#1085;" TargetMode="External"/><Relationship Id="rId9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10" Type="http://schemas.openxmlformats.org/officeDocument/2006/relationships/hyperlink" Target="https://ru.wikipedia.org/wiki/&#1055;&#1072;&#1088;&#1092;&#1080;&#1085;&#1089;&#1082;&#1080;&#1081;_&#1088;&#1072;&#1081;&#1086;&#1085;" TargetMode="External"/><Relationship Id="rId11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12" Type="http://schemas.openxmlformats.org/officeDocument/2006/relationships/hyperlink" Target="https://ru.wikipedia.org/wiki/&#1055;&#1086;&#1083;&#1072;_(&#1087;&#1086;&#1089;&#1105;&#1083;&#1086;&#1082;)" TargetMode="External"/><Relationship Id="rId13" Type="http://schemas.openxmlformats.org/officeDocument/2006/relationships/hyperlink" Target="https://ru.wikipedia.org/wiki/&#1055;&#1072;&#1088;&#1092;&#1080;&#1085;&#1086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10-25T12:43:00Z</dcterms:modified>
  <cp:revision>135</cp:revision>
  <dc:subject/>
  <dc:title>                        В ______________________ районный (городской) суд</dc:title>
</cp:coreProperties>
</file>