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д. КУЛАКОВКА.</w:t>
      </w:r>
      <w:r>
        <w:rPr/>
        <w:t xml:space="preserve"> </w:t>
        <w:br/>
        <w:t>Захоронено  88 чел. Перезахоронения производились из: Березоваха, Борки, Бредоваха, Вольное, Высокое, Вязоваха, Гришино, Загребино, Зубовка, Клины, Кошелевка, Пустошки, Пустынное, Пустынька(и), Скрипино, Трудобельское, Хол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ойска генерал-лейтенанта И. И. Масленникова были отрезаны от своих тылов, они все-таки смогли зимой 1942 г. сохранить контакт с войсками Калининского фронта, находящимися восточнее г. Белый. 39-я армия перешла к обороне и закрепилась в болотистой местности в районе верхнего течения р. Обша. Свой фронт она развернула в направлении железнодорожных перегонов Ржев-Оленино и Ржев-Сычевка. Советские соединения пока успешно отражали все атаки немецких войск, находясь, практически в полуокружении и располагая лишь ненадежными транспортными коммуникациями. Весной 1942 г. штаб 9-й германской армии неоднократно поднимал вопрос о ликвидации советских сил на этом участке. Однако осуществить операцию по полному окружению 39-й армии немцам удалось только в июле 1942 г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 целях разгрома войск генерала Масленникова, 3 марта 1942 г. Модель отдал следующий приказ: </w:t>
      </w:r>
      <w:r>
        <w:rPr>
          <w:rFonts w:cs="Times New Roman" w:ascii="Times New Roman" w:hAnsi="Times New Roman"/>
          <w:iCs/>
        </w:rPr>
        <w:t xml:space="preserve">«… Охватывающим ударом уничтожить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39-ю советскую армию</w:t>
        </w:r>
      </w:hyperlink>
      <w:r>
        <w:rPr>
          <w:rFonts w:cs="Times New Roman" w:ascii="Times New Roman" w:hAnsi="Times New Roman"/>
          <w:iCs/>
        </w:rPr>
        <w:t xml:space="preserve"> и восстановить связь между западным фланго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</w:rPr>
          <w:t>23 АК</w:t>
        </w:r>
      </w:hyperlink>
      <w:r>
        <w:rPr>
          <w:rFonts w:cs="Times New Roman" w:ascii="Times New Roman" w:hAnsi="Times New Roman"/>
          <w:iCs/>
        </w:rPr>
        <w:t xml:space="preserve"> и г.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</w:rPr>
          <w:t>Белый</w:t>
        </w:r>
      </w:hyperlink>
      <w:r>
        <w:rPr>
          <w:rFonts w:cs="Times New Roman" w:ascii="Times New Roman" w:hAnsi="Times New Roman"/>
          <w:iCs/>
        </w:rPr>
        <w:t>. Впоследствии главной задачей становится наступление на север из района 23 АК…» Генерал-полковника Моделя беспокоила угроза снабжения оленинской группировки. Ему необходимо было прежде всего устранить ближайшую угрозу своим тылам, несмотря на то что советские силы были здесь уже сильно ослаблены."</w:t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г 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Д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5.03.1942 г. погиб красноармеец Колбин Василий Алексеевич (Александрович) из 924 СП 252 СД 39 Армии, уроженец д. Никольское; 18.05.1942 г. у д. Бредоваха Оленинского района Калининской (ныне Тверской) области погиб красноармеец Вахонин Константин Владимирович из 257 СП 185 СД 39 Армии, уроженец с. Фоки. Увековечены в д. Кулаковка Оленинского района Твер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9-&#1103;_&#1072;&#1088;&#1084;&#1080;&#1103;_(&#1057;&#1057;&#1057;&#1056;)" TargetMode="External"/><Relationship Id="rId3" Type="http://schemas.openxmlformats.org/officeDocument/2006/relationships/hyperlink" Target="http://ru.wikipedia.org/w/index.php?title=23-&#1081;_&#1072;&#1088;&#1084;&#1080;&#1077;&#1081;&#1089;&#1082;&#1080;&#1081;_&#1082;&#1086;&#1088;&#1087;&#1091;&#1089;&amp;action=edit&amp;redlink=1" TargetMode="External"/><Relationship Id="rId4" Type="http://schemas.openxmlformats.org/officeDocument/2006/relationships/hyperlink" Target="http://ru.wikipedia.org/wiki/&#1041;&#1077;&#1083;&#1099;&#1081;_(&#1075;&#1086;&#1088;&#1086;&#1076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11T12:57:00Z</dcterms:modified>
  <cp:revision>134</cp:revision>
  <dc:subject/>
  <dc:title>                        В ______________________ районный (городской) суд</dc:title>
</cp:coreProperties>
</file>