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. Медниковское сельское поселение входит в Старорусский район. Деревня Козлово находилась на территории нынешнего Медниковского сельского поселения, ныне не существует.</w:t>
      </w:r>
    </w:p>
    <w:p>
      <w:pPr>
        <w:pStyle w:val="Normal"/>
        <w:rPr/>
      </w:pPr>
      <w:r>
        <w:rPr/>
        <w:t xml:space="preserve">28 гв. СД преобразована из 180 стрелковой дивизии 3.5.42 г. Новая нумерация частям дивизии присвоена 14.6.42 г. </w:t>
      </w:r>
    </w:p>
    <w:p>
      <w:pPr>
        <w:pStyle w:val="Normal"/>
        <w:rPr/>
      </w:pPr>
      <w:r>
        <w:rPr/>
        <w:t>09.04.42г. 180 СД с приданными 41 и 116 СБР выполняет поставленную задачу, обороняет и прочно удерживает рубеж опушка леса вост. Ожедово, Кудрово, Козлово и седлает дорогу Борисово - Рамушево, сев.-вост. 500 м отм. 34,3 у развилки дорог Борисово - Рамушево - Редцы. В течение ночи части на отдельных участках фронта дивизии вели подготовку к выполнению боевого приказа по восстановлению прежнего положения на правом фланге.</w:t>
        <w:br/>
        <w:t>10-12.04.42г. Дивизия прочно обороняет ранее занимаемый рубеж. На отдельных участках фронта дивизии части вели наступление.</w:t>
        <w:br/>
        <w:t>13.04.42г. Части дивизии в составе 21, 42, 86 СП и 14 ГВ СП продолжают выполнять поставленную задачу - обороняют и прочно удерживают ранее занимаемый рубеж вост. р. Редья по опушке леса и в р-не отм. 35,9. 41 и 116 СБР согласно распоряжения командующего СЗФ с утра 13.04.42г. вышли из состава 180 СД и перешли в подчинение: 41 СБР - ком. 397 СД, 116 СБР - ком. 384 СД.</w:t>
        <w:br/>
        <w:t>14.04.42г. Части дивизии занимают прежнее положение прочно удерживают опушку леса вост. 1,5 км Ожедово, Кудрово.</w:t>
        <w:br/>
        <w:t>15-16.04.42г. Части дивизии удерживают ранее занимаемый рубеж.</w:t>
        <w:br/>
        <w:t>25.04.42г. Дивизия своим правым флангом на участке 42 СП перешла в 15.30 в наступление руч. Таракановский (надп. руч.). На остальных участках фронта дивизии части занимают прежн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42г. Части дивизии продолжали выполнять поставленную задачу - удерживали прежний рубеж обороны от руч. Гусинец и до сев.-зап. опушки рощи, что юго-вост. Козлово. В течение ночи вели разведку и наблюдение за пр-ком в направлении отм. 21,5, 40,3 и Козлово.</w:t>
        <w:br/>
        <w:t>20.05.42г. Дивизия удерживает ранее занимаемый рубеж с передним краем обороны от руч. Гусинец (надп. руч.), отм. 32,1, сев. 200 м, сев. 400 м отм. 36,5, опушка рощи юго-вост. 1,5-2 км Козлово и седлает дорогу Козлово - Кобылкино.</w:t>
        <w:br/>
        <w:t>Справа: 397 СД граница - руч. Гусинец, цифра 8,0 на дороге Онуфриево - Черенчицы, отм. 35,3 и южн. отм. 36,3. слева - 15 СБР, граница: (иск.) Козлово, выступ леса, что южн. 800 м отм. 38,5, отм. 38,8 и отм. 40,7.</w:t>
        <w:br/>
        <w:t>21-27.05.42г. Части дивизии удерживают ранее занимаемый рубеж обороны.</w:t>
        <w:br/>
        <w:t>ОС № 39. 28.05.42г. 4.00. Штаб 28 ГВ СД, прежнее место. К 50 000.</w:t>
        <w:br/>
        <w:t>1. Пр-к после произведенной разведки боем при поддержке артиллерии и минометов силой до трех рот в 8.00 27.05.42г. перешел в наступление на левом фланге фронта дивизии из рощи, что вост. Кудрово по дороге Кудрово - Рамушево. В результате боя пр-ку удалось захватить 3 ДЗОТа в р-не 86 СП и оттеснить правый фланг 86 СП и левый фланг 42 СП к отм. 36,5. Бой продолжается.</w:t>
        <w:br/>
        <w:t>2. Части дивизии ведут упорный бой с пр-ком по восстановлению прежнего положения.</w:t>
        <w:br/>
        <w:t>3. На 20.00 заняли:</w:t>
        <w:br/>
        <w:t>а) 42 СП удерживает рубеж обороны от руч. Гусинец (надп. руч.), отм. 32,1 и далее 600 м на запад. Подразделения полка в течение дня вели бой с пр-ком по восстановлению прежнего положения левого фланга полка. Бой продолжается.</w:t>
        <w:br/>
        <w:t>Пр-к, оказывая сильное огневое воздействие артиллерией и минометами с направления отм. 40,3, оттеснил левый фланг полка вост. отм. 36,5. Ориентировочные потери полка: убито 17 чел., ранено 20 чел. КП полка - на прежнем месте.</w:t>
        <w:br/>
        <w:t>б) 86 СП в результате напряженного боя с пр-ком отошел правым флангом в р-н отм. 36,5. Полк ведет бой с задачей восстановить прежнее положение. Потери полка (ориентир.): убито 2 чел., ранено 16 чел. КП полка - на прежнем месте.</w:t>
        <w:br/>
        <w:t>в) 21 СП из резерва к-ра дивизии вышел на усиление 42 и 86 СП. В течение дня вел бой с пр-ком в р-не отм. 36,5. КП полка - на прежнем месте.</w:t>
      </w:r>
    </w:p>
    <w:p>
      <w:pPr>
        <w:pStyle w:val="Normal"/>
        <w:rPr/>
      </w:pPr>
      <w:r>
        <w:rPr/>
        <w:t>В этих боях 19.04.1942 г. погиб сержант Стариков Матвей Ефимович из 61 АП 180 СД 1 Ударной Армии, уроженец Вассятского с/с, в донесении пропал без вести; 27.05.1942 г. погиб младший сержант, командир отделения Стариков Феопент (Феопен, Феолет) Артемьевич из 28 гв. СД 1 Ударной Армии, уроженец д. Амане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8T12:37:00Z</dcterms:modified>
  <cp:revision>141</cp:revision>
  <dc:subject/>
  <dc:title>                        В ______________________ районный (городской) суд</dc:title>
</cp:coreProperties>
</file>