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еркиш-Одерланд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Landkreis Märkisch-Oderland</w:t>
      </w:r>
      <w:r>
        <w:rPr/>
        <w:t xml:space="preserve">) - </w:t>
      </w:r>
      <w:hyperlink r:id="rId3">
        <w:r>
          <w:rPr>
            <w:rStyle w:val="InternetLink"/>
            <w:color w:val="000000"/>
          </w:rPr>
          <w:t>район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</w:rPr>
          <w:t>Германии</w:t>
        </w:r>
      </w:hyperlink>
      <w:r>
        <w:rPr/>
        <w:t xml:space="preserve">. Центр района - город </w:t>
      </w:r>
      <w:hyperlink r:id="rId5">
        <w:r>
          <w:rPr>
            <w:rStyle w:val="InternetLink"/>
            <w:color w:val="000000"/>
          </w:rPr>
          <w:t>Зелов</w:t>
        </w:r>
      </w:hyperlink>
      <w:r>
        <w:rPr/>
        <w:t xml:space="preserve">. Район входит в </w:t>
      </w:r>
      <w:hyperlink r:id="rId6">
        <w:r>
          <w:rPr>
            <w:rStyle w:val="InternetLink"/>
            <w:color w:val="000000"/>
          </w:rPr>
          <w:t>землю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Бранденбург</w:t>
        </w:r>
      </w:hyperlink>
      <w:r>
        <w:rPr/>
        <w:t xml:space="preserve">. В округе Меркиш-Одерланд имеется 23 русских воинских захоронения - с 14 800 убитыми солдатами, из них только 30 процентов известны пои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28-го гвардейского стрелкового корпуса 4 февраля 1945 г. на левом фланге корпуса ввел в бой два стрелковых полка 88-й гвардейской стрелковой дивизии. С утра корпус продолжал наступать уже двумя дивизиями и к исходу дня вышел на рубеж южная окраина Рейтвейн, восточная окраина Вуден, (иск.) Клессин. Таким образом, к исходу дня 4 февраля армия располагала на левом берегу Одера плацдармом шириной по фронту до 13 км и глубиной до 3-4 км. 5 февраля 1945 г. до двух батальонов пехоты противника с 20 танками из района Подельциг контратаковали в направлении на Клессин и Вуден и из района Хатенов на ст. Рейтвейн. Населенные пункты Херцерсхоф, ст. Рейтвейн, Буден, Клессин неоднократно переходили из рук в руки. К исходу 7 февраля плацдарм 8-й гвардейской армии был расширен до 15 км по фронту и до 3-5 км в глубину. С 15 февраля армия прекратила дальнейшие попытки развить наступление и закрепилась на достигнутом рубеже. В итоге двухдневных боев 22 и 23 марта плацдармы армий были объединены, а в районе Ной-Блейэн, Кюстрин (северный), крепость Кюстрин была окружена крупная группировка противника. В марте 1945 советские войска провели несколько частных операций, в результате которых к исходу 30 марта плацдармы были объединены в один размером до 44 км по фронту и глубиной до 10 км, получивший название "Кюстринс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февраля 1945 г. соединения 69-й армии вышли к восточному берегу реки Одер и приостановили своё наступление по приказу командования фронтом. 12 февраля Одер форсировала 69-я армия. В 16.00 без артиллерийской подготовки части армии форсировали замерзший Одер и ворвались в Лебус, разметав растянутые по фронту части «Кампфшуле Дрезден» и перерезав железную дорогу, идущую из Франкфурта-на-Одере в Кюстрин. Было образовано два плацдарма. Первый, основной, создали части 61-го стрелкового корпуса, а второй, поменьше, южнее первого – части 25-го стрелкового корп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дения разведки боем командующий 69-й армией приказал выделить два стрелковых батальона. Поддерживать их должны были пять-шесть Т-34 и две батареи СУ-76. В 7.30 14 апреля 274-я и 247-я стрелковые дивизии силами усиленного стрелкового батальона от каждой после 10-минутного артиллерийского налета начали разведку боем. 41-я стрелковая дивизия провела разведку боем силами одной роты. Атакующим советским частям удалось ворваться в первую траншею. Попытки пробиться ко второй траншее были отражены сильным огнем и контратаками частей 712-й и 169-й пехотных дивизий. К 12.00 батальоны отошли в исходное положение. Бюссе писал о результатах этих атак: «На правом крыле XI танкового корпуса СС были отражены все атаки с большими потерями для противника». Потери войск 69-й армии за 14 апреля составили 67 человек убитыми и 241 ране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4.04.1945 г. погиб младший сержант, установщик 120 мм минометов Рогожников Иван Яковлевич из 220 СП 4 СД 25 СК 69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6;&#1072;&#1081;&#1086;&#1085;_&#1043;&#1077;&#1088;&#1084;&#1072;&#1085;&#1080;&#1080;" TargetMode="External"/><Relationship Id="rId4" Type="http://schemas.openxmlformats.org/officeDocument/2006/relationships/hyperlink" Target="http://ru.wikipedia.org/wiki/&#1043;&#1077;&#1088;&#1084;&#1072;&#1085;&#1080;&#1103;" TargetMode="External"/><Relationship Id="rId5" Type="http://schemas.openxmlformats.org/officeDocument/2006/relationships/hyperlink" Target="http://ru.wikipedia.org/wiki/&#1047;&#1077;&#1083;&#1086;&#1074;" TargetMode="External"/><Relationship Id="rId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3;&#1077;&#1088;&#1084;&#1072;&#1085;&#1080;&#1080;" TargetMode="External"/><Relationship Id="rId7" Type="http://schemas.openxmlformats.org/officeDocument/2006/relationships/hyperlink" Target="http://ru.wikipedia.org/wiki/&#1041;&#1088;&#1072;&#1085;&#1076;&#1077;&#1085;&#1073;&#1091;&#1088;&#107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3T11:41:00Z</dcterms:modified>
  <cp:revision>135</cp:revision>
  <dc:subject/>
  <dc:title>                        В ______________________ районный (городской) суд</dc:title>
</cp:coreProperties>
</file>