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ихайло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Михайлівка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село</w:t>
        </w:r>
      </w:hyperlink>
      <w:r>
        <w:rPr/>
        <w:t xml:space="preserve">, Беленщинский сельский совет, </w:t>
      </w:r>
      <w:hyperlink r:id="rId4">
        <w:r>
          <w:rPr>
            <w:rStyle w:val="InternetLink"/>
            <w:color w:val="000000"/>
          </w:rPr>
          <w:t>Пятихатский район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Днепропетровская область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Украина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 – 13.10.1943 г. 1 гв.  ВДД совершила 300 км марш, вошла в состав 57 стрелкового корпуса, переправилась через р. Днепр в район с. Мишурин Рог. 14.10.1943 - 01.01.1944 г. участвовала в Криворожской наступательной операции: прорвала оборону в районе колхоз «Незаможник» (15.10.). После кровопролитных боев овладела с. Михайловка (16.10.), Верхне-Каменистая (17.10.). Освободила более 10 населенных пунктов, а в ночь с 18 на 19.10 – г. Пятихатку. 23.10. вела бои на окраине г. Кривой Рог, затем была отведена на рубеж с. Недай-вода, где отражала удары танков противника.</w:t>
      </w:r>
    </w:p>
    <w:p>
      <w:pPr>
        <w:pStyle w:val="Normal"/>
        <w:spacing w:before="280" w:after="280"/>
        <w:rPr/>
      </w:pPr>
      <w:r>
        <w:rPr/>
        <w:t xml:space="preserve">К утру 3 октября обстановка на левом фланге 37-й армии резко изменилась. Противник усилил свою группировку в районе южнее Мишурина Рога частями 6-й танковой дивизии, переброшенными из района Новогеоргиевск, и, предприняв до десяти контратак, оказал упорное сопротивление войскам 37-й армии. Выполнить задачу в этот день частям 10-й гвардейской воздушно-десантной и 62-й гвардейской стрелковой дивизиям не удалось. 10-я гвардейская воздушно-десантная дивизия, усиленная 219-й танковой бригадой 1-го механизированного корпуса, после ожесточенного дневного боя смогла продвинуться на 1–3 км и завязала бой за Анновку (схема 9). На правом фланге армии и в центре в положении войск существенных изменений не произошло. 89-я гвардейская стрелковая дивизия после неудавшейся атаки в направлении Успенское вела бой на прежнем рубеже. </w:t>
      </w:r>
    </w:p>
    <w:p>
      <w:pPr>
        <w:pStyle w:val="Normal"/>
        <w:spacing w:before="280" w:after="280"/>
        <w:rPr/>
      </w:pPr>
      <w:r>
        <w:rPr/>
        <w:t xml:space="preserve">Части 57-го стрелкового корпуса, возобновив наступление, продвинулись на отдельных направлениях только на 500–700 м. К исходу дня войска корпуса вели бой на рубеже северо-восточная окраина Дериевки, Дериевка, выс. 179,9, выс. 192,7, выс. 158,4, выс. 177,3, Незаможник. </w:t>
      </w:r>
    </w:p>
    <w:p>
      <w:pPr>
        <w:pStyle w:val="Normal"/>
        <w:rPr/>
      </w:pPr>
      <w:r>
        <w:rPr/>
        <w:t>Наличные в армии переправочные средства позволили в течение ночи 3 и днем 4 октября начать переправу на плацдарм частей 1-го механизированного корпуса и завершить переправу 188-й стрелковой дивизии 82-го стрелкового корпуса, которая сосредоточивалась в районе Мишурина Рога. Только 1-я гвардейская воздушно-десантная дивизия этого корпуса еще оставалась на левом берегу Днепра. 4 октября на правом берегу Днепра находились полностью 89-я гвардейская стрелковая дивизия, 57-й стрелковый корпус (92, 110-я и 62-я гв. стр. дивизии), 82-й стрелковый корпус (без 1-й гвардейской воздушно-десантной дивизии) и главные силы 1-го механизированного корпуса. С утра 4 октября войска 57-го и 82-го стрелковых корпусов возобновили наступление, но добиться решительного успеха не смогли. Противник оказал ожесточенное сопротивление и не прекращал контратак танками и пехотой. Весь день шли упорные бои на плацдарме. Для продолжения наступления в направлении Анновка, высота 177,0 командующий 37-й армией к исходу 4 октября сосредоточил на левом фланге армии полностью 10-ю гвардейскую воздушно-десантную и 188-ю стрелковую дивизии 82-го стрелкового корпуса, главные силы 1-го механизированного корпуса и большую часть средств усиления. Кроме того, на это направление выдвигались еще 89-я и 92-я гвардейские стрелковые дивизии. На левом берегу Днепра в районе Боцулы, Дворниковка командующий армией имел в резерве 1-ю гвардейскую воздушно-десантную дивизию. 5 октября на всем фронте 37-й армии продолжались упорные и напряженные бои. 6 октября в 11 часов ударная группировка армии перешла в наступление. Встретив упорное сопротивление противника и контратаки его пехоты и танков, поддерживаемые авиацией, войска не сумели преодолеть сопротивление врага и вели бои на прежних рубежах. В период с 7 по 10 октября на фронте 37-й армии продолжались упорные бои. Войска 37-й армии неоднократно пытались переходить в наступление с тем, чтобы соединиться с 7-й гвардейской армией.</w:t>
      </w:r>
    </w:p>
    <w:p>
      <w:pPr>
        <w:pStyle w:val="Normal"/>
        <w:spacing w:before="280" w:after="280"/>
        <w:rPr/>
      </w:pPr>
      <w:r>
        <w:rPr/>
        <w:t xml:space="preserve">К исходу 10 октября соединения 82-го стрелкового корпуса занимали следующее положение: 188-я стрелковая дивизия удерживала рубеж Незаможник, высота 122,2 (южная); 92-я гвардейская стрелковая дивизия — северная окраина Анновка, курган с отм. +1,5; 10-я гвардейская воздушно-десантная дивизия с отдельными частями 213-й и 15-й гвардейских стрелковых дивизий 7-й гвардейской армии удерживала рубеж (иск.) курган с отм. +1,5, высота 147,4. [50] </w:t>
      </w:r>
    </w:p>
    <w:p>
      <w:pPr>
        <w:pStyle w:val="Normal"/>
        <w:spacing w:before="280" w:after="280"/>
        <w:rPr/>
      </w:pPr>
      <w:r>
        <w:rPr/>
        <w:t xml:space="preserve">Части и подразделения 1-го механизированного корпуса, имевшего в своем составе всего 12 танков, действовали совместно с 10-й гвардейской воздушно-десантной и 213-й и 15-й гвардейскими стрелковыми дивизиями 7-й гвардейской армии. 1-я гвардейская воздушно-десантная и 89-я гвардейская стрелковая дивизии находились в прежних районах сосредоточения. </w:t>
      </w:r>
    </w:p>
    <w:p>
      <w:pPr>
        <w:pStyle w:val="Normal"/>
        <w:rPr/>
      </w:pPr>
      <w:r>
        <w:rPr/>
        <w:t>10 октября командующий Степным фронтом решил сосредоточить на плацдарм 5-ю гвардейскую армию с целью проведения новой наступательной операции. 37-я и 5-я гвардейская армии должны были совместными усилиями прорвать оборону противника, уничтожить его группировку в районе Незаможник, Катериновка, Лиховка и создать условия для ввода в прорыв 5-й гвардейской танковой армии с рубежа Катериновка, Лиховка с целью развития успеха в направлении Пятихатк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тр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 октября</w:t>
        </w:r>
      </w:hyperlink>
      <w:r>
        <w:rPr>
          <w:rFonts w:cs="Times New Roman" w:ascii="Times New Roman" w:hAnsi="Times New Roman"/>
        </w:rPr>
        <w:t xml:space="preserve"> войска фронта после мощной артиллерийской и авиационной подготовки перешли в наступление. 5-я гвардейская и 37-я армии продвигались медленно: сказывались прежде всего низкие плотности танков непосредственной поддержки пехоты. Сражение с первых часов приняло упорный характер, противник сразу же стал предпринимать контратаки при поддерж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анков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авиации</w:t>
        </w:r>
      </w:hyperlink>
      <w:r>
        <w:rPr>
          <w:rFonts w:cs="Times New Roman" w:ascii="Times New Roman" w:hAnsi="Times New Roman"/>
        </w:rPr>
        <w:t>. Советская авиация также активно действовала над полем боя (15 октября немецкая авиация совершила 250 самолето-вылетов, советская — 470). Скрытное сосредоточение советских войск на исходном рубеже принесло свои плоды — имеющимися силами немецкое командование не могло удержать свои позиции. Советские войска в достаточно высоких темпах прорывали немецкую оборону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ля ускорения прорыв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И. С. Конев</w:t>
        </w:r>
      </w:hyperlink>
      <w:r>
        <w:rPr>
          <w:rFonts w:cs="Times New Roman" w:ascii="Times New Roman" w:hAnsi="Times New Roman"/>
        </w:rPr>
        <w:t xml:space="preserve"> приказал во второй половине дня ввести в сражение всю ударную группировку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5-ю гвардейскую танковую армию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7-й гвардейский механизированный корпус</w:t>
        </w:r>
      </w:hyperlink>
      <w:r>
        <w:rPr>
          <w:rFonts w:cs="Times New Roman" w:ascii="Times New Roman" w:hAnsi="Times New Roman"/>
        </w:rPr>
        <w:t xml:space="preserve">. В течение дн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6 октября</w:t>
        </w:r>
      </w:hyperlink>
      <w:r>
        <w:rPr>
          <w:rFonts w:cs="Times New Roman" w:ascii="Times New Roman" w:hAnsi="Times New Roman"/>
        </w:rPr>
        <w:t xml:space="preserve"> прорыв обороны противника был завершен, началось наступление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ятихатк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этих боях 16.10.1943 г. погиб красноармеец Килин Артем Афанасьевич из 1 гв. ВДД 82 СК 37 Армии, уроженец д. Шуми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263" TargetMode="External"/><Relationship Id="rId3" Type="http://schemas.openxmlformats.org/officeDocument/2006/relationships/hyperlink" Target="http://dic.academic.ru/dic.nsf/ruwiki/6216" TargetMode="External"/><Relationship Id="rId4" Type="http://schemas.openxmlformats.org/officeDocument/2006/relationships/hyperlink" Target="http://dic.academic.ru/dic.nsf/ruwiki/1329059" TargetMode="External"/><Relationship Id="rId5" Type="http://schemas.openxmlformats.org/officeDocument/2006/relationships/hyperlink" Target="http://dic.academic.ru/dic.nsf/ruwiki/32776" TargetMode="External"/><Relationship Id="rId6" Type="http://schemas.openxmlformats.org/officeDocument/2006/relationships/hyperlink" Target="http://dic.academic.ru/dic.nsf/ruwiki/485" TargetMode="External"/><Relationship Id="rId7" Type="http://schemas.openxmlformats.org/officeDocument/2006/relationships/hyperlink" Target="http://ru.wikipedia.org/wiki/15_&#1086;&#1082;&#1090;&#1103;&#1073;&#1088;&#1103;" TargetMode="External"/><Relationship Id="rId8" Type="http://schemas.openxmlformats.org/officeDocument/2006/relationships/hyperlink" Target="http://ru.wikipedia.org/wiki/&#1058;&#1072;&#1085;&#1082;" TargetMode="External"/><Relationship Id="rId9" Type="http://schemas.openxmlformats.org/officeDocument/2006/relationships/hyperlink" Target="http://ru.wikipedia.org/wiki/&#1040;&#1074;&#1080;&#1072;&#1094;&#1080;&#1103;" TargetMode="External"/><Relationship Id="rId10" Type="http://schemas.openxmlformats.org/officeDocument/2006/relationships/hyperlink" Target="http://ru.wikipedia.org/wiki/&#1050;&#1086;&#1085;&#1077;&#1074;,_&#1048;&#1074;&#1072;&#1085;_&#1057;&#1090;&#1077;&#1087;&#1072;&#1085;&#1086;&#1074;&#1080;&#1095;" TargetMode="External"/><Relationship Id="rId11" Type="http://schemas.openxmlformats.org/officeDocument/2006/relationships/hyperlink" Target="http://ru.wikipedia.org/wiki/5-&#1103;_&#1075;&#1074;&#1072;&#1088;&#1076;&#1077;&#1081;&#1089;&#1082;&#1072;&#1103;_&#1090;&#1072;&#1085;&#1082;&#1086;&#1074;&#1072;&#1103;_&#1072;&#1088;&#1084;&#1080;&#1103;" TargetMode="External"/><Relationship Id="rId12" Type="http://schemas.openxmlformats.org/officeDocument/2006/relationships/hyperlink" Target="http://ru.wikipedia.org/w/index.php?title=7-&#1081;_&#1075;&#1074;&#1072;&#1088;&#1076;&#1077;&#1081;&#1089;&#1082;&#1080;&#1081;_&#1084;&#1077;&#1093;&#1072;&#1085;&#1080;&#1079;&#1080;&#1088;&#1086;&#1074;&#1072;&#1085;&#1085;&#1099;&#1081;_&#1082;&#1086;&#1088;&#1087;&#1091;&#1089;&amp;action=edit&amp;redlink=1" TargetMode="External"/><Relationship Id="rId13" Type="http://schemas.openxmlformats.org/officeDocument/2006/relationships/hyperlink" Target="http://ru.wikipedia.org/wiki/16_&#1086;&#1082;&#1090;&#1103;&#1073;&#1088;&#1103;" TargetMode="External"/><Relationship Id="rId14" Type="http://schemas.openxmlformats.org/officeDocument/2006/relationships/hyperlink" Target="http://ru.wikipedia.org/wiki/&#1055;&#1103;&#1090;&#1080;&#1093;&#1072;&#1090;&#1082;&#1080;_(&#1075;&#1086;&#1088;&#1086;&#1076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7T04:47:00Z</dcterms:modified>
  <cp:revision>134</cp:revision>
  <dc:subject/>
  <dc:title>                        В ______________________ районный (городской) суд</dc:title>
</cp:coreProperties>
</file>