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у́бн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Дубно</w:t>
      </w:r>
      <w:r>
        <w:rPr/>
        <w:t xml:space="preserve">) — город областного значения в </w:t>
      </w:r>
      <w:hyperlink r:id="rId3">
        <w:r>
          <w:rPr>
            <w:rStyle w:val="InternetLink"/>
            <w:color w:val="000000"/>
          </w:rPr>
          <w:t>Ровнен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Дубенского района</w:t>
        </w:r>
      </w:hyperlink>
      <w:r>
        <w:rPr/>
        <w:t xml:space="preserve"> (не входит в его состав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Новый храм построили также и для монастыря Честного Креста, но до нашего времени он не достоял. Во время освобождения Дубно от немцев монастырь остался практически невредим; там продолжал жить один монах и пять монахинь. В начале 60-х атеистические власти всё же разобрали храм до кирпичика, использовав материал для сооружения ограды автопарка в селе Варковичи. Но и этого оказалось мало: весь остров превратили в огромную городскую свалку, среди которой следы монастырских строений теперь найти нереа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скуровско-Черновицкая наступательная операция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4 марта</w:t>
        </w:r>
      </w:hyperlink>
      <w:r>
        <w:rPr/>
        <w:t xml:space="preserve"> — </w:t>
      </w:r>
      <w:hyperlink r:id="rId7">
        <w:r>
          <w:rPr>
            <w:rStyle w:val="InternetLink"/>
            <w:color w:val="000000"/>
          </w:rPr>
          <w:t>17 апрел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44 года</w:t>
        </w:r>
      </w:hyperlink>
      <w:r>
        <w:rPr/>
        <w:t xml:space="preserve">) — наступательная операция </w:t>
      </w:r>
      <w:hyperlink r:id="rId9">
        <w:r>
          <w:rPr>
            <w:rStyle w:val="InternetLink"/>
            <w:color w:val="000000"/>
          </w:rPr>
          <w:t>советских</w:t>
        </w:r>
      </w:hyperlink>
      <w:r>
        <w:rPr/>
        <w:t xml:space="preserve"> войск </w:t>
      </w:r>
      <w:hyperlink r:id="rId10">
        <w:r>
          <w:rPr>
            <w:rStyle w:val="InternetLink"/>
            <w:color w:val="000000"/>
          </w:rPr>
          <w:t>1-го Украинского фронта</w:t>
        </w:r>
      </w:hyperlink>
      <w:r>
        <w:rPr/>
        <w:t xml:space="preserve">, проведённая с целью разгрома во взаимодействии с войсками </w:t>
      </w:r>
      <w:hyperlink r:id="rId11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основных сил немецкой </w:t>
      </w:r>
      <w:hyperlink r:id="rId12">
        <w:r>
          <w:rPr>
            <w:rStyle w:val="InternetLink"/>
            <w:color w:val="000000"/>
          </w:rPr>
          <w:t>группы армий «Юг»</w:t>
        </w:r>
      </w:hyperlink>
      <w:r>
        <w:rPr/>
        <w:t xml:space="preserve">. Часть </w:t>
      </w:r>
      <w:hyperlink r:id="rId13">
        <w:r>
          <w:rPr>
            <w:rStyle w:val="InternetLink"/>
            <w:color w:val="000000"/>
          </w:rPr>
          <w:t>наступления советских войск на Правобережной Украин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1944 года</w:t>
        </w:r>
      </w:hyperlink>
      <w:r>
        <w:rPr/>
        <w:t>. 13-я армия должна была обеспечивать наступление ударной группировки фронта с севера.</w:t>
      </w:r>
    </w:p>
    <w:p>
      <w:pPr>
        <w:pStyle w:val="Normal"/>
        <w:spacing w:before="280" w:after="280"/>
        <w:rPr/>
      </w:pPr>
      <w:r>
        <w:rPr/>
        <w:t>В директиве Ставки Верховного Главнокомандования на проведение этой операции говорилось: «…1-му Украинскому фронту… подготовить наступательную операцию с включением в состав ударной группы фронта войск 13, 60, 1 гв. армий, 3 гв. ТА и 4 ТА. Удар нанести с фронта Дубно, Шепетовка, Любар в южном направлении с задачей разбить группировку немцев в районе Кременец, Староконстантинов, Тернополь и овладеть рубежом Берестечко, Броды, Тернополь, Проскуров, Хмельник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3-й армии ударом в направлении на Броды предстояло разгромить противостоящие войска противника и овладеть рубежом Берестечко, Броды. </w:t>
      </w:r>
      <w:r>
        <w:rPr>
          <w:rFonts w:eastAsia="Times New Roman" w:cs="Times New Roman" w:ascii="Times New Roman" w:hAnsi="Times New Roman"/>
        </w:rPr>
        <w:t xml:space="preserve">К началу операции </w:t>
      </w:r>
      <w:r>
        <w:rPr>
          <w:rFonts w:cs="Times New Roman" w:ascii="Times New Roman" w:hAnsi="Times New Roman"/>
        </w:rPr>
        <w:t>13-я армия  в составе 24, 27, 76-го стрелковых, 1-го и 6-го гвардейских кавалерийских и 25-го танкового корпусов (всего 9 стрелковых, 6 кавалерийских дивизий и танковый корпус) занимала рубеж Рожище, Торговица, Шумское. Перед войсками правого крыла фронта — 13-й и 60-й армиями — вражеская оборона характеризовалась недостаточным развитием инженерных сооружений и представляла собой ряд опорных пунктов, оборудованных в населенных пунктах, узлах дорог, на высота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 марта в командование фронтом вступил Маршал Советского Союза Г. К. Жуков. Он оставил план операции в основном без изменений, кроме задачи 13-й армии. Армия получила приказ: «Жесткой обороной прочно удерживать рубеж Рожище, Аолонка, Суховоля, Красное, Дубно, Страклов… На левом фланге армии в тесном взаимодействии с правым флангом 60-й армии силой одной стрелковой дивизии продолжать выдвижение в юго-западном направлении и выйти на рубеж Стар. Носовица, Студзянка, Тараж Стары». Следовательно, в соответствии с этим решением армия фактически исключалась из состава главной ударной группировки фронта. Это объяснялось рядом обстоятельств: неготовностью войск армии к наступлению, ограниченностью артиллерийских средств, а также тем, что по условиям обстановки армия больше тяготела к взаимодействию с 2-м Белорусским фронтом, который переходил в наступление несколько поздне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5 марта в 9 часов утра перешли в наступление войска 13-й армии, нанося один удар из района Торговица, Млинов на Броды силами 27-го стрелкового, 1-го и 6-го гвардейских кавалерийских и 25-го танкового корпусов, а другой — силами 24-го стрелкового корпуса из района западнее Шумское на Кременец, Броды. Правофланговый 76-й стрелковый корпус атаковал противника в направлении Торчин, взаимодействуя с левофланговыми соединениями 47-й армии 2-го Белорусского фронта. В первый же день в полосе 27-го стрелкового корпуса были введены в сражение 25-й танковый и 1-й гвардейский кавалерийский корпуса, а 16 марта и 6-й гвардейский кавалерийский корпус. Войска армии форсировали р. Икву и устремились вглубь вражеской обороны, обходя с севера и юга сильный опорный пункт Дубно. Противник оказывал яростное сопротивление на подступах к городу. Соединения 27-го стрелкового, 25-го танкового, 1-го и 6-го гвардейских кавалерийских корпусов, наступавшие к северу от Дубно, 17 марта вышли в район Пелча (15 км юго-западнее Дубно), создав угрозу тылу вражеских войск. В это время части 172-й стрелковой дивизии полковника Н. В. Коркишко и 149-й стрелковой дивизии полковника А. А. Орлова ворвались в город с востока. Под натиском советских войск 13-й немецкий армейский корпус противника, понеся тяжелые потери и опасаясь окружения, начал поспешно отступать. 17 марта наши части полностью овладели г. Дубно — важным опорным пунктом врага на львовском направлении.</w:t>
      </w:r>
    </w:p>
    <w:p>
      <w:pPr>
        <w:pStyle w:val="Normal"/>
        <w:rPr/>
      </w:pPr>
      <w:r>
        <w:rPr/>
        <w:t>В этих боях 11.03.1944 г. погиб красноармеец Коровин Иван Семенович из 259 ОАШР при 172 СД 27 СК 13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4;&#1091;&#1073;&#1077;&#1085;&#1089;&#1082;&#1080;&#1081;_&#1088;&#1072;&#1081;&#1086;&#1085;_(&#1056;&#1086;&#1074;&#1085;&#1077;&#1085;&#1089;&#1082;&#1072;&#1103;_&#1086;&#1073;&#1083;&#1072;&#1089;&#1090;&#1100;)" TargetMode="External"/><Relationship Id="rId6" Type="http://schemas.openxmlformats.org/officeDocument/2006/relationships/hyperlink" Target="http://ru.wikipedia.org/wiki/4_&#1084;&#1072;&#1088;&#1090;&#1072;" TargetMode="External"/><Relationship Id="rId7" Type="http://schemas.openxmlformats.org/officeDocument/2006/relationships/hyperlink" Target="http://ru.wikipedia.org/wiki/17_&#1072;&#1087;&#1088;&#1077;&#1083;&#1103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11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2" Type="http://schemas.openxmlformats.org/officeDocument/2006/relationships/hyperlink" Target="http://ru.wikipedia.org/wiki/&#1043;&#1088;&#1091;&#1087;&#1087;&#1072;_&#1072;&#1088;&#1084;&#1080;&#1081;_&#171;&#1070;&#1075;&#187;" TargetMode="External"/><Relationship Id="rId13" Type="http://schemas.openxmlformats.org/officeDocument/2006/relationships/hyperlink" Target="http://ru.wikipedia.org/wiki/&#1044;&#1085;&#1077;&#1087;&#1088;&#1086;&#1074;&#1089;&#1082;&#1086;-&#1050;&#1072;&#1088;&#1087;&#1072;&#1090;&#1089;&#1082;&#1072;&#1103;_&#1086;&#1087;&#1077;&#1088;&#1072;&#1094;&#1080;&#1103;" TargetMode="External"/><Relationship Id="rId14" Type="http://schemas.openxmlformats.org/officeDocument/2006/relationships/hyperlink" Target="http://ru.wikipedia.org/wiki/1944_&#1075;&#1086;&#107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30T16:49:00Z</dcterms:modified>
  <cp:revision>133</cp:revision>
  <dc:subject/>
  <dc:title>                        В ______________________ районный (городской) суд</dc:title>
</cp:coreProperties>
</file>