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before="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Дашуковка</w:t>
      </w:r>
      <w:r>
        <w:rPr>
          <w:rFonts w:cs="Times New Roman" w:ascii="Times New Roman" w:hAnsi="Times New Roman"/>
        </w:rPr>
        <w:t xml:space="preserve"> (</w:t>
      </w:r>
      <w:hyperlink r:id="rId2">
        <w:r>
          <w:rPr>
            <w:rStyle w:val="InternetLink"/>
            <w:rFonts w:cs="Times New Roman" w:ascii="Times New Roman" w:hAnsi="Times New Roman"/>
            <w:color w:val="000000"/>
          </w:rPr>
          <w:t>укр.</w:t>
        </w:r>
      </w:hyperlink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iCs/>
          <w:lang w:val="uk-UA"/>
        </w:rPr>
        <w:t>Дашуківка</w:t>
      </w:r>
      <w:r>
        <w:rPr>
          <w:rFonts w:cs="Times New Roman" w:ascii="Times New Roman" w:hAnsi="Times New Roman"/>
        </w:rPr>
        <w:t xml:space="preserve">) — село в </w:t>
      </w:r>
      <w:hyperlink r:id="rId3">
        <w:r>
          <w:rPr>
            <w:rStyle w:val="InternetLink"/>
            <w:rFonts w:cs="Times New Roman" w:ascii="Times New Roman" w:hAnsi="Times New Roman"/>
            <w:color w:val="000000"/>
          </w:rPr>
          <w:t>Лысянском районе</w:t>
        </w:r>
      </w:hyperlink>
      <w:r>
        <w:rPr>
          <w:rFonts w:cs="Times New Roman" w:ascii="Times New Roman" w:hAnsi="Times New Roman"/>
        </w:rPr>
        <w:t xml:space="preserve"> </w:t>
      </w:r>
      <w:hyperlink r:id="rId4">
        <w:r>
          <w:rPr>
            <w:rStyle w:val="InternetLink"/>
            <w:rFonts w:cs="Times New Roman" w:ascii="Times New Roman" w:hAnsi="Times New Roman"/>
            <w:color w:val="000000"/>
          </w:rPr>
          <w:t>Черкасской области</w:t>
        </w:r>
      </w:hyperlink>
      <w:r>
        <w:rPr>
          <w:rFonts w:cs="Times New Roman" w:ascii="Times New Roman" w:hAnsi="Times New Roman"/>
        </w:rPr>
        <w:t xml:space="preserve"> </w:t>
      </w:r>
      <w:hyperlink r:id="rId5">
        <w:r>
          <w:rPr>
            <w:rStyle w:val="InternetLink"/>
            <w:rFonts w:cs="Times New Roman" w:ascii="Times New Roman" w:hAnsi="Times New Roman"/>
            <w:color w:val="000000"/>
          </w:rPr>
          <w:t>Украины</w:t>
        </w:r>
      </w:hyperlink>
      <w:r>
        <w:rPr>
          <w:rFonts w:cs="Times New Roman" w:ascii="Times New Roman" w:hAnsi="Times New Roman"/>
        </w:rPr>
        <w:t>.</w:t>
      </w:r>
    </w:p>
    <w:p>
      <w:pPr>
        <w:pStyle w:val="Normal"/>
        <w:spacing w:before="280" w:after="280"/>
        <w:rPr/>
      </w:pPr>
      <w:r>
        <w:rPr/>
        <w:t>13 февраля главным ударным тараном III танкового корпуса немецких войск был тяжелый танковый полк Беке, который ночью получил по воздуху горючее и боеприпасы. В ходе утреннего боя с частями 2-й танковой армии полк Беке и 16-я танковая дивизия захватили Дашуковку и Чесновку. Немецкая сторона заявила об уничтожении 70 танков и 40 противотанковых пушек ценой потери пяти «Тигров» и четырех «Пантер». Позднее были последовательно взяты высота 239,8 в 5 километрах севернее Лысянки и Хижинцы. Было пройдено ещё 12 км, до группы Штеммермана оставалось лишь 10 км. 1-я танковая дивизия в этот день переправилась через Гнилой Тикач и полностью захватила Лысянку. 198-я пехотная дивизия снова вернула контроль над Виноградом.</w:t>
      </w:r>
    </w:p>
    <w:p>
      <w:pPr>
        <w:pStyle w:val="Normal"/>
        <w:spacing w:before="280" w:after="280"/>
        <w:rPr/>
      </w:pPr>
      <w:r>
        <w:rPr/>
        <w:t>14 февраля группа Беке не имела продвижения ввиду плохопроходимой местности к востоку от Хижинцев и упорного сопротивления советских войск. 1-я танковая дивизия сумела занять мост через ручей, который отделял хутор Октябрь в паре километров севернее Лысянки. 16 февраля была сделана последняя попытка разгромить советские войска к северо-востоку от Лысянки, но удалось лишь занять хутор Октябрь. Имеющиеся силы III танкового корпуса были полностью исчерпаны. От группы Штеммермана его отделяли 7 км.</w:t>
      </w:r>
    </w:p>
    <w:p>
      <w:pPr>
        <w:pStyle w:val="Normal"/>
        <w:spacing w:before="280" w:after="280"/>
        <w:rPr/>
      </w:pPr>
      <w:r>
        <w:rPr/>
        <w:t>Утром 15 февраля на встрече Штеммермана и Лиеба было принято решение о прорыве поздно вечером 16 февраля. Планом прорыва было предусмотрено, что в авангарде пойдет корпус Лиеба в составе корпусной группы «Б», 72-й пехотной дивизии и дивизии СС «Викинг». Прикрывать его будет корпус Штеммермана в составе 57-й и 88-й пехотных дивизий. Из района Комаровка-Хильки корпус Лиеба должен прорываться по кратчайшему пути на Октябрь, где его ожидал III танковый корпус. В течение 15 февраля окруженные немецкие войска вели ожесточенные бои за обладание важными для прорыва населенными пунктами — Хильки, Комаровка и Новая Буда. Ночной атакой 105-го полка из 72-й дивизии были полностью захвачены и, невзирая на советские контратаки на следующий день, удержаны Хильки. Южнее велась борьба за Комаровку и Новую Буду, причем в них самих. После 15 февраля начались морозы и снегопады.</w:t>
      </w:r>
    </w:p>
    <w:p>
      <w:pPr>
        <w:pStyle w:val="Normal"/>
        <w:spacing w:before="280" w:after="280"/>
        <w:rPr/>
      </w:pPr>
      <w:r>
        <w:rPr/>
        <w:t>В ночь на 17 февраля, когда поднялся сильный снежный буран, остатки окруженной группировки предприняли последнюю попытку вырваться из окружения. Но и эта попытка врага не принесла ему успеха. На фронте в 4,5 км в первом эшелоне шли три колонны: 5-я танковая дивизия СС «Викинг» (11 500 человек, включая бригаду «Валлония») слева, 72-я пехотная дивизия (4 000 человек) в центре и корпусная группа «Б» (7 430 человек) справа. В арьегарде шли 57-я (3 534 человека) и 88-я (5 150 человек) пехотные дивизии. Штаб XI корпуса оценивал число оставшихся в котле людей, которые могли идти в бой, в 45 000 человек. Кроме того, было ещё 2 100 раненых, из которых почти полторы тысячи неспособных передвигаться самостоятельно было решено оставить в Шендеровке под присмотром медиков-добровольцев. Главный удар пришелся по 5-й гв. воздушно-десантной, 180-й и 202-й стрелковым дивизиям на внутреннем кольце окружения и по 41-й гв. стрелковой дивизии на внешнем. В основном немецкие войска прорывались между деревнями Журжинцы и Почапинцы непосредственно к Октябрю, но многие из-за обстрела с высоты 239 шли южнее нее и даже южнее Почапинцев и выходили к Гнилому Тикачу, где не было переправ. Это привело к основным потерям как от переохлаждения при попытке переправиться на подручных средствах, так и от обстрелов советских войск. В ходе прорыва погиб командующий немецкой группировкой генерал Штеммерман.</w:t>
      </w:r>
    </w:p>
    <w:p>
      <w:pPr>
        <w:pStyle w:val="Normal"/>
        <w:spacing w:before="280" w:after="280"/>
        <w:rPr/>
      </w:pPr>
      <w:r>
        <w:rPr/>
        <w:t>В течение ночи и дня 17 февраля советские войска разгромили остатки корсунь-шевченковской группировки противника. Вся масса окруженных войск практически без выстрелов обрушилась на позиции 180-й стрелковой дивизии. Прорвав их, немцы вышли на второй рубеж обороны. Конев бросил в сражение все маневренные резервы, однако основной части немецких войск, которая составляла несколько больше половины попавших в окружение, удалось прорваться. В советских изданиях сообщается, что немецкие потери в окружении составили 55000 человек убитыми и более 18000 пленными, а всего за время проведения Корсунь-Шевченковской операции - 82000 человек убитыми и около 20000 пленными. По немецким данным из окружения вышло 35000 человек, общее количество погибших составило около 19000 человек. Несмотря на расхождения в цифрах, общепризнанным является тот факт, что шесть немецких дивизий, потеряв все тяжелое вооружение и понеся значительные потери в личном составе, не могли более участвовать в дальнейших операциях. Советские войска потеряли по всем причинам за время операции 80 188 человек, в том числе 24 286 убитыми, умершими и пропавшими без вести. Потери в бронетехнике оцениваются от 606 до 850 танков и САУ. За период с 20 января по 20 февраля 1-й Украинский фронт потерял 1 711 орудий и 512 минометов, а 2-й Украинский — 221 орудие и 154 миномета, но не все эти потери (особенно 1-го Украинского) относятся к Корсунь-Шевченковской операции. Танковая группировка врага, находившаяся на внешнем фронте, была настолько обескровлена, что не смогла оказать никакой помощи своим окруженным войскам. В течение 18-25 февраля она была отброшена с Лысянского выступа на исходный рубеж.</w:t>
      </w:r>
    </w:p>
    <w:p>
      <w:pPr>
        <w:pStyle w:val="Normal"/>
        <w:spacing w:before="280" w:after="280"/>
        <w:rPr/>
      </w:pPr>
      <w:r>
        <w:rPr/>
        <w:t>В этих боях 18.02.1944 г. погиб рядовой Горбунов Еремей Никифорович из 270 СП 58 СД 40 Армии, уроженец д. Малая Соснова.</w:t>
      </w:r>
    </w:p>
    <w:sectPr>
      <w:type w:val="nextPage"/>
      <w:pgSz w:w="11906" w:h="16838"/>
      <w:pgMar w:left="1134" w:right="567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color w:val="000080"/>
      <w:sz w:val="28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right"/>
      <w:outlineLvl w:val="1"/>
    </w:pPr>
    <w:rPr>
      <w:color w:val="000000"/>
      <w:sz w:val="28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74603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Postbody">
    <w:name w:val="postbody"/>
    <w:basedOn w:val="Style12"/>
    <w:qFormat/>
    <w:rPr/>
  </w:style>
  <w:style w:type="character" w:styleId="Highlighthighlightactive">
    <w:name w:val="highlight highlight_active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color w:val="000000"/>
      <w:sz w:val="28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Punkt">
    <w:name w:val="punkt"/>
    <w:basedOn w:val="Normal"/>
    <w:qFormat/>
    <w:pPr>
      <w:spacing w:before="280" w:after="280"/>
    </w:pPr>
    <w:rPr/>
  </w:style>
  <w:style w:type="paragraph" w:styleId="Text">
    <w:name w:val="text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59;&#1082;&#1088;&#1072;&#1080;&#1085;&#1089;&#1082;&#1080;&#1081;_&#1103;&#1079;&#1099;&#1082;" TargetMode="External"/><Relationship Id="rId3" Type="http://schemas.openxmlformats.org/officeDocument/2006/relationships/hyperlink" Target="http://ru.wikipedia.org/wiki/&#1051;&#1099;&#1089;&#1103;&#1085;&#1089;&#1082;&#1080;&#1081;_&#1088;&#1072;&#1081;&#1086;&#1085;" TargetMode="External"/><Relationship Id="rId4" Type="http://schemas.openxmlformats.org/officeDocument/2006/relationships/hyperlink" Target="http://ru.wikipedia.org/wiki/&#1063;&#1077;&#1088;&#1082;&#1072;&#1089;&#1089;&#1082;&#1072;&#1103;_&#1086;&#1073;&#1083;&#1072;&#1089;&#1090;&#1100;" TargetMode="External"/><Relationship Id="rId5" Type="http://schemas.openxmlformats.org/officeDocument/2006/relationships/hyperlink" Target="http://ru.wikipedia.org/wiki/&#1059;&#1082;&#1088;&#1072;&#1080;&#1085;&#1072;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2T13:00:00Z</dcterms:created>
  <dc:creator>Марина</dc:creator>
  <dc:description/>
  <cp:keywords/>
  <dc:language>en-US</dc:language>
  <cp:lastModifiedBy>Александр</cp:lastModifiedBy>
  <cp:lastPrinted>2011-05-20T13:01:00Z</cp:lastPrinted>
  <dcterms:modified xsi:type="dcterms:W3CDTF">2012-06-04T16:43:00Z</dcterms:modified>
  <cp:revision>133</cp:revision>
  <dc:subject/>
  <dc:title>                        В ______________________ районный (городской) суд</dc:title>
</cp:coreProperties>
</file>