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е́льский райо́н</w:t>
      </w:r>
      <w:r>
        <w:rPr>
          <w:rFonts w:cs="Times New Roman" w:ascii="Times New Roman" w:hAnsi="Times New Roman"/>
        </w:rPr>
        <w:t xml:space="preserve"> — административная единица на юге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Твер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>. Романово бывшая деревня на территории Демяховского СП. Координаты 55.7345 32.8516.</w:t>
      </w:r>
    </w:p>
    <w:p>
      <w:pPr>
        <w:pStyle w:val="Style13"/>
        <w:rPr/>
      </w:pPr>
      <w:r>
        <w:rPr>
          <w:rFonts w:cs="Times New Roman" w:ascii="Times New Roman" w:hAnsi="Times New Roman"/>
        </w:rPr>
        <w:t>С октября 41-го по Март 43-го там шли бои не один раз. Если сказать, что потерь было много, то это вообще ничего не сказать. Выше Демях по дороге и правее нее есть н.п. Плоское. Там похоронено на мемориале более 12500 тыс. человек. В Демяхах более 5000, Романово (которого уже нет) и т.д. и т.п.</w:t>
      </w:r>
    </w:p>
    <w:p>
      <w:pPr>
        <w:pStyle w:val="Style1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от выдержка из документа сентября 43-го года по захоронению в том районе:</w:t>
        <w:br/>
        <w:t>   </w:t>
      </w:r>
      <w:r>
        <w:rPr>
          <w:rFonts w:cs="Times New Roman" w:ascii="Times New Roman" w:hAnsi="Times New Roman"/>
          <w:bCs/>
        </w:rPr>
        <w:t>Доношу, весной текущего года специальными командами по захоронению трупов в районе действия 39 армии было захоронено трупов 22689,  из них оформленных именными списками как имеющих документы 1850 чел./в том числе офицерского состава 79, сержантского и рядового состава 1771 чел./</w:t>
        <w:br/>
        <w:t>Захоронено трупов не оформленных именными списками 20839, документы у коих не обнаружены, вследствие чего установить личность погибших не представилось возможным.</w:t>
        <w:br/>
        <w:t>Кроме того, захоронено 8 трупов гражданского населения.</w:t>
        <w:br/>
        <w:t>Именной список на 1850 чел. И сведения о местах погребения 14612 воинов Красной Армии, погибших в борьбе с немецко-фашистскими захватчиками при сем представляю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03.1942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119-й стрелковая дивизия</w:t>
        </w:r>
      </w:hyperlink>
      <w:r>
        <w:rPr>
          <w:rFonts w:cs="Times New Roman" w:ascii="Times New Roman" w:hAnsi="Times New Roman"/>
        </w:rPr>
        <w:t xml:space="preserve"> получила звание </w:t>
      </w:r>
      <w:bookmarkStart w:id="0" w:name="YANDEX_0"/>
      <w:bookmarkEnd w:id="0"/>
      <w:r>
        <w:rPr>
          <w:rFonts w:cs="Times New Roman" w:ascii="Times New Roman" w:hAnsi="Times New Roman"/>
        </w:rPr>
        <w:t> </w:t>
      </w:r>
      <w:r>
        <w:rPr>
          <w:rStyle w:val="Highlighthighlightactive"/>
          <w:rFonts w:cs="Times New Roman" w:ascii="Times New Roman" w:hAnsi="Times New Roman"/>
        </w:rPr>
        <w:t> 17 </w:t>
      </w:r>
      <w:r>
        <w:rPr>
          <w:rFonts w:cs="Times New Roman" w:ascii="Times New Roman" w:hAnsi="Times New Roman"/>
        </w:rPr>
        <w:t>-й гвардейской стрелковой дивизии. дивизия в октябре 42г. формировалась чуть ли не с нуля, так как почти все погибли и теперь только новое пополнение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До ноября </w:t>
      </w:r>
      <w:bookmarkStart w:id="1" w:name="YANDEX_3"/>
      <w:bookmarkEnd w:id="1"/>
      <w:r>
        <w:rPr>
          <w:rStyle w:val="Highlighthighlightactive"/>
          <w:rFonts w:cs="Times New Roman" w:ascii="Times New Roman" w:hAnsi="Times New Roman"/>
        </w:rPr>
        <w:t> 1942 </w:t>
      </w:r>
      <w:r>
        <w:rPr>
          <w:rFonts w:cs="Times New Roman" w:ascii="Times New Roman" w:hAnsi="Times New Roman"/>
        </w:rPr>
        <w:t xml:space="preserve"> года войска 41 армии обороняли рубежи западнее и юго-западнее города Белый, затем до марта 1943 года вели бои против ржевско - вяземской группировки противника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Боевые действия в секторе 41-й армии включали два обособленных, но явно взаимосвязанных сражения: одно - за Белый, второе - за переправы через реку Нача и осуществление конечных целей операции "Марс". 26 ноября в советской тыловой зоне, два полка 17-й гвардейской стрелковой дивизии осаждали немецкие укрепления у деревни Демяхи, а еще один пытался поддерживать связь с 64-я танковой бригадой Шевченко, занятой развитием успеха в направлении  на Быково. 5 декабря на длинном южном фланге 41 -й армии 75-я и 78-я стрелковые бригады генерала Поветкина поддержали совершенно ненадежную 74-ю стрелковую бригаду. Выйдя на позиции, три бригады образовали слабый оборонительный обвод, протянувшийся от южной оконечности укреплений Соломатина в Городне и до участка 17-й гвардейской стрелковой дивизии в Демяхи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/>
        <w:t xml:space="preserve"> </w:t>
      </w:r>
      <w:r>
        <w:rPr>
          <w:rFonts w:cs="Times New Roman" w:ascii="Times New Roman" w:hAnsi="Times New Roman"/>
        </w:rPr>
        <w:t>К полудню 7 декабря, как только от боевой группы фон дер Медена поступили донесения о том, что немецкие войска у реки Нача отразили несколько местных атак противника и готовы двигаться на запад, сражения в окрестностях Белого начали затихать. Гарпе с облегчением подал сигнал к началу контрудара. Незамеченная советскими войсками 19-я танковая дивизия генерала Г. Шмидта начала наступление на север из Подселицы в середине утра. Как писал очевидец, "19-я выступила в тумане, по сугробам высотой 40 см, с семьюдесятью танками* в белом камуфляже, без артподготовки (элемент внезапности). Не обращая внимания на очаги сопротивления слева и справа, уничтожением которых должны были заняться арьергардные части, 19-я танковая дивизия вступила в бой с упорно обороняющимся противником, которому не удалось остановить ее залпами реактивных орудий". Во главе с передовыми частями 74-го танкового гренадерского полка колонна под командованием подполковника Брунса достигла и заняла укрепленную деревню Волыново к востоку от Демяхи незадолго до полудня, а оттуда совершила рывок с целью захвата, во-первых, Плоского, а затем - Шевнино к началу вечера. Удар Брунса оставил в обороне русских широкую брешь, русские войска либо погибли на месте, либо рассеялись по лесам к востоку и к западу, отступив с пути надвигающегося танкового формирования. Длинные колонны немецкой бронетехники и танковых гренадерских частей неумолимо стремились на север, двигаясь параллельными курсами по заснеженным тропам на расстоянии более десяти километров по обе стороны от шоссе Духовщина-Белый. Вскоре после 14:00 обороняющиеся бригады Поветкина сообщили, что пятьдесят вражеских танков прорвались на север вдоль шоссе Духовщина- Белый, между позициями 17-й гвардейской стрелковой дивизии и 74-й стрелковой бригады 6-го стрелкового корпуса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у д. Романово Бельского района Смоленской (ныне Тверской области) 07.12.1942 г. погиб сержант Балабанов (Болобанов) Николай Феоктистович из 52 гв. СП 17 гв. СД 41 Армии, уроженец д. Кусты. В донесении о безвозвратных потерях пропал без вести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4;&#1077;&#1088;&#1089;&#1082;&#1072;&#1103;_&#1086;&#1073;&#1083;&#1072;&#1089;&#1090;&#1100;" TargetMode="External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hyperlink" Target="http://ru.wikipedia.org/wiki/119-&#1103;_&#1089;&#1090;&#1088;&#1077;&#1083;&#1082;&#1086;&#1074;&#1072;&#1103;_&#1076;&#1080;&#1074;&#1080;&#1079;&#1080;&#1103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2-28T12:42:00Z</dcterms:modified>
  <cp:revision>137</cp:revision>
  <dc:subject/>
  <dc:title>                        В ______________________ районный (городской) суд</dc:title>
</cp:coreProperties>
</file>