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На сайте «Память народа» появляются именные списки частей, на основании которых можно установить район гибели или пропажи без вести не вернувшихся с Великой Отечественной вой-ны воинов. Так в именном списке 1190 стрелкового полка 357 стрелковой дивизии указано, что Паздерин Василий Григорьевич из д. Гаревая  погиб и исключен из списков части 01.04.1942 г. Во всех Книгах Памяти  Паздерин Василий Григорьевич указан пропавшим без вести в марте 1942 г.</w:t>
      </w:r>
    </w:p>
    <w:p>
      <w:pPr>
        <w:pStyle w:val="Normal"/>
        <w:rPr/>
      </w:pPr>
      <w:r>
        <w:rPr/>
        <w:t xml:space="preserve">  </w:t>
      </w:r>
      <w:r>
        <w:rPr/>
        <w:t>357 стрелковая дивизия формировалась в период с августа по ноябрь 1941 года на станции Шо-лья Камбарского района Удмуртии.  В книге Лямина М. А. «Четыре года в шинелях. Повесть о родной дивизии» очень подробно описан боевой путь дивизии.</w:t>
      </w:r>
    </w:p>
    <w:p>
      <w:pPr>
        <w:pStyle w:val="Normal"/>
        <w:rPr/>
      </w:pPr>
      <w:r>
        <w:rPr/>
        <w:t xml:space="preserve">   </w:t>
      </w:r>
      <w:r>
        <w:rPr/>
        <w:t xml:space="preserve">К концу декабря войска Калининского фронта в полосе 39-й Армии прорвали оборону против-ника на всю тактическую глубину. В ходе боев 2—7 января 1942 года войска фронта на правом крыле вышли на рубеж р. Волги, а в центре прорвали новую линию обороны, организованную противником по правому берегу Волги, и охватили Ржев с запада и юго-запада. Ударом из района северо-западнее Ржева 39 Армия в ходе Сычёвско-Вяземской операции (8 января — 20 апреля 1942) прорвала оборону противника на узком участке и, развивая наступление на Сычёвку, обес-печила ввод в прорыв 29 Армии и 11 кавлерийского корпуса. В январе 1942 г. воины 357-й стрелковой дивизии в составе 39 Армии наступали по направлению к Осуге и Сычевке. В итоге 39-я Армия и 11-й кавалерийский корпус в первой половине января выполнили лишь первую часть поставленной перед ними задачи. Они вышли в район Сычевки, однако захватить этот важный пункт не смогли. Во второй половине января 357 стрелковая дивизия наступала на Сычевку в районе деревень Карабаново, Волково, Пызино, Богданово, Букатино, Собачкино и Красное — сильно укрепленных опорных пунктов противника. </w:t>
      </w:r>
    </w:p>
    <w:p>
      <w:pPr>
        <w:pStyle w:val="Normal"/>
        <w:rPr/>
      </w:pPr>
      <w:r>
        <w:rPr/>
        <w:t xml:space="preserve">   </w:t>
      </w:r>
      <w:r>
        <w:rPr/>
        <w:t>Противник нанёс сильные контрудары по коммуникациям выдвинувшихся вперёд 39-й и 29-й Армий, войска которых вынуждены были в начале февраля перейти к обороне. Положение 357-й стрелковой дивизии к середине февраля сорок второго года еще больше ухудшилось. Немцы пе-ребросили под Сычевку несколько свежих соединений. Начали свирепую бомбардировку каждой деревни. Самолеты налетали беспрерывно. Враг особенно начал теснить северных соседей — войска 29 Армии. Вскоре она была отсечена от 39 Армии, и таким образом оказалась в полном окруже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ьцо окружения вокруг обеих армий быстро сужалось. Стояли нестерпимые сретенские мо-розы. А большинство батальонов и полков, спасаясь от самолетов противника, было вынуждено располагаться в лесах, не имея возможности разжигать даже костры. Прекратились последние по-ступления боеприпасов, питания и медикаментов. Их стали сбрасывать наши самолеты, но зача-стую неудачно. Фронт менялся ежечасно, полки и дивизии переходили с места на место. 357 стрелковой дивизии отводилась роль ударной группы, призванной прорвать извне кольцо окру-жения 29 Армии. Местом прорыва был назначен район южнее деревень Чернево — Ивлево Кали-нинской области. Для главного удара командир дивизии приказал сосредоточиться 1188 и 1192 стрелковым полкам, столько перенесшим за месяц боев. У деревни Федоровки для отвлечения противника встал 1190 стрелковый полк. Именно 1190 стрелковому полку удалось все же прору-бить коридор на соединение с частями 29 Армии. За это сложил головы батальон во главе с ко-мандиром Дмитрием Скобелевым. В коридор хлынула лавина изголодавшихся и изморенных солдат. Две армии соединились в одну. </w:t>
      </w:r>
    </w:p>
    <w:p>
      <w:pPr>
        <w:pStyle w:val="Normal"/>
        <w:rPr/>
      </w:pPr>
      <w:r>
        <w:rPr/>
        <w:t xml:space="preserve">    </w:t>
      </w:r>
      <w:r>
        <w:rPr/>
        <w:t>В марте командование дивизии получило приказ: оседлать железнодорожный разъезд Лошаки При удаче операции от Ржева отрезалась северная, оленинская группировка врага. Это был бы важный клин в оборону противника. На операцию в первый эшелон был выдвинут 1190 стрелко-вый полк. Потеря железнодорожного разъезда Лошаки взбесила немцев. На полки дивизии обру-шивалась одна атака за другой. 21 марта противник обошёл заслон 355 стрелковой дивизии у Шкурлы и стык 373 и 355 стрелковых дивизий у  Чеблаково и вышел на рубеж на линии Чебла-ково, Шкурлы. В результате 1188, 1192 стрелковые полки 357 стрелковой дивизии и две роты 1190 стрелкового полка оказались в окружении. Части дивизии вышли с боем из окружения к 04.00 22.03.1942 г. К исходу 31.03.1942 г. части дивизии заняли оборону по линии Шкурлы, Чеблаково. 1190 стрелковый полк оборонялся в 1 км юго-западнее Шкурлы, перекрывая лесную тропу из Шкурлы на Мантровские. Полку поставлена задача: прикрыть все дороги, идущие из Шкурлы на Матровское и Чеблаково. Левый фланг иметь на дороге Шкурлы – Чеблаково в непосредственной близости с правым флангом 1188 стрелкового полка дивизии. Боевое охранение иметь по тропе, идущей от высоты 236,8 к дороге Шкурлы – Мантровские. Обеспечить постоянное патрулирование участка между правым флангом полка и заслоном у Петровские Гари 1192 стрелкового полка. 1 апреля противник вёл редкий ружейно-пулемётный огонь с миномётным обстрелом. В течение дня утром и в полдень противник произвёл два огневых налёта по боевым порядкам дивизии. Авиация противника в 17.00 24 самолётами произвела налёт, бомбила и обстреливала из пулемётов расположение 1192 стрелкового полка и командный пункт дивизии.</w:t>
      </w:r>
    </w:p>
    <w:p>
      <w:pPr>
        <w:pStyle w:val="Normal"/>
        <w:rPr/>
      </w:pPr>
      <w:r>
        <w:rPr/>
        <w:t xml:space="preserve">  </w:t>
      </w:r>
      <w:r>
        <w:rPr/>
        <w:t>Именно в этих боях 1 апреля 1942 г. и погиб  Паздерин Василий Григорьевич. 357 стрелковая ди-визия была в это время в полуокружении, а затем в полном окружении из которого удалось про-рваться 9 июля. Не все документы дивизии сохранились. Видимо по этой причине не было доку-ментального подтверждения о том, что Паздерин В. Г. погиб.  Его признали пропавшим без вести уже в послевоенное время после донесения из Фокинского РВК. Теперь после появления новых документов на сайте «Память народа» очевидно, что Паздерин Василий Григорьевич  не пропал без вести не где-то на войне, а погиб в конкретных боях юго-западнее д. Шкурлы в Оленинском районе Калининской (ныне Тверской)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7-01T11:40:00Z</dcterms:modified>
  <cp:revision>138</cp:revision>
  <dc:subject/>
  <dc:title>                        В ______________________ районный (городской) суд</dc:title>
</cp:coreProperties>
</file>