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око́шкин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ж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Относится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льскому поселению «Хорошево»</w:t>
        </w:r>
      </w:hyperlink>
      <w:r>
        <w:rPr>
          <w:rFonts w:cs="Times New Roman" w:ascii="Times New Roman" w:hAnsi="Times New Roman"/>
        </w:rPr>
        <w:t xml:space="preserve">, до 2006 года была центром Кокошкинского сельского округа. Находится на правом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ишка</w:t>
        </w:r>
      </w:hyperlink>
      <w:r>
        <w:rPr>
          <w:rFonts w:cs="Times New Roman" w:ascii="Times New Roman" w:hAnsi="Times New Roman"/>
        </w:rPr>
        <w:t xml:space="preserve"> при впадении её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олгу</w:t>
        </w:r>
      </w:hyperlink>
      <w:r>
        <w:rPr>
          <w:rFonts w:cs="Times New Roman" w:ascii="Times New Roman" w:hAnsi="Times New Roman"/>
        </w:rPr>
        <w:t xml:space="preserve">, в 28 километрах к северо-западу от гор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жева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инское захоронение Кокошкино. Дата создания захоронения — 1954 год, до 1956 года захоронено 3359 воинов, из них имена известны — 2429, неизвестных — 930. Сюда перенесены останки воинов Красной Армии из деревень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Бургово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родниково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рутилки</w:t>
        </w:r>
      </w:hyperlink>
      <w:r>
        <w:rPr>
          <w:rFonts w:cs="Times New Roman" w:ascii="Times New Roman" w:hAnsi="Times New Roman"/>
        </w:rPr>
        <w:t xml:space="preserve">, Кошкино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остерево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Кокошки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ебзино</w:t>
      </w:r>
      <w:r>
        <w:rPr>
          <w:rFonts w:cs="Times New Roman" w:ascii="Times New Roman" w:hAnsi="Times New Roman"/>
        </w:rPr>
        <w:t xml:space="preserve">, Литвиново, Мешково, Пайково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язанцево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околово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</w:rPr>
          <w:t>Соломино</w:t>
        </w:r>
      </w:hyperlink>
      <w:r>
        <w:rPr>
          <w:rFonts w:cs="Times New Roman" w:ascii="Times New Roman" w:hAnsi="Times New Roman"/>
        </w:rPr>
        <w:t xml:space="preserve">. По данным администрации Ржевского района на 2012 год, в братской могиле в деревне Кокошкино </w:t>
      </w:r>
      <w:r>
        <w:rPr>
          <w:rFonts w:cs="Times New Roman" w:ascii="Times New Roman" w:hAnsi="Times New Roman"/>
          <w:b/>
          <w:bCs/>
        </w:rPr>
        <w:t>4246</w:t>
      </w:r>
      <w:r>
        <w:rPr>
          <w:rFonts w:cs="Times New Roman" w:ascii="Times New Roman" w:hAnsi="Times New Roman"/>
        </w:rPr>
        <w:t xml:space="preserve"> захороненных, из них имена установлены у 3623.</w:t>
      </w:r>
    </w:p>
    <w:p>
      <w:pPr>
        <w:pStyle w:val="Normal"/>
        <w:rPr/>
      </w:pPr>
      <w:r>
        <w:rPr/>
        <w:t>В конце января 1942 года по приказу Калининского фронта 359 СД, потерявшая свыше 60% своего личного состава, была подчинена командующему 30-й армии генералу Лелюшенко Д. Д.</w:t>
      </w:r>
    </w:p>
    <w:p>
      <w:pPr>
        <w:pStyle w:val="Normal"/>
        <w:rPr/>
      </w:pPr>
      <w:r>
        <w:rPr/>
        <w:t>После тяжелых боев дивизия в это время находилась в районе Погорелое Городище и по приказу командующего 30-й армии должна была на автомашинах совершить марш протяженностью более 115 км и сосредоточится в районе Воскресенского, Радюкино. Оба пункта в 25–30 км северо-западнее Ржева.</w:t>
      </w:r>
    </w:p>
    <w:p>
      <w:pPr>
        <w:pStyle w:val="Normal"/>
        <w:rPr/>
      </w:pPr>
      <w:r>
        <w:rPr/>
        <w:t>К этому времени 29-я армия Калининского фронта, развивая наступление на Ржев с севера передовыми частями, подошла к Муравьево, что в 5 км юго-западнее г. Ржева. Кольцо окружения группировки противника в районе Ржева должно было со дня на день сомкнуться. Однако, не сумев оборонить растянувшиеся коммуникации, 29-я армия была отрезана от соседних армий и сама попала в окружение. Немцы создали превосходство в пехоте и танках, подбросив свежую дивизию “СС”, в районе Ножкино перерезали коммуникации 29-й армии и окружили ее.</w:t>
      </w:r>
    </w:p>
    <w:p>
      <w:pPr>
        <w:pStyle w:val="Normal"/>
        <w:rPr/>
      </w:pPr>
      <w:r>
        <w:rPr/>
        <w:t>Задача 30 армии состояла в том, чтобы соединиться с передовыми частями 29-й армии и обеспечить войскам фронта возможность уничтожения противника в районе Ржева. В этой критической обстановке перед 359-й стрелковой дивизией встала особо сложная задача – совершить марш в тяжелых зимних условиях и разорвать вражеское кольцо окружения 29-й армии.</w:t>
      </w:r>
    </w:p>
    <w:p>
      <w:pPr>
        <w:pStyle w:val="Normal"/>
        <w:rPr/>
      </w:pPr>
      <w:r>
        <w:rPr/>
        <w:t>5 февраля 1942 г. был получен приказ № 7 штарма 30, в котором дивизии ставилась задача - уничтожить противника в районе Соломино, Лебзино, овладеть Бродниково и наступать в направлении Свинино, Чертолино .</w:t>
      </w:r>
    </w:p>
    <w:p>
      <w:pPr>
        <w:pStyle w:val="Normal"/>
        <w:rPr/>
      </w:pPr>
      <w:r>
        <w:rPr/>
        <w:t>Однако к установленному времени по приказу штарма 30 части дивизии в район Вознесенское и Радюкино не сосредоточились. Основными причинами этого были:   несвоевременная подача автотранспорта для дивизии, крайне плохое состояние маршрута движения колонн и особенно сложные погодные условия - метели и заносы маршрута.</w:t>
      </w:r>
    </w:p>
    <w:p>
      <w:pPr>
        <w:pStyle w:val="Normal"/>
        <w:rPr/>
      </w:pPr>
      <w:r>
        <w:rPr/>
        <w:t>Из прибывших на новое место дислокации были разведчики частей, комендантский взвод штаба дивизии, саперный взвод 443-го отдельного саперного батальона и дивизионные химики в составе взвода. Из этих подразделений был сформирован передовой отряд, который в этот же день выдвинулся вперед и занял исходное положение для наступления. 6 февраля 1942 года с наступлением ночи отряд внезапно напал на немецкий гарнизон Соломино и захватил деревню, а также брошенные немцами пушки, из которых открыл огонь по напуганным гитлеровцам. Действия отряда были настолько решительными и стремительными, что противник не оказал организованного сопротивления и бежал из деревни в панике. Но вскоре боевая обстановка для отряда резко изменилась. Немцы привели себя в порядок и при поддержке танков и авиации перешли в контратаку. Они захватили южную окраину Соломино, а в это время к деревне подошел 1198-й стрелковый полк. Он отразил   контратаку немцев и все их попытки овладеть деревней были сорваны. Соломино  было занято полком.</w:t>
      </w:r>
    </w:p>
    <w:p>
      <w:pPr>
        <w:pStyle w:val="Normal"/>
        <w:rPr/>
      </w:pPr>
      <w:r>
        <w:rPr/>
        <w:t xml:space="preserve">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Разведчикам 359-й стрелковой дивизии, наступавшей в районе деревень Соломино и Лебзино, удалось проникнуть в расположение 29-й армии и ночью вывезти на подводах более тысячи раненых бойцов и командиров. Но пробиться через узкий вражеский коридор на соединение с 29-й армией дивизии 30-й армии так и не смогли. </w:t>
      </w:r>
    </w:p>
    <w:p>
      <w:pPr>
        <w:pStyle w:val="Normal"/>
        <w:rPr/>
      </w:pPr>
      <w:r>
        <w:rPr/>
        <w:t>7 февраля 359 СД получила приказ штарма 30 № 2 от 07.02.42, в котором ставилась задача: с прежними средствами усиления и 150 лыжным батальоном продолжать стремительное наступление в общем направлении на Рязанцево. Любой ценой, не взирая на оказываемое сопротивление противника, овладеть Лебзино и к 9-00 8 февраля 1942 г. выйти на рубеж Брехово (западное), где соединиться с частями Швецова.</w:t>
      </w:r>
    </w:p>
    <w:p>
      <w:pPr>
        <w:pStyle w:val="Normal"/>
        <w:rPr/>
      </w:pPr>
      <w:r>
        <w:rPr/>
        <w:t>Однако все попытки частей дивизии в этом наступлении успеха не имели.</w:t>
      </w:r>
    </w:p>
    <w:p>
      <w:pPr>
        <w:pStyle w:val="Normal"/>
        <w:rPr/>
      </w:pPr>
      <w:r>
        <w:rPr/>
        <w:t>Только 15 февраля Лебзино было полностью очищено от немцев. В результате всех боев за Лебзино, части в своем составе имели личного состава: 1196 сводный полк – около 100 чел., 1198 стрелковый полк - 30 человек и 1194 стрелковый полк- 23 человека, а командного состава в подразделениях этих полков вообще не осталось.</w:t>
      </w:r>
    </w:p>
    <w:p>
      <w:pPr>
        <w:pStyle w:val="Normal"/>
        <w:rPr/>
      </w:pPr>
      <w:r>
        <w:rPr/>
        <w:t>В результате больших потерь личного состава в боях за Лебзино дивизия, используя все свои возможности, пополняет боевые подразделения за счет мобилизации людей из тылов и с 16 по 18 февраля ведет упорные бои за рощу “Подкова”, Тяплово и Кокошкино. Однако вскоре дивизия сосредоточивает свои крайне ограниченные силы только на одном направлении. В 19 часов 20 февраля она ведет наступление на рощу “Подкова”, но безуспешно. 21 февраля, получив пополнение личного состава, дивизия по приказу штаба 30 Армии, в 8 часов утра перешла в наступление на д. Нелюбино. После безуспешных боев за рощу “Подкова” и Нелюбино разгорелись не менее ожесточенные  бои  за  Гусево  и  продолжались  за  Нелюбино. К исходу 24 февраля село Гусево было полностью очищено от гитлеровцев. 1196-й стрелковый полк в это же время успешно захватил и Нелюбино.</w:t>
      </w:r>
    </w:p>
    <w:p>
      <w:pPr>
        <w:pStyle w:val="Normal"/>
        <w:rPr/>
      </w:pPr>
      <w:r>
        <w:rPr/>
        <w:t>Наступление отдельными мало или вообще не обученными подразделениями без должного подавления огнем обороны противника, засевшего в укрепленных населенных пунктах для ведения боя зимой, когда наши подразделения бросались в бой днем по глубокому снегу на виду у противника под его ураганным огнем всех видов - такое наступление было, обычно, безуспешным и неизбежно сопровождалось большими потерями личного состава. Однако все это иначе оценивало командование 30 армии. Оно постоянно категорически и с угрозой требовало наступать во что бы то ни стало. В результате успеха наступления не было, а потери личного состава все время росли и росли. Чтобы убедиться в несостоятельности этих требований, давайте обратимся к боевым приказам и распоряжениям того времени.</w:t>
      </w:r>
    </w:p>
    <w:p>
      <w:pPr>
        <w:pStyle w:val="Normal"/>
        <w:rPr/>
      </w:pPr>
      <w:r>
        <w:rPr/>
        <w:t>25 февраля по приказу командарма дивизия вновь получает задачу овладеть рощей “подкова”, но и это наступление было безуспешным.</w:t>
      </w:r>
    </w:p>
    <w:p>
      <w:pPr>
        <w:pStyle w:val="Normal"/>
        <w:rPr/>
      </w:pPr>
      <w:r>
        <w:rPr/>
        <w:t>27 февраля дивизия во взаимодействии с 369 и 371 стрелковыми дивизиями должны были овладеть деревнями Кошкино и Тяплово, не имеющими какого-либо значения для армии, так как они имели соответственно 21 и 19 дворов. И это наступление оказалось безрезультатным.</w:t>
      </w:r>
    </w:p>
    <w:p>
      <w:pPr>
        <w:pStyle w:val="Normal"/>
        <w:rPr/>
      </w:pPr>
      <w:r>
        <w:rPr/>
        <w:t>28 февраля боевым приказом 30 армии № 10/оп от 28.02.42 дивизия опять получает задачу, к исходу 2 марта овладеть деревнями Кошкино и Тяплово, выйти на рубеж Ситниково и рощи, 500 м юго-восточнее Тяплово. В дальнейшем наступать на станы. Однако и эта задача дивизии вскоре была заменена. Ее части должны были наступать на Белозаново, Морозово, Никулино. По глубине такая задача была не достижима для частей, и они перешли к обороне.</w:t>
      </w:r>
    </w:p>
    <w:p>
      <w:pPr>
        <w:pStyle w:val="Normal"/>
        <w:rPr/>
      </w:pPr>
      <w:r>
        <w:rPr/>
        <w:t>10 марта по приказу командования 30 армии в ночь на 11 марта дивизия принимала полосу обороны 351 стрелковой дивизии.</w:t>
      </w:r>
    </w:p>
    <w:p>
      <w:pPr>
        <w:pStyle w:val="Normal"/>
        <w:rPr/>
      </w:pPr>
      <w:r>
        <w:rPr/>
        <w:t xml:space="preserve">    </w:t>
      </w:r>
      <w:r>
        <w:rPr/>
        <w:t xml:space="preserve">12  марта  части  дивизии  перешли  к  обороне:  1198  стрелковый  полк – Гусево,  Мал.  Нелюбино,  иск.  Нелюбино;  1196-й  стрелковый  полк  Нелюбино,  Лебзино; </w:t>
      </w:r>
    </w:p>
    <w:p>
      <w:pPr>
        <w:pStyle w:val="Normal"/>
        <w:rPr/>
      </w:pPr>
      <w:r>
        <w:rPr/>
        <w:t>1194-й стрелковый полк – участок 371 стрелковой дивизии.</w:t>
      </w:r>
    </w:p>
    <w:p>
      <w:pPr>
        <w:pStyle w:val="Normal"/>
        <w:rPr/>
      </w:pPr>
      <w:r>
        <w:rPr/>
        <w:t>Потери личного состава 359 СД с 15 декабря 1941 года по 15 марта 1942 года: убито - 3424 чел., ранено - 7493 чел., пропало без вести - 1359 чел., заболело - 310 чел., обморожено – 9 человек. Всего 14535 человек.</w:t>
      </w:r>
    </w:p>
    <w:p>
      <w:pPr>
        <w:pStyle w:val="Normal"/>
        <w:rPr/>
      </w:pPr>
      <w:r>
        <w:rPr/>
        <w:t>С 10 декабря 1942 года  359 СД по приказу 30 армии перешла к обороне по левому берегу реки Волги и готовилась к наступательным боям. Перед фронтом  обороны дивизии действовали  части  противника:  206, 210,  216  и  348  пехотные  полки.  Они  занимали оборону в районах Кокошкино, роща “Клин”, Тяплово,  роща  “Подкова”,  Южное Лобзино, Ножкино и Тимонцево.</w:t>
      </w:r>
    </w:p>
    <w:p>
      <w:pPr>
        <w:pStyle w:val="Normal"/>
        <w:rPr/>
      </w:pPr>
      <w:r>
        <w:rPr/>
        <w:t>30 декабря дивизия получила задачу: прорвать оборону противника на западном берегу реки Волги, в районе Кокошкино и не дать ему возможности закрепиться на новом рубеже.</w:t>
      </w:r>
    </w:p>
    <w:p>
      <w:pPr>
        <w:pStyle w:val="Normal"/>
        <w:rPr/>
      </w:pPr>
      <w:r>
        <w:rPr/>
        <w:t>Находясь в обороне на левом берегу реки Волги до 2 марта 1943 года, дивизия занималась боевой подготовкой и готовилась к предстоящему наступ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расная Армия в конце лета - начале осени 1943 года начала новые наступательные операции, расчистка минных полей стала важнее закладки мин. Поэтому НКО принялся заменять инженерно-минные бригады РВГК инженерно-саперными бригадами РВГК, создавая новые и реорганизуя уже существующие инженерно-саперные бригады для повышения их эффективности. 30.6.43 г.  </w:t>
      </w:r>
      <w:r>
        <w:rPr>
          <w:bCs/>
        </w:rPr>
        <w:t>2 инженерно-минная бригада</w:t>
      </w:r>
      <w:r>
        <w:rPr>
          <w:b/>
          <w:bCs/>
        </w:rPr>
        <w:t xml:space="preserve"> </w:t>
      </w:r>
      <w:r>
        <w:rPr/>
        <w:t>переформирована во 2 ис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8.02.1942 г. погиб красноармеец Шамаев (Шемаев) Иван Дмитриевич из 1196 СП 359 СД 30 Армии, уроженец с. Альняш; 15.02.1942 г. погиб красноармеец Стариков Василий Фомич из 1194 СП 359 СД 30 Армии, уроженец д. Ольховка; 07.03.1942 г. погиб красноармеец Попов Алексей Андреевич из 1194 СП 359 СД 30 Армии, уроженец д. Дряхлы; 14.01.1943 г. погиб красноармеец, разведчик Кустов Перфил (Парфен) Миронович из 1194 СП 359 СД 30 Армии, уроженец д. Лукинцы; 27.07.1943 г. убит взрывом мины красноармеец, минер Чепкасов (Чебкасов) Семен Гурьянович из 2 инженерно -  саперной бригады РГК Калининского фро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8;&#1077;&#1074;&#1089;&#1082;&#1080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7;&#1077;&#1083;&#1100;&#1089;&#1082;&#1086;&#1077;_&#1087;&#1086;&#1089;&#1077;&#1083;&#1077;&#1085;&#1080;&#1077;_&#1061;&#1086;&#1088;&#1086;&#1096;&#1077;&#1074;&#1086;" TargetMode="External"/><Relationship Id="rId5" Type="http://schemas.openxmlformats.org/officeDocument/2006/relationships/hyperlink" Target="http://ru.wikipedia.org/wiki/&#1057;&#1080;&#1096;&#1082;&#1072;" TargetMode="External"/><Relationship Id="rId6" Type="http://schemas.openxmlformats.org/officeDocument/2006/relationships/hyperlink" Target="http://ru.wikipedia.org/wiki/&#1042;&#1086;&#1083;&#1075;&#1072;" TargetMode="External"/><Relationship Id="rId7" Type="http://schemas.openxmlformats.org/officeDocument/2006/relationships/hyperlink" Target="http://ru.wikipedia.org/wiki/&#1056;&#1078;&#1077;&#1074;" TargetMode="External"/><Relationship Id="rId8" Type="http://schemas.openxmlformats.org/officeDocument/2006/relationships/hyperlink" Target="http://ru.wikipedia.org/w/index.php?title=&#1041;&#1091;&#1088;&#1075;&#1086;&#1074;&#1086;&amp;action=edit&amp;redlink=1" TargetMode="External"/><Relationship Id="rId9" Type="http://schemas.openxmlformats.org/officeDocument/2006/relationships/hyperlink" Target="http://ru.wikipedia.org/w/index.php?title=&#1041;&#1088;&#1086;&#1076;&#1085;&#1080;&#1082;&#1086;&#1074;&#1086;_(&#1056;&#1078;&#1077;&#1074;&#1089;&#1082;&#1080;&#1081;_&#1088;&#1072;&#1081;&#1086;&#1085;)&amp;action=edit&amp;redlink=1" TargetMode="External"/><Relationship Id="rId10" Type="http://schemas.openxmlformats.org/officeDocument/2006/relationships/hyperlink" Target="http://ru.wikipedia.org/w/index.php?title=&#1050;&#1088;&#1091;&#1090;&#1080;&#1082;&#1080;_(C&#1077;&#1083;&#1100;&#1089;&#1082;&#1086;&#1077;_&#1087;&#1086;&#1089;&#1077;&#1083;&#1077;&#1085;&#1080;&#1077;_&#1061;&#1086;&#1088;&#1086;&#1096;&#1077;&#1074;&#1086;)&amp;action=edit&amp;redlink=1" TargetMode="External"/><Relationship Id="rId11" Type="http://schemas.openxmlformats.org/officeDocument/2006/relationships/hyperlink" Target="http://ru.wikipedia.org/w/index.php?title=&#1050;&#1086;&#1089;&#1090;&#1077;&#1088;&#1077;&#1074;&#1086;_(&#1056;&#1078;&#1077;&#1074;&#1089;&#1082;&#1080;&#1081;_&#1088;&#1072;&#1081;&#1086;&#1085;)&amp;action=edit&amp;redlink=1" TargetMode="External"/><Relationship Id="rId12" Type="http://schemas.openxmlformats.org/officeDocument/2006/relationships/hyperlink" Target="http://ru.wikipedia.org/w/index.php?title=&#1056;&#1103;&#1079;&#1072;&#1085;&#1094;&#1077;&#1074;&#1086;_(&#1058;&#1074;&#1077;&#1088;&#1089;&#1082;&#1072;&#1103;_&#1086;&#1073;&#1083;&#1072;&#1089;&#1090;&#1100;)&amp;action=edit&amp;redlink=1" TargetMode="External"/><Relationship Id="rId13" Type="http://schemas.openxmlformats.org/officeDocument/2006/relationships/hyperlink" Target="http://ru.wikipedia.org/w/index.php?title=&#1057;&#1086;&#1082;&#1086;&#1083;&#1086;&#1074;&#1086;_(&#1056;&#1078;&#1077;&#1074;&#1089;&#1082;&#1080;&#1081;_&#1088;&#1072;&#1081;&#1086;&#1085;)&amp;action=edit&amp;redlink=1" TargetMode="External"/><Relationship Id="rId14" Type="http://schemas.openxmlformats.org/officeDocument/2006/relationships/hyperlink" Target="http://ru.wikipedia.org/w/index.php?title=&#1057;&#1086;&#1083;&#1086;&#1084;&#1080;&#1085;&#1086;_(&#1058;&#1074;&#1077;&#1088;&#1089;&#1082;&#1072;&#1103;_&#1086;&#1073;&#1083;&#1072;&#1089;&#1090;&#1100;)&amp;action=edit&amp;redlink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7T05:45:00Z</dcterms:modified>
  <cp:revision>136</cp:revision>
  <dc:subject/>
  <dc:title>                        В ______________________ районный (городской) суд</dc:title>
</cp:coreProperties>
</file>