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По́лоцкий райо́н</w:t>
      </w:r>
      <w:r>
        <w:rPr>
          <w:rFonts w:cs="Times New Roman" w:ascii="Times New Roman" w:hAnsi="Times New Roman"/>
        </w:rPr>
        <w:t xml:space="preserve"> (</w:t>
      </w:r>
      <w:hyperlink r:id="rId2">
        <w:r>
          <w:rPr>
            <w:rStyle w:val="InternetLink"/>
            <w:rFonts w:cs="Times New Roman" w:ascii="Times New Roman" w:hAnsi="Times New Roman"/>
            <w:color w:val="000000"/>
          </w:rPr>
          <w:t>белор.</w:t>
        </w:r>
      </w:hyperlink>
      <w:r>
        <w:rPr>
          <w:rFonts w:cs="Times New Roman" w:ascii="Times New Roman" w:hAnsi="Times New Roman"/>
        </w:rPr>
        <w:t xml:space="preserve"> </w:t>
      </w:r>
      <w:r>
        <w:rPr>
          <w:rFonts w:cs="Times New Roman" w:ascii="Times New Roman" w:hAnsi="Times New Roman"/>
          <w:i/>
          <w:iCs/>
          <w:lang w:val="be-BY"/>
        </w:rPr>
        <w:t>Полацкі раён</w:t>
      </w:r>
      <w:r>
        <w:rPr>
          <w:rFonts w:cs="Times New Roman" w:ascii="Times New Roman" w:hAnsi="Times New Roman"/>
        </w:rPr>
        <w:t xml:space="preserve">) — административная единица в составе </w:t>
      </w:r>
      <w:hyperlink r:id="rId3">
        <w:r>
          <w:rPr>
            <w:rStyle w:val="InternetLink"/>
            <w:rFonts w:cs="Times New Roman" w:ascii="Times New Roman" w:hAnsi="Times New Roman"/>
            <w:color w:val="000000"/>
          </w:rPr>
          <w:t>Витеб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еспублики Беларусь</w:t>
        </w:r>
      </w:hyperlink>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Беларусь, Витебская обл., Полоцкий р-н, Домниковский с/с, д. Липники.  Перезахоронение из д. Липники производилось в д. Домники Полоцкого района. Озеро Червятка находится в 15 км  северо - восточнее  г. Полоцка.</w:t>
      </w:r>
    </w:p>
    <w:p>
      <w:pPr>
        <w:pStyle w:val="Book"/>
        <w:rPr/>
      </w:pPr>
      <w:r>
        <w:rPr/>
        <w:t>Лямин Михаил Андреевич «Четыре года в шинелях»:</w:t>
      </w:r>
    </w:p>
    <w:p>
      <w:pPr>
        <w:pStyle w:val="Book"/>
        <w:rPr/>
      </w:pPr>
      <w:r>
        <w:rPr/>
        <w:t xml:space="preserve"> </w:t>
      </w:r>
      <w:r>
        <w:rPr/>
        <w:t>В начале декабря 1943 г. 357 СД встала в оборону. Помогли поколошматить немцев на Витебском направлении, сами посчитали им косточки, выровняли фронт и опять стали собирать силы для новых походов. Да, теперь уж обязательно для походов на запад, иначе и быть не может. По всему фронту трещит оборона врага. Рубеж 357 стрелковой дивизии пролег недалеко от Полоцка, в глухом лесу, у единственной деревни Липники и озера Червятка. Заняли кое-какие блиндажи немцев, партизан, лесников, понаделали свои. Опять придется жить в земле, как под Новосокольниками. Вначале некоторые штабные подразделения хотели расположиться в селе Труды, но вовремя отказались от этого решения. Вот была бы отличная мишень для вражеских самолетов, которые, действительно, не оставили без внимания хорошо знакомое место. Но дивизия, начиная от стрелкового взвода и кончая медсанбатом, вся ушла в лес. Надо было занять наиболее выгодные рубежи, отогнать немцев подальше. Перед нами лежало озеро, в которое впадала и из которого вытекала небольшая речка. По логике оборона и должна бы пройти по берегу этой речонки. Но для нас не везде это было выгодно. Наш берег больше проходил по низинной местности, а противоположный - по взгорьям. Вот за то, чтобы побольше захватить этих горушек, перебраться кое-где за речку, и шли бои в первые дни. Это были жестокие схватки. Неверно представлять, что на фронте горячие сечи могут развертываться только на больших пространствах, вроде, скажем, курского плацдарма. Иногда на пятачке сталкиваются такие силы, что в них отражались как бы вся Германия и Советский Союз. Вот так же было и в том декабре на участке 357 СД. Дивизия продолжала занимать оборону. Оборону активную, наступательную, но все-таки оборону. На переднем крае участились стычки. 357 СД воевала в районе д. Липники до июня 1944 г.</w:t>
      </w:r>
    </w:p>
    <w:p>
      <w:pPr>
        <w:pStyle w:val="Style13"/>
        <w:spacing w:before="280" w:after="280"/>
        <w:rPr/>
      </w:pPr>
      <w:r>
        <w:rPr>
          <w:rFonts w:cs="Times New Roman" w:ascii="Times New Roman" w:hAnsi="Times New Roman"/>
        </w:rPr>
        <w:t xml:space="preserve">В этих боях 30.04.1944 г. погиб  старшина, командир отделения Ерохин Сергей Николаевич из 185 </w:t>
      </w:r>
      <w:r>
        <w:rPr>
          <w:rFonts w:cs="Times New Roman" w:ascii="Times New Roman" w:hAnsi="Times New Roman"/>
          <w:lang w:val="en-US"/>
        </w:rPr>
        <w:t>C</w:t>
      </w:r>
      <w:r>
        <w:rPr>
          <w:rFonts w:cs="Times New Roman" w:ascii="Times New Roman" w:hAnsi="Times New Roman"/>
        </w:rPr>
        <w:t>П 357 СД 4 Ударной Армии, уроженец Молотовской обл., Черновского р-на, д. Симоны. Семья проживала в д. Детский Дом. Призван Фокинским РВК.</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6;&#1088;&#1091;&#1089;&#1089;&#1082;&#1080;&#1081;_&#1103;&#1079;&#1099;&#1082;" TargetMode="External"/><Relationship Id="rId3" Type="http://schemas.openxmlformats.org/officeDocument/2006/relationships/hyperlink" Target="http://ru.wikipedia.org/wiki/&#1042;&#1080;&#1090;&#1077;&#1073;&#1089;&#1082;&#1072;&#1103;_&#1086;&#1073;&#1083;&#1072;&#1089;&#1090;&#1100;" TargetMode="External"/><Relationship Id="rId4" Type="http://schemas.openxmlformats.org/officeDocument/2006/relationships/hyperlink" Target="http://ru.wikipedia.org/wiki/&#1041;&#1077;&#1083;&#1086;&#1088;&#1091;&#1089;&#1089;&#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7-25T10:35:00Z</dcterms:modified>
  <cp:revision>133</cp:revision>
  <dc:subject/>
  <dc:title>                        В ______________________ районный (городской) суд</dc:title>
</cp:coreProperties>
</file>