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Вашко́в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Новгород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входит в соста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Ермолинского сельского поселения</w:t>
        </w:r>
      </w:hyperlink>
      <w:r>
        <w:rPr>
          <w:rFonts w:cs="Times New Roman" w:ascii="Times New Roman" w:hAnsi="Times New Roman"/>
        </w:rPr>
        <w:t xml:space="preserve">. Расположена на перекрёстке дорог между тремя населёнными пунктам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Ермолино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шентицы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юболяд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color w:val="333333"/>
        </w:rPr>
        <w:t>20 января 1944 г. в ходе Новгородско-Лужской операции (14 января — 15 февраля 1944) войсками Волховского фронта во взаимодействии с войсками левого крыла Ленинградского фронта от немецко-фашистских захватчиков был освобождён город Новгород. Замысел советского командования предусматривал нанесение силами 59-й армии двух ударов: главного — с плацдарма на реке Волхов и вспомогательного — из района юго-восточнее Новгорода через озеро Ильмень по сходящимся направлениям на Люболяды с целью уничтожения новгородской группировки противника и освобождения Новгорода. В последующем 59-я армия должна была освободить город Луга и отрезать немецко-фашистским войскам пути отхода в сторону Пско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59-й армии с первых же минут наступления наткнулись на довольно организованное сопротивление противника, что и не позволило  добиться большего успеха. В ночь на 15 января 16-я танковая бригада совместно с пехотой, самоходными артиллерийскими установками, саперами и подразделениями противотанковой артиллерии перешла в наступление и к утру того же дня вместе с 511-м полком 239-й дивизии вышла к тыловой линии главной полосы обороны противника, оседлав шоссе Любцы — Тютицы. А к исходу дня танкисты перерезали юго-восточнее населенного пункта Вешки и железную дорогу от Чудово на Новгород, что поставило противника перед угрозой окружения. Во второй половине дня 15 января 65-я стрелковая дивизия совместно с 29-й танковой бригадой, введенные в прорыв на стыке 310-й и 239-й стрелковых дивизий, наступая на Подберезье, Некохово, еще больше расширили фронт прорыва главной полосы обороны противника. Затем, повернув свои части на юго-запад, они отрезали противнику пути отхода из Новгорода на северо-запад и запад. Противник то и дело ожесточенно контратаковал наши части, нанося по ним мощные удары артиллерии, применял и шестиствольные минометы. Особенно трудное положение складывалось в районе населенных пунктов Подберезье и Вешки, где наши полки еле сдерживали контратакующего противника. В этой обстановке начальник штаба по указанию командующего отдал приказание нанести по Подберезью и Вешкам сосредоточенный артиллерийский удар, подключив к нему и несколько залпов дивизиона «катюш». Это-то и помогло остановить фашистов, отбросить их на исходное положение. 65-я стрелковая дивизия, выйдя совместно с 29-й танковой бригадой на рубеж Некохово, Подберезье, должна была затем развивать свое наступление на Вяжищи. А вот 239-я стрелковая дивизия вместе с 16-й танковой бригадой нацеливалась уже непосредственно на Подберезье. Развернулись новые кровопролитные бои, в которых, однако, советские войска смогли одержать убедительную победу. 6-й стрелковый корпус вскоре освободил Крутик, Копцы, Тютицы, Заполье — мощные опорные пункты врага и продолжил движение вперед. 16 января 16-я танковая бригада атаковала станцию Подберезье и овладела ею.  Действуя в трудных условиях лесисто-болотистой местности и слабого ледяного покрова, пехотинцы и танкисты перехватили дорогу Чудово — Новгород и продолжали наступление на юг. За три дня боёв советские войска прорвали главную полосу обороны противника севернее и южнее Новгорода. На направлении главного удара прорыв был расширен до 20 км по фронту и до 8 км в глубину. 6-й стрелковый корпус 17 января вел упорные бои за Некохово, Андрюхиново. К утру 20 января наши соединения, наступавшие с севера, и южная опергруппа генерала Т. А. Свиклина, соединившись в районе Горьгаево, Агроветпункт, Мясокомбинат, полностью замкнули внешнее кольцо окружения вражеских войск, входивших в новгородскую группировку. В 11 часов 25 минут 20 января 1944 года войска 59-й армии полностью овладели Новгородом. Далее 6-му стрелковому корпусу со средствами усиления было приказано наступать в направлении Батецкая, Луга с задачей к исходу 21 января 1944 года выйти на рубеж Большие Кусони, платформа Мойка, Воронино. Полки и дивизии 6-го стрелкового корпуса в это время овладевали другими важными опорными пунктами врага, прикрывавшими подступы к реке Луга. Так, в ожесточенных боях ими были взяты Люболяды, Вашково, Нехино, Жестяная Горка, Марино, Хотобужи, Подборовье и други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этих боях 23.01.1944 г. погиб рядовой Клячин (Клягин) Анатолий Игнатьевич из 313 СП 239 СД 6 СК 59 Армии, уроженец д. Зябл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74;&#1075;&#1086;&#1088;&#1086;&#1076;&#1089;&#1082;&#1080;&#1081;_&#1088;&#1072;&#1081;&#1086;&#1085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45;&#1088;&#1084;&#1086;&#1083;&#1080;&#1085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5" Type="http://schemas.openxmlformats.org/officeDocument/2006/relationships/hyperlink" Target="http://ru.wikipedia.org/w/index.php?title=&#1045;&#1088;&#1084;&#1086;&#1083;&#1080;&#1085;&#1086;_(&#1053;&#1086;&#1074;&#1075;&#1086;&#1088;&#1086;&#1076;&#1089;&#1082;&#1080;&#1081;_&#1088;&#1072;&#1081;&#1086;&#1085;)&amp;action=edit&amp;redlink=1" TargetMode="External"/><Relationship Id="rId6" Type="http://schemas.openxmlformats.org/officeDocument/2006/relationships/hyperlink" Target="http://ru.wikipedia.org/wiki/&#1050;&#1096;&#1077;&#1085;&#1090;&#1080;&#1094;&#1099;" TargetMode="External"/><Relationship Id="rId7" Type="http://schemas.openxmlformats.org/officeDocument/2006/relationships/hyperlink" Target="http://ru.wikipedia.org/w/index.php?title=&#1051;&#1102;&#1073;&#1086;&#1083;&#1103;&#1076;&#1099;_(&#1076;&#1077;&#1088;&#1077;&#1074;&#1085;&#1103;,_&#1053;&#1086;&#1074;&#1075;&#1086;&#1088;&#1086;&#1076;&#1089;&#1082;&#1080;&#1081;_&#1088;&#1072;&#1081;&#1086;&#1085;)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5T05:04:00Z</dcterms:modified>
  <cp:revision>133</cp:revision>
  <dc:subject/>
  <dc:title>                        В ______________________ районный (городской) суд</dc:title>
</cp:coreProperties>
</file>