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Unicode MS;Arial"/>
        </w:rPr>
      </w:pPr>
      <w:r>
        <w:rPr>
          <w:rFonts w:eastAsia="Arial Unicode MS;Arial"/>
        </w:rPr>
        <w:t>Венгожино - город в Польше, входит в Западно-Поморское воеводство, Лобезский повят. Имеет статус городско-сельской гмины. Иньско (польск. Ińsko, в определённые периоды Нёренберг, нем. Nörenberg) — населённый пункт в северно-западной Польше, в Западно-Поморском воеводстве, в повяте Старгард-Щециньски, на озере Иньско. Гмина Иньско - гмина (волость) в Польше, входит как административная единица в Старгардский повят, Западнопоморское воеводство. Сторково Дольне - деревня в Западно- Поморском воеводстве Польши в 8 км от Венгожино и в 3,3 км от Иньско.</w:t>
      </w:r>
    </w:p>
    <w:p>
      <w:pPr>
        <w:pStyle w:val="Normal"/>
        <w:rPr/>
      </w:pPr>
      <w:r>
        <w:rPr>
          <w:rFonts w:eastAsia="Arial Unicode MS;Arial"/>
        </w:rPr>
        <w:t xml:space="preserve">В ходе Восточно-Померанской операции 1 марта 1945 г. было запланировано наступление войск 1-го Белорусского фронта.  По плану 3-я Ударная Армия становилась одной из двух армий на направлении главного удара, а ее успех должна была развивать 1-я гв. Танковая Армия. Накануне наступления 28 февраля 11-й гвардейский танковый корпус сосредоточился в исходном районе, расположенном вблизи населенных пунктов Кельцин, Гольценру, Зальвин. В тот же день коман-дованием 1-й гвардейской танковой армии ему были приданы 256-й зенитно-артиллерийский полк и 14-й инженерный батальон и поставлена задача: по выходе частей 3-й Ударной Армии на рубеж Грос-Зильбер — Фалькенвальдо войти в прорыв и, наступая в направлении Неренберг, Вангерин, уничтожить противостоящие войска и к исходу дня овладеть узлом дорог Рекков. В дальнейшем корпусу приказывалось быть в готовности к наступлению на Штаргардт, Штольценберг. На рассвете 1 марта после мощной артиллерийской подготовки войска 3-й Ударной Армии перешли в наступление и прорвали фронт противника. В тот же день был введен в прорыв 11-й гвардейский танковый корпус, имевший по 50–55 танков в танковых бригадах и по 15–17 установок в самоходно-артиллерийских полках. 11-му гвардейскому танковому корпусу был дан только один маршрут для ввода в прорыв. Это обстоятельство, а также весенняя распутица, сделавшая непроходимыми проселочные дороги, привели к тому, что с самого начала наступления на шоссе образовались пробки. Боевые машины и автотранспорт либо подолгу стояли в колоннах, растянувшихся на несколько километров, либо медленно продвигались в два, а то и в три ряда. Все это резко ограничивало маневр соединениями и частями, создавая неблагоприятные условия для боевых действий. Более того, во многих местах шоссе проходило по узким дефиле между озерами, болотистыми участками, лесами, где противник имел возможность оказывать серьезное сопротивление. Корпус же, наступая одной колонной, был не в состоянии развернуться и ввести в действие все огневые средства. В результате бой могли вести лишь головные танки. </w:t>
      </w:r>
    </w:p>
    <w:p>
      <w:pPr>
        <w:pStyle w:val="Normal"/>
        <w:rPr>
          <w:rFonts w:eastAsia="Arial Unicode MS;Arial"/>
        </w:rPr>
      </w:pPr>
      <w:r>
        <w:rPr>
          <w:rFonts w:eastAsia="Times New Roman"/>
        </w:rPr>
        <w:t xml:space="preserve">   </w:t>
      </w:r>
      <w:r>
        <w:rPr>
          <w:rFonts w:eastAsia="Arial Unicode MS;Arial"/>
        </w:rPr>
        <w:t xml:space="preserve">3 танковый батальон 44 гвардейской танковой бригады действовал в головном отряде бригады, которая действовала в передовом отряде корпуса. Бригада имела задачу: наращивать удар пехоты, дорвать оборону противника и наступать по маршруту Гросс Зильбер-Тимник-Неренберг. К исхо-ду 1 марта овладеть узлом шоссейных дорог Вангерин. Бригада в 09.00 1 марта головным отрядом выступила с исходного района, двигаясь за боевыми порядками пехоты. В 12.00 бригада оторва-лась от пехоты и продолжала наступать по маршруту Кляйн Зильбер - Неренберг. Противник, сбитый с обороняемого рубежа, начал с боями отходить в северном и северо-западном направлениях, оказывая упорное сопротивление, цепляясь за каждый выгодный рубеж на пути отхода. Противник минировал дороги, а на лесных участках делал лесные завалы. Бригада с боями продвигалась вперёд.  В 20.00 головной отряд бригады достиг юго-восточной окраины г. Неренберг, где встретил организованное сопротивление танков, пехоты и артиллерии противника. Бригада закрепилась на достигнутом рубеже. 2 марта в 09.30 бригада 3-им танковым батальоном с востока, а 1-м танковым батальоном с юга атаковала г. Неренберг и ворвалась на его окраины. Противник оказывал упорное сопротивление. Бригада в 12.00 овладела городом. Противник отходил в северном направлении на Вангерин. Бригада продолжала наступать по маршруту Альт Шторков-Вангерин, ведя бои с отходящими группами противника, занимающими выгодные рубежи. </w:t>
      </w:r>
    </w:p>
    <w:p>
      <w:pPr>
        <w:pStyle w:val="Normal"/>
        <w:rPr>
          <w:rFonts w:eastAsia="Arial Unicode MS;Arial"/>
        </w:rPr>
      </w:pPr>
      <w:r>
        <w:rPr>
          <w:rFonts w:eastAsia="Arial Unicode MS;Arial"/>
        </w:rPr>
      </w:r>
    </w:p>
    <w:p>
      <w:pPr>
        <w:pStyle w:val="Normal"/>
        <w:rPr/>
      </w:pPr>
      <w:r>
        <w:rPr/>
        <w:t>В этих боях 02.03.1945 г. погиб старший лейтенант, командир танкового взвода Кустов Федор Васильевич из 44 гв. ТБр 11 гв. ТК 1 гв. ТА, уроженец с. Завод Михайловский. Первично был захоронен на опушке леса юго-западнее фольварка Каницкамп севернее Альт-Шторков. Альт Шторков в настоящее время деревня Сторково Дольне в гмине Иньско в повяте Старгард-Щециньски Западно-Поморского воеводства Польши.</w:t>
      </w:r>
    </w:p>
    <w:p>
      <w:pPr>
        <w:pStyle w:val="Normal"/>
        <w:rPr/>
      </w:pPr>
      <w:r>
        <w:rPr/>
      </w:r>
    </w:p>
    <w:sectPr>
      <w:type w:val="nextPage"/>
      <w:pgSz w:w="11906" w:h="16838"/>
      <w:pgMar w:left="1134" w:right="56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80"/>
      <w:sz w:val="28"/>
      <w:szCs w:val="22"/>
    </w:rPr>
  </w:style>
  <w:style w:type="paragraph" w:styleId="Heading2">
    <w:name w:val="Heading 2"/>
    <w:basedOn w:val="Normal"/>
    <w:next w:val="Normal"/>
    <w:qFormat/>
    <w:pPr>
      <w:keepNext w:val="true"/>
      <w:numPr>
        <w:ilvl w:val="1"/>
        <w:numId w:val="1"/>
      </w:numPr>
      <w:autoSpaceDE w:val="false"/>
      <w:jc w:val="right"/>
      <w:outlineLvl w:val="1"/>
    </w:pPr>
    <w:rPr>
      <w:color w:val="000000"/>
      <w:sz w:val="28"/>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InternetLink">
    <w:name w:val="Hyperlink"/>
    <w:rPr>
      <w:color w:val="74603F"/>
      <w:u w:val="single"/>
    </w:rPr>
  </w:style>
  <w:style w:type="character" w:styleId="VisitedInternetLink">
    <w:name w:val="FollowedHyperlink"/>
    <w:rPr>
      <w:color w:val="800080"/>
      <w:u w:val="single"/>
    </w:rPr>
  </w:style>
  <w:style w:type="character" w:styleId="Postbody">
    <w:name w:val="postbody"/>
    <w:basedOn w:val="Style12"/>
    <w:qFormat/>
    <w:rPr/>
  </w:style>
  <w:style w:type="character" w:styleId="Highlighthighlightactive">
    <w:name w:val="highlight highlight_active"/>
    <w:basedOn w:val="Style12"/>
    <w:qFormat/>
    <w:rPr/>
  </w:style>
  <w:style w:type="character" w:styleId="StrongEmphasis">
    <w:name w:val="Strong"/>
    <w:qFormat/>
    <w:rPr>
      <w:b/>
      <w:bCs/>
    </w:rPr>
  </w:style>
  <w:style w:type="character" w:styleId="Emphasis">
    <w:name w:val="Emphasis"/>
    <w:qFormat/>
    <w:rPr>
      <w:i/>
      <w:iCs/>
    </w:rPr>
  </w:style>
  <w:style w:type="character" w:styleId="A">
    <w:name w:val="a"/>
    <w:basedOn w:val="Style12"/>
    <w:qFormat/>
    <w:rPr/>
  </w:style>
  <w:style w:type="character" w:styleId="P">
    <w:name w:val="p"/>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Arial Unicode MS;Arial" w:hAnsi="Arial Unicode MS;Arial" w:eastAsia="Arial Unicode MS;Arial" w:cs="Arial Unicode MS;Arial"/>
    </w:rPr>
  </w:style>
  <w:style w:type="paragraph" w:styleId="Punkt">
    <w:name w:val="punkt"/>
    <w:basedOn w:val="Normal"/>
    <w:qFormat/>
    <w:pPr>
      <w:spacing w:before="280" w:after="280"/>
    </w:pPr>
    <w:rPr/>
  </w:style>
  <w:style w:type="paragraph" w:styleId="Text">
    <w:name w:val="text"/>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2T13:00:00Z</dcterms:created>
  <dc:creator>Марина</dc:creator>
  <dc:description/>
  <cp:keywords/>
  <dc:language>en-US</dc:language>
  <cp:lastModifiedBy>User</cp:lastModifiedBy>
  <cp:lastPrinted>2011-05-20T13:01:00Z</cp:lastPrinted>
  <dcterms:modified xsi:type="dcterms:W3CDTF">2020-05-31T16:54:00Z</dcterms:modified>
  <cp:revision>141</cp:revision>
  <dc:subject/>
  <dc:title>                        В ______________________ районный (городской) суд</dc:title>
</cp:coreProperties>
</file>