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Новгородская область, Старорусский район, деревня Стариково - воинское захоронение</w:t>
      </w:r>
      <w:r>
        <w:rPr>
          <w:rFonts w:cs="Times New Roman" w:ascii="Times New Roman" w:hAnsi="Times New Roman"/>
        </w:rPr>
        <w:t xml:space="preserve">. 5 км от д. Давыдово. </w:t>
      </w:r>
      <w:r>
        <w:rPr>
          <w:rFonts w:cs="Times New Roman" w:ascii="Times New Roman" w:hAnsi="Times New Roman"/>
          <w:bCs/>
        </w:rPr>
        <w:t>Захоронено свыше 2000 советских военнослужащих (точное количество неизвестно). Из них известны имена 1818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1.01.44 г. Перед фронтом 182 стрелковой дивизии обороняются части: 30 ПД и 8 ЛПД. На участках Гор. Слобода - Бол. Казана - 6 ПП 30 ПД; южнее до сев. опушки роща “Единица” - 9 р. 46 ПП; р-н: Коровкино, Деревково занимает 11 р. 46 ПП; р-н (иск.) Деревково, к/х Пенно - 10 р. 46 ПП; (иск.) Пенно - Михалкино - 1/46 ПП; р-н: (иск.) Михалкино - к/х Боловино занимает 1/38 СП; Овчинниково, Бол. Горбы - подразделения 8 ЛПД; Горушка-1 - штабная рота; Ожедово, (иск.) Кудрово - 16 рота 38 СП; Кудрово и южнее обороняет б-н “Борнгоф”.</w:t>
        <w:br/>
        <w:t>182 стрелковая дивизия обороняет полосу: Гор. Слобода, Кудрово, Рамушево, Фанер. з-д № 2, подразделения ведут наблюдение и огневой бой с противником.</w:t>
        <w:br/>
        <w:t>а) 171 стрелковый полк удерживает участок: Гор. Слобода, (иск.) сев. опушка рощи “Единица”, Брагино, Фанер. з-д № 2.</w:t>
        <w:br/>
        <w:t>б) 140 стрелковый полк обороняет участок: сев. опушка рощи “Единица”, Михалкино, Плешаково, (иск.) Брагино.</w:t>
        <w:br/>
        <w:t>в) 232 стрелковый полк занимает участок: (иск.) Михалкино, Кудрово, Рамушево, (иск.) Плешаково.</w:t>
        <w:br/>
        <w:t>В ночь на 01.01.44г. разведгруппа полка производила ночной поиск в р-не сев. окр. Бол. Горбы. В результате преждевременного обнаружения противником была отбита огнем. Успеха не имела.</w:t>
        <w:br/>
        <w:t>г) 625 арт. полк в составе трех дивизионов занимает боевой порядок: 1/635 АП - 2 км зап. Крюково; 2/625 АП - 1 км сев.-зап. отм. 29,4; 3/625 АП - 1,2 км южн. Язвы. Справа обороняется 137 ОСБР, слева - 53 КГВ СД.</w:t>
        <w:br/>
        <w:t>2-23.01.44г. Части дивизии обороняют прежние участ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1.1944 г. был ранен и умер от ран у д. Брагино Старорусского района Ленинградской (ныне Новгородской) области рядовой Вагин Николай Семенович из 171 стрелкового полка 182 стрелковой дивизии, уроженец  д. Хрустали Очерского р-на Молотовской обл., призван Фокинским РВК.</w:t>
      </w:r>
    </w:p>
    <w:p>
      <w:pPr>
        <w:pStyle w:val="Style13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Там же в д.  Стариково Старорусского р-на Новгородской области увековечен</w:t>
      </w:r>
      <w:r>
        <w:rPr/>
        <w:t xml:space="preserve"> </w:t>
      </w:r>
      <w:r>
        <w:rPr>
          <w:rFonts w:cs="Times New Roman" w:ascii="Times New Roman" w:hAnsi="Times New Roman"/>
        </w:rPr>
        <w:t>старший сержант Степанов Федор Петрович из 37 СД 34 Армии, уроженец д. Мисток</w:t>
      </w:r>
      <w:r>
        <w:rPr/>
        <w:t xml:space="preserve"> </w:t>
      </w:r>
      <w:r>
        <w:rPr>
          <w:rFonts w:cs="Times New Roman" w:ascii="Times New Roman" w:hAnsi="Times New Roman"/>
        </w:rPr>
        <w:t>Вознесенского р-на  Ленинградской обл., который  был ранен и умер от ран  04.07.1943 г. Мать проживала в с. Фоки.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0T17:10:00Z</dcterms:modified>
  <cp:revision>135</cp:revision>
  <dc:subject/>
  <dc:title>                        В ______________________ районный (городской) суд</dc:title>
</cp:coreProperties>
</file>