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Мело́вский район</w:t>
      </w:r>
      <w:r>
        <w:rPr>
          <w:rFonts w:cs="Times New Roman" w:ascii="Times New Roman" w:hAnsi="Times New Roman"/>
        </w:rPr>
        <w:t xml:space="preserve">, местные жители называют район </w:t>
      </w:r>
      <w:r>
        <w:rPr>
          <w:rFonts w:cs="Times New Roman" w:ascii="Times New Roman" w:hAnsi="Times New Roman"/>
          <w:b/>
          <w:bCs/>
        </w:rPr>
        <w:t>Меловско́й</w:t>
      </w:r>
      <w:r>
        <w:rPr>
          <w:rFonts w:cs="Times New Roman" w:ascii="Times New Roman" w:hAnsi="Times New Roman"/>
        </w:rPr>
        <w:t xml:space="preserve"> (</w:t>
      </w:r>
      <w:hyperlink r:id="rId2">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Міловськи́й район</w:t>
      </w:r>
      <w:r>
        <w:rPr>
          <w:rFonts w:cs="Times New Roman" w:ascii="Times New Roman" w:hAnsi="Times New Roman"/>
        </w:rPr>
        <w:t xml:space="preserve">) — район в Луганской области Украины. Административный центр — </w:t>
      </w:r>
      <w:hyperlink r:id="rId3">
        <w:r>
          <w:rPr>
            <w:rStyle w:val="InternetLink"/>
            <w:rFonts w:cs="Times New Roman" w:ascii="Times New Roman" w:hAnsi="Times New Roman"/>
            <w:color w:val="000000"/>
          </w:rPr>
          <w:t>Меловое</w:t>
        </w:r>
      </w:hyperlink>
      <w:r>
        <w:rPr>
          <w:rFonts w:cs="Times New Roman" w:ascii="Times New Roman" w:hAnsi="Times New Roman"/>
        </w:rPr>
        <w:t xml:space="preserve">. </w:t>
      </w:r>
      <w:r>
        <w:rPr>
          <w:rFonts w:cs="Times New Roman" w:ascii="Times New Roman" w:hAnsi="Times New Roman"/>
          <w:b/>
          <w:bCs/>
        </w:rPr>
        <w:t>Зориковка</w:t>
      </w:r>
      <w:r>
        <w:rPr>
          <w:rFonts w:cs="Times New Roman" w:ascii="Times New Roman" w:hAnsi="Times New Roman"/>
        </w:rPr>
        <w:t xml:space="preserve"> (</w:t>
      </w:r>
      <w:hyperlink r:id="rId4">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Зориківка</w:t>
      </w:r>
      <w:r>
        <w:rPr>
          <w:rFonts w:cs="Times New Roman" w:ascii="Times New Roman" w:hAnsi="Times New Roman"/>
        </w:rPr>
        <w:t xml:space="preserve">) — село, относится к </w:t>
      </w:r>
      <w:hyperlink r:id="rId5">
        <w:r>
          <w:rPr>
            <w:rStyle w:val="InternetLink"/>
            <w:rFonts w:cs="Times New Roman" w:ascii="Times New Roman" w:hAnsi="Times New Roman"/>
            <w:color w:val="000000"/>
          </w:rPr>
          <w:t>Меловскому району</w:t>
        </w:r>
      </w:hyperlink>
      <w:r>
        <w:rPr>
          <w:rFonts w:cs="Times New Roman" w:ascii="Times New Roman" w:hAnsi="Times New Roman"/>
        </w:rPr>
        <w:t xml:space="preserve"> </w:t>
      </w:r>
      <w:hyperlink r:id="rId6">
        <w:r>
          <w:rPr>
            <w:rStyle w:val="InternetLink"/>
            <w:rFonts w:cs="Times New Roman" w:ascii="Times New Roman" w:hAnsi="Times New Roman"/>
            <w:color w:val="000000"/>
          </w:rPr>
          <w:t>Луганской области</w:t>
        </w:r>
      </w:hyperlink>
      <w:r>
        <w:rPr>
          <w:rFonts w:cs="Times New Roman" w:ascii="Times New Roman" w:hAnsi="Times New Roman"/>
        </w:rPr>
        <w:t xml:space="preserve"> </w:t>
      </w:r>
      <w:hyperlink r:id="rId7">
        <w:r>
          <w:rPr>
            <w:rStyle w:val="InternetLink"/>
            <w:rFonts w:cs="Times New Roman" w:ascii="Times New Roman" w:hAnsi="Times New Roman"/>
            <w:color w:val="000000"/>
          </w:rPr>
          <w:t>Украины</w:t>
        </w:r>
      </w:hyperlink>
      <w:r>
        <w:rPr>
          <w:rFonts w:cs="Times New Roman" w:ascii="Times New Roman" w:hAnsi="Times New Roman"/>
        </w:rPr>
        <w:t>.</w:t>
      </w:r>
    </w:p>
    <w:p>
      <w:pPr>
        <w:pStyle w:val="Normal"/>
        <w:rPr/>
      </w:pPr>
      <w:r>
        <w:rPr/>
        <w:t xml:space="preserve"> </w:t>
      </w:r>
      <w:r>
        <w:rPr/>
        <w:t xml:space="preserve">4 ноября 1942 г. 195-я стрелковая дивизия, восстановившая свою боеспособность, согласно решению Ставки Верховного Главнокомандования вошла в состав 4-го гвардейского стрелкового корпуса 1-й гвардейской армии. Армия незадолго перед тем пополнила войска Юго-Западного фронта. В конце ноября дивизия была переброшена в район села Верхний Мамон на Среднем Дону. Войска правого крыла Юго-Западного фронта, в состав которых входила 1-я гвардейская армия под командованием генерал-лейтенанта В. И. Кузнецова, пока держали оборону. Утром 15 декабря в штаб 195 СД поступил боевой приказ командира 4-го гвардейского стрелкового корпуса о переходе дивизии в наступление с утра 16 декабря. Дивизии предстояло прорвать оборону противника с плацдарма на правом берегу Дона, что ночью был занят 604-м полком, наступая в направлении на населенный пункт Дубовиковка и далее на Писаревку. На второй день наступления дивизия должна была выйти на рубеж Кантемировка, Просяной, на третий — овладеть рубежом Марковка, Кобычино, Стрельцовка, Великоцк и закрепиться на нем. </w:t>
      </w:r>
    </w:p>
    <w:p>
      <w:pPr>
        <w:pStyle w:val="Normal"/>
        <w:rPr/>
      </w:pPr>
      <w:r>
        <w:rPr/>
        <w:t>Дивизии первого эшелона 1-й гвардейской армии медленно продвигались вперед, ломая упорное сопротивление противника. К исходу 16 декабря 195-я стрелковая дивизия была уже в 4 километрах от Дона, но пока еще без нескольких батарей 475-го артиллерийского полка, переправа которых задерживалась: мешали все тот же обрывистый берег реки, на который орудия приходилось поднимать на руках, сугробы снега. 18 декабря противник последний раз попытался оказать сопротивление танковым и стрелковым частям, теперь уже на реке Богучар. Вдоль нее проходил заранее подготовленный рубеж обороны, который успели занять отброшенные немецкие и итальянские подразделения. Им удалось несколько задержать танкистов, подошедших к реке. После того как части 195-й стрелковой дивизии перешагнули через реку Богучар, они уже не встречали организованного сопротивления противника. Дивизия, не останавливаясь, шла вперед, она освободила села Рудаевка, Титаревка, Поповка. Дон остался далеко позади, от него части удалились не менее чем на 50 километров. 195-я стрелковая дивизия уходила от Дона все дальше и дальше на юго-запад. Вскоре должны были показаться поля Украины. Стремительно развивая наступление, 573 стрелковый полк 195 СД 20 декабря освободил первые населенные пункты на Украине — села Никольское и Морозовка Меловского района Ворошиловградской области. Двое суток спустя он вышел на важные тыловые коммуникации врага — шоссейные дороги Старобельск — Беловодск — Чертково и Беловодск — Марковка. К 24 декабря в результате успешного наступления 4-го гвардейского стрелкового корпуса и всей 1-й гвардейской армии на правом крыле Юго-Западного фронта образовалась большая дуга, выгнутая к Старобельску. Здесь соединения правого крыла остановились, встретив сильный контрудар вышедших навстречу свежих сил врага. Так как 195-я стрелковая дивизия была в это время впереди других соединений 4-го гвардейского стрелкового корпуса, контрудар противника пришелся по ней, а также по частям вырвавшегося вперед 17-го танкового корпуса. Подтянувшиеся на рубеж Марковка, Бондаревка, шоссе Чертково — Беловодск главные силы дивизии стойко оборонялись. По приказанию командующего 1-й гвардейской армией в полосу дивизии была спешно переброшена 106-я стрелковая бригада. Слева от дивизии в бой вступила подошедшая 41-я гвардейская стрелковая дивизия. Бои сразу приняли ожесточенный характер. Их фронт стал довольно широким. Он проходил южнее Чертково, под Миллеровом и Тацинской, севернее Морозовска. Тот его участок, который достался 195-й стрелковой дивизии, был небольшим, по длине он не превышал и десятка километров. Преодолеть его противник не смог, как не смог он пробиться и через весь фронт обороны 4-го гвардейского стрелкового корпуса.</w:t>
      </w:r>
    </w:p>
    <w:p>
      <w:pPr>
        <w:pStyle w:val="Normal"/>
        <w:rPr/>
      </w:pPr>
      <w:r>
        <w:rPr/>
      </w:r>
    </w:p>
    <w:p>
      <w:pPr>
        <w:pStyle w:val="Normal"/>
        <w:rPr/>
      </w:pPr>
      <w:r>
        <w:rPr/>
        <w:t>В этих боях 29.12.1942 г. погиб красноармеец, старший разведчик наблюдатель Тощевиков (Тощивиков, Тошевиков) Александр Федорович из 475 АП 195 СД 4 гв. СК 1 гв. Армии, уроженец д. Зипу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52;&#1077;&#1083;&#1086;&#1074;&#1086;&#1077;_(&#1051;&#1091;&#1075;&#1072;&#1085;&#1089;&#1082;&#1072;&#1103;_&#1086;&#1073;&#1083;&#1072;&#1089;&#1090;&#1100;)" TargetMode="External"/><Relationship Id="rId4" Type="http://schemas.openxmlformats.org/officeDocument/2006/relationships/hyperlink" Target="http://ru.wikipedia.org/wiki/&#1059;&#1082;&#1088;&#1072;&#1080;&#1085;&#1089;&#1082;&#1080;&#1081;_&#1103;&#1079;&#1099;&#1082;" TargetMode="External"/><Relationship Id="rId5" Type="http://schemas.openxmlformats.org/officeDocument/2006/relationships/hyperlink" Target="http://ru.wikipedia.org/wiki/&#1052;&#1077;&#1083;&#1086;&#1074;&#1089;&#1082;&#1080;&#1081;_&#1088;&#1072;&#1081;&#1086;&#1085;" TargetMode="External"/><Relationship Id="rId6" Type="http://schemas.openxmlformats.org/officeDocument/2006/relationships/hyperlink" Target="http://ru.wikipedia.org/wiki/&#1051;&#1091;&#1075;&#1072;&#1085;&#1089;&#1082;&#1072;&#1103;_&#1086;&#1073;&#1083;&#1072;&#1089;&#1090;&#1100;" TargetMode="External"/><Relationship Id="rId7" Type="http://schemas.openxmlformats.org/officeDocument/2006/relationships/hyperlink" Target="http://ru.wikipedia.org/wiki/&#1059;&#1082;&#1088;&#1072;&#1080;&#1085;&#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6-27T05:38:00Z</dcterms:modified>
  <cp:revision>139</cp:revision>
  <dc:subject/>
  <dc:title>                        В ______________________ районный (городской) суд</dc:title>
</cp:coreProperties>
</file>