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Наро-Фомински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и административно-территориальная единица на юго-запад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Москов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Наро-Фоминск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Таширово</w:t>
      </w:r>
      <w:r>
        <w:rPr>
          <w:rFonts w:cs="Times New Roman" w:ascii="Times New Roman" w:hAnsi="Times New Roman"/>
        </w:rPr>
        <w:t xml:space="preserve"> — деревн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Наро-Фомин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осковской области</w:t>
        </w:r>
      </w:hyperlink>
      <w:r>
        <w:rPr>
          <w:rFonts w:cs="Times New Roman" w:ascii="Times New Roman" w:hAnsi="Times New Roman"/>
        </w:rPr>
        <w:t xml:space="preserve">, центр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ельского поселения Ташировское</w:t>
        </w:r>
      </w:hyperlink>
      <w:r>
        <w:rPr>
          <w:rFonts w:cs="Times New Roman" w:ascii="Times New Roman" w:hAnsi="Times New Roman"/>
        </w:rPr>
        <w:t xml:space="preserve">. Деревня расположена у западной окраины города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Наро-Фоминска</w:t>
        </w:r>
      </w:hyperlink>
      <w:r>
        <w:rPr>
          <w:rFonts w:cs="Times New Roman" w:ascii="Times New Roman" w:hAnsi="Times New Roman"/>
        </w:rPr>
        <w:t xml:space="preserve">, на обеих берегах рек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Нар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110 СТРЕЛКОВАЯ ДИВИЗИЯ 2 ФОРМИРОВАНИЯ 26.09.1941 г. переименована из 4 Московской стрелковой дивизии народного ополчения. С 01.09.41 г. 2 сп 4 мсдно получает наименование 1289 сп. К 22 октября дивизия заняла оборону на восточном берегу реки Нары (у города Наро-Фоминска) и, геройски отбивая яростные атаки противника, ценой больших жертв она ликвидировала его неоднократные попытки прорваться на этом участке к Москве. В полосе Таширово и на юг до кирпичного завода оборонялась 1-я мотострелковая дивизия, состоявшая из 6-го, 175-го мотострелковых полков, 5-й танковой бригады, 13-го легкоартиллерийского полка, а также находившегося во вре</w:t>
        <w:softHyphen/>
        <w:t>менном ее подчинении 1289-го стрелкового полка 110-й стрелковой дивизии.</w:t>
      </w:r>
    </w:p>
    <w:p>
      <w:pPr>
        <w:pStyle w:val="Normal"/>
        <w:rPr/>
      </w:pPr>
      <w:r>
        <w:rPr/>
        <w:t xml:space="preserve">Начиная с 20 октября 1941 года немецко-фашистские захватчики не раз пытались продвинуться в глубь нашей обороны, выйдя к Наро-Фоминску, но на рубеже реки Нара понесли значительные потери и были остановлены подошедшими кадровыми частями Первой гвардейской мотострелковой дивизии и 222-й стрелковой дивизией, которые вместе со 110-й дивизией ополченцев закрыли путь врагу на Москву. В октябре – ноябре бои в районе Наро-Фоминска не стихали.  Дивизия вынуждена была отступить на восточный берег реки </w:t>
      </w:r>
      <w:hyperlink r:id="rId10">
        <w:r>
          <w:rPr>
            <w:rStyle w:val="InternetLink"/>
            <w:color w:val="000000"/>
          </w:rPr>
          <w:t>Нары</w:t>
        </w:r>
      </w:hyperlink>
      <w:r>
        <w:rPr/>
        <w:t xml:space="preserve"> и закрепилась там, держа более или менее постоянные позиции до декабря 1941 года. В начале декабря дивизия вновь была потеснена, но к 05.12.1941 года восстановила позиции. </w:t>
      </w:r>
    </w:p>
    <w:p>
      <w:pPr>
        <w:pStyle w:val="Style13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</w:rPr>
        <w:t>Трудное испытание пришлось пережить 33 армии в первых числах декабря 1941 г.. После полуторачасовой артиллерийской подготовки 1 декабря противник перешел в атаку по всему фронту, нанося удары в направлениях Мякишево, Наро-Фоминск, Атепцево и Каменское. Наступление немецких войск в районе Наро-Фоминска имело своей целью прорвать оборону войск 33-й армии, разгромить соединения и части 33-й и 5-й армий в районе Таширово, Дютьково, Кубинки, Акулово, Кутьменево и своими подвижными войсками выйти на автострады Минск — Москва и Киев — Москва. Гитлеровское командование рассчитывало, что этот внезапный удар приведет к расчленению и крушению всего центрального участка Западного фронта, окажет решительное содействие дальнейшему продвижению северной и южной подвижных ударных группировок. Главный удар в полосе обороны 222-й СД полковника М. И. Лещинского в направлении Таширово, Новая, Кубинка нанесла немецкая 258-я пехотная дивизия 20-го армейского корпуса. В это же время немецкий 29-й механизированный полк 3-й МД и до батальона пехоты 458-го ПП 258-й ПД начали наступление на участке обороны 1289-го СП. Главный удар противника севернее Наро-Фоминска пришелся в стык 479-го СП 222-й СД и 1289-го СП, входившего в состав 1-й Гв. МСД. Отбросив остатки подразделений 1-го и 2-го СБ 479-го СП к ручью Иневка, а 2-й батальон 1289-го СП в район лесного массива северо-восточнее Таширова, вражеская пехота при поддержке танков уже к 9 часам 30 минутам вышла в район деревни Новая, где разгромила малочисленные подразделения обеспечения и штаб 479-го СП, вступивших в неравный бой с ним, и двинулась по направлению к Иневке. Глубина вклинения противника в оборону 222-й СД составила 2,5 км. В первые же минуты наступления на этом направлении было введено в бой около 30 танковСовместным ударом двух дивизий противнику удалось прорвать оборону 222-й стрелковой дивизии и к 11 часам 30 минутам захватить Мякишево, Любаново и Новая, а к 13 часам его танки и пехота были уже в Головеньках. Чтобы не допустить обхода левого фланга со стороны Горчухино, гвардейская дивизия свой левый фланг от кирпичного завода развернула фронтом на юг до Афанасовки. 110-я стрелковая дивизия под натиском превосходящих сил противника к вечеру оставила свои позиции и с боями отошла в район Савеловки и Могутова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веро-восточнее Таширова героически сражался с врагом 1289-й СП под командованием майора Н. A. Беззубова и военного комиссара полка батальонного комиссара С. Г. Саркисова. Подразделения полка были атакованы пехотой 458-го ПП 258-й ПД и 29-го МП 3-й МД на всем фронте участка обороны от МТС Таширово до оврага у д. Конопеловка. В 8 часов 25 минут противник силою до батальона пехоты при поддержке танков прорвал правый фланг 1289-го СП, где оборонялись подразделения 2-го батальона, и вышел в район школы восточнее Таширово, а затем к ташировскому повороту. Командный пункт полка, располагавшийся на территории совхоза академии им. Фрунзе, и одна из рот 3-го батальона оказались в окружении, управление подразделениями полка было потеряно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Около 10 часов утра противник вышел к шоссе Наро-Фоминск — Кубинка в районе ташировского поворота, недалеко от пионерлагеря «Искра», где занимали оборону воины 1-го батальона 1289-го СП и танкисты 5-й ТБр под командованием командира танковой роты старшего лейтенанта Савельева, оказавшие врагу упорное сопротивление. В течение нескольких часов они упорно удерживали прикрываемый ими узел дорог, отразив несколько атак вражеской пехоты и танков. По докладу штаба 1-й Гв. МСД, в ходе боя наши воины уничтожили несколько танков, два орудия и до двухсот человек солдат и офицеров противник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>Спустя некоторое время группа бойцов и штабных командиров, находившихся вместе с майором Беззубовым на КП полка, смогла прорваться через кольцо врага и отойти к пионерлагерю. В то же время подразделения 3-го батальона 1289-го СП были вынуждены отойти к оврагу, расположенному северо-восточнее военного городка, где занимал оборону 3-й батальон 175-го МСП под командованием политрука Василия Большенкова, и лесозаводу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Нарастив усилия, подразделения 29-го МП противника во второй половине дня потеснили 3-й батальон 1289-го СП, заняв лесозавод, расположенный 1,5 км севернее совхоза им. Фрунзе, и стали обходить с фланга пионерлагерь, где оборонялся 1-й СБ. Понимая, что дальнейшее вклинение противника в нашу оборону может привести к окружению батальона, майор Беззубов приказал оставить пионерлагерь и отойти 500–600 м восточнее его. 2-й батальон был вынужден отойти и занять оборону в районе Красноармейского лесничеств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есточенный бой разгорелся с утра и в районе военного городка. Немецкой пехоте удалось потеснить 7-ю роту 175-го МСП, оборонявшуюся на подступах к нему, севернее Конопеловки, и выйти к гарнизонному дому офицеров. Смелой контратакой 8-й роты вражеская пехота была выбита из военного городка. Однако противник не смирился с этим и, подтянув дополнительно до роты пехоты, перешел в наступление и вновь овладел несколькими строениями военного городка. В это время в районе военного городка оказались два танка и стрелковая рота, посланные командиром 1-й Гв. МСД полковником Новиковым на помощь 1289-му СП. Рота была вынуждена вступить в бой. Совместными усилиями противник был выбит из военного городка с большими для него потерями и отошел к Конопеловке.</w:t>
      </w:r>
    </w:p>
    <w:p>
      <w:pPr>
        <w:pStyle w:val="Normal"/>
        <w:spacing w:before="280" w:after="280"/>
        <w:rPr/>
      </w:pPr>
      <w:r>
        <w:rPr/>
        <w:t>«ОПЕРАТИВНАЯ СВОДКА № 209 ШТАРМ 33 к 5.00 2.12.41 г.</w:t>
      </w:r>
    </w:p>
    <w:p>
      <w:pPr>
        <w:pStyle w:val="Normal"/>
        <w:spacing w:before="280" w:after="280"/>
        <w:rPr/>
      </w:pPr>
      <w:r>
        <w:rPr/>
        <w:t>3. 1 ГВ. МСД — на правом фланге силами 1289 СП ведет бой с пехотой противника, силою до двух батальонов на фронте ПИОНЕРЛАГЕРЬ, СВХ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к местности между 1289-м СП и 32-й СД 5-й армии, от Красноармейского лесничества до Акулова, по-прежнему был не прикрыт войскам, и прикрыть его было некем. Остатки частей 222-й СД продолжали вести бой с врагом в районе Мякишево, Бирюлево, Иневка, Новая, находясь в окружении. Управление частями было нарушено, к вечеру не стало связи даже со штабом дивизии. Неоднократные попытки штаба армии восстановить связь с 222-й СД ни к чему не привел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аду, который творился во время боя в районе Таширова и его окрестностей, очень легко было уйти в небытие незамеченным даже для тех, кто сражался с тобой бок о бок. Многие бойцы и командиры, погибшие в окопах и блиндажах от прямого попадания авиабомб, в ходе ударов немецкой авиации и разрывов снарядов его артиллерии, раздавленные гусеницами вражеских танков, оказались в списках пропавших без вести только потому, что свидетелей их гибели в живых никого не осталось.</w:t>
      </w:r>
    </w:p>
    <w:p>
      <w:pPr>
        <w:pStyle w:val="Normal"/>
        <w:spacing w:before="280" w:after="280"/>
        <w:rPr/>
      </w:pPr>
      <w:r>
        <w:rPr/>
        <w:t>Ожесточенные бои шли весь день и в районе ташировского поворота. В ночь на 2 декабря командир 1289-й СП майор Н. A. Беззубов произвел перегруппировку своих поредевших подразделений и занял оборону на рубеже: Красноармейское лесничество, высота с отм. 182,5, опушка леса, в 500 м севернее пионерлагеря. Под утро прибыло подкрепление: два танка KB под командованием старшего лейтенанта Снеткова и стрелковая рота 6-го МСП. Теперь действия полка поддерживало пять танков. Около 10 часов утра 2-й батальон 1289-го СП, оборонявшийся у Красноармейского лесничества, отбил атаку немецкой конницы численностью до 60 сабель. В это же время майор Беззубов предпринял попытку восстановить утраченное накануне полком положение, атаковав двумя батальонами, при поддержке пяти танков, подразделения 258-го ПП, оборонявшиеся в районе пионерлагеря «Искра» и совхоза академии им. Фрунзе. Первую атаку вражеской пехоте и артиллеристам удалось отразить, однако в ходе повторной атаки полк выбил врага из пионерского лагеря и смог ворваться на территорию совхоза, овладев тремя строениями. Очень удачно действовали в ходе этого боя танкисты, которые нанесли противнику очень большие потери, не потеряв при этом ни одной своей машины. 1289-й СП захватил 55 пленных, четыре орудия, два миномета и шесть станковых пулеметов. Бой на территории совхоза шел несколько часов, и только ближе к вечеру, подтянув несколько танков и до батальона пехоты, противнику удалось вновь потеснить подразделения 1289-го СП в район высоты с отм. 182,5 и восточнее ее. Отходя, наши бойцы были вынуждены расстрелять 49 пленных немецких солдат и офицеров, захваченных днем в ходе боя, ввиду невозможности их конвоирования. Таково уродливое лицо войны.</w:t>
      </w:r>
    </w:p>
    <w:p>
      <w:pPr>
        <w:pStyle w:val="Normal"/>
        <w:spacing w:before="280" w:after="280"/>
        <w:rPr/>
      </w:pPr>
      <w:r>
        <w:rPr/>
        <w:t>Тяжелые бои в течение 03.12.1941 г. продолжали вести подразделения 1289-го СП, которые накануне были вынуждены под натиском превосходящих сил подразделений 258-го ПП вновь отойти в лес северо-восточнее пионерлагеря. Утром 1-й и 3-й батальоны 1289-го СП выбили противника из пионерлагеря и повели наступление на совхоз академии им. Фрунзе. Как и прежде, грамотно и умело действовали танкисты 5-й ТБр. К исходу дня совхоз почти полностью был очищен от врага. Бой шел в районе школы и в южной части совхоза, где вражеская пехота удерживала несколько строений.</w:t>
      </w:r>
    </w:p>
    <w:p>
      <w:pPr>
        <w:pStyle w:val="Normal"/>
        <w:spacing w:before="280" w:after="280"/>
        <w:rPr/>
      </w:pPr>
      <w:r>
        <w:rPr/>
        <w:t>1289-й СП 04.12.1941 г., отбив утром атаку немецкой пехоты на своем правом фланге, перешел в контратаку, пытаясь развить наступление в направлении Таширова, однако противник оказал сильное огневое сопротивление. Жестокий бой разгорелся на подступах к школе Таширова.</w:t>
      </w:r>
    </w:p>
    <w:p>
      <w:pPr>
        <w:pStyle w:val="Normal"/>
        <w:spacing w:before="280" w:after="280"/>
        <w:rPr/>
      </w:pPr>
      <w:r>
        <w:rPr/>
        <w:t>1289-й СП весь день 05.12.1941 г. вел бой с подразделениями 258-го ПП в районе пионерлагерь, школа, Ташировская МТС. Противник ожесточенно сопротивлялся, особенно в районе школы, цепляясь буквально за каждый метр. В 18 часов его пехота, поддерживаемая огнем артиллерии, вновь захватила школу Таширова. В 21 час контратакой 2-го батальона полка противник был оттуда выбит. Подтянув резервы, вражеская пехота в 21 час 45 минут вновь захватила школу, которая после этого еще дважды переходила из рук в руки. Бой в районе ее продолжался всю ночь. И только под утро, понеся большие потери, неприятель был вынужден отойти на противоположный берег реки Нара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День 06.12.1941 г. был особым для бойцов и командиров 1289-го СП, в первую очередь для тех, кто сражался в составе полка с первого дня его воссоздания. Командир полка майор Н. A. Беззубов прощался с полком, и по приказу командующего армией убывал в 110-ю стрелковую дивизию для приема дел и должности командира дивизии. В 17 часов 30 минут 1289-й СП уже под командованием нового командира полка полковника А. Я. Потапова занял юго-западную окраину села Таширово, оставленного противником без боя. </w:t>
      </w:r>
      <w:r>
        <w:rPr>
          <w:rFonts w:eastAsia="Times New Roman" w:cs="Times New Roman" w:ascii="Times New Roman" w:hAnsi="Times New Roman"/>
        </w:rPr>
        <w:t xml:space="preserve">В это же время один из батальонов полка наконец занял Ташировскую МТС. Только противника там не было — он ушел под покровом темноты в ночь с 5 на 6 декабря. </w:t>
      </w:r>
      <w:r>
        <w:rPr>
          <w:rFonts w:cs="Times New Roman" w:ascii="Times New Roman" w:hAnsi="Times New Roman"/>
        </w:rPr>
        <w:t>К исходу дня подразделения 1289-го СП занимали следующее положение: 2-й стрелковый батальон оборонялся на рубеже: угол шоссе 300 м севернее высоты с отм. 159,5, искл. фигурный изгиб реки Нара, 1,5 км восточнее Красной Турейки; 1-й батальон — занимал оборону левее его, до дома отдыха «Турейка»; 3-й батальон, находясь во 2-м эшелоне полка в районе совхоза академии им. Фрунзе, производил формирование за счет приданного накануне резервного батальона. Штаб полка располагался в пионерском лагере «Искра». 1289-й СП, по неполным официальным данным, потерял за эти дни 327 человек убитыми, не говоря уже о раненых.</w:t>
      </w:r>
    </w:p>
    <w:p>
      <w:pPr>
        <w:pStyle w:val="Normal"/>
        <w:rPr/>
      </w:pPr>
      <w:r>
        <w:rPr/>
        <w:t>За двое суток боев севернее Наро-Фоминска противнику удалось вклиниться в нашу оборону на 25 километров. Гитлеровцы оказались в 35 километрах от окраины Москвы. Это было весьма тревожное время. Нельзя было допустить, чтобы враг закрепился на новых рубежах. Командарм бросил в бой все, что мог: подразделения запасного полка, курсы младших лейтенантов, армейские саперные части. Однако этих сил хватило лишь для того, чтобы остановить врага в направлении Апрелевки и южнее Наро-Фоминска, где 110-я и 113-я стрелковые дивизии хотя и не допустили прорыва своей обороны, но оставили обжитые позиции по берегу Нары и отошли на 5-7 километров. Восточнее Таширово 1289-й стрелковый полк к вечеру 3 декабря освободил из окружения группу лейтенанта И. Я. Савельева, три дня героически удерживавшую пионерский лагерь. В районах Могутова, Мачихина и Клова гитлеровцы, отражая действия наших разведывательных подразделений, не пытались наступать. Пользуясь этим, части 110-й и 113-й стрелковых дивизий приводили себя в состояние боеспособности, закреплялись на занимаемых рубежах и готовились к ответному удару. В соответствии с директивой командующего фронтом генерал Ефремов отдал приказ о переходе в наступление утром 18 декабря. На фронте от Нарских прудов до кирпичного завода южнее города силы противника сковывала 222-я стрелковая дивизия, усиленная 1289-м стрелковым полком 110-й дивизии.</w:t>
      </w:r>
    </w:p>
    <w:p>
      <w:pPr>
        <w:pStyle w:val="Normal"/>
        <w:rPr/>
      </w:pPr>
      <w:r>
        <w:rPr/>
        <w:t>1289 сп 110 сд 2формирования в боях за Наро-Фоминск , как видно, был всегда приданным или 1 гв. мсд, или 222 сд, или непосредственно являлся одним из резервных полков 33 армии. Место действия полка привязаны, в основном, к кирпичному заводу.</w:t>
      </w:r>
    </w:p>
    <w:p>
      <w:pPr>
        <w:pStyle w:val="Normal"/>
        <w:rPr/>
      </w:pPr>
      <w:r>
        <w:rPr/>
        <w:t>Героические и самоотверженные действия бойцов и командиров 33-й и 5-й армий в окрестностях Таширова, под Акуловом и в районе Юшково, Петровское, Бурцево, где противнику были нанесены значительные потери в живой силе и технике, вынудили немецкое командование отказаться от плана наступления на Москву с Наро-Фоминского направления, ибо сил и средств для этого у него уже не было.</w:t>
      </w:r>
    </w:p>
    <w:p>
      <w:pPr>
        <w:pStyle w:val="Normal"/>
        <w:spacing w:before="280" w:after="280"/>
        <w:rPr/>
      </w:pPr>
      <w:r>
        <w:rPr/>
        <w:t>В боевом приказе командующего армией № 85 от 15 декабря 1941 года о переходе армии в контрнаступление соединениям были поставлены следующие боевые задачи:</w:t>
      </w:r>
    </w:p>
    <w:p>
      <w:pPr>
        <w:pStyle w:val="Normal"/>
        <w:spacing w:before="280" w:after="280"/>
        <w:rPr/>
      </w:pPr>
      <w:r>
        <w:rPr/>
        <w:t>«…222 СД с 1289 СП (110 СД), учебным батальоном 183 ЗАП. ПОЛКА, 500 АП ПТО (17 орудий), 1/486 ГАП (6 орудий), к рассвету 17.12.41 занять рубеж: МЯКИШЕВО, ЛЮБАНОВО, ТАШИРОВО и далее по левому берегу р. НАРА до юго-восточной окраины НАРО-ФОМИНСКА. Задача дивизии — упорной обороной обеспечить наступление ударной группы армии действующей южнее НАРО-ФОМИНСКА. Для обхода города с юга во взаимодействии с 1 ГВ. МСД иметь на левом фланге ударную группу.</w:t>
      </w:r>
    </w:p>
    <w:p>
      <w:pPr>
        <w:pStyle w:val="Normal"/>
        <w:rPr/>
      </w:pPr>
      <w:r>
        <w:rPr/>
        <w:t>Далеко по неполным данным командиров частей и соединений, в ходе боев на территории Наро-Фоминского района погибло около 25 тысяч бойцов и командиров, в то же время, по данным Наро-Фоминского РВК, в братских могилах на территории района захоронено всего около 13 тысяч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4.12.1941 г. пропал без вести сержант, командир отделения Колчин Терентий Григорьевич из 1289 СП 110 СД 33 Армии, уроженец с. Завод Михайловс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4" Type="http://schemas.openxmlformats.org/officeDocument/2006/relationships/hyperlink" Target="http://ru.wikipedia.org/wiki/&#1053;&#1072;&#1088;&#1086;-&#1060;&#1086;&#1084;&#1080;&#1085;&#1089;&#1082;" TargetMode="External"/><Relationship Id="rId5" Type="http://schemas.openxmlformats.org/officeDocument/2006/relationships/hyperlink" Target="http://ru.wikipedia.org/wiki/&#1053;&#1072;&#1088;&#1086;-&#1060;&#1086;&#1084;&#1080;&#1085;&#1089;&#1082;&#1080;&#1081;_&#1088;&#1072;&#1081;&#1086;&#1085;" TargetMode="External"/><Relationship Id="rId6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7" Type="http://schemas.openxmlformats.org/officeDocument/2006/relationships/hyperlink" Target="http://ru.wikipedia.org/wiki/&#1057;&#1077;&#1083;&#1100;&#1089;&#1082;&#1086;&#1077;_&#1087;&#1086;&#1089;&#1077;&#1083;&#1077;&#1085;&#1080;&#1077;_&#1058;&#1072;&#1096;&#1080;&#1088;&#1086;&#1074;&#1089;&#1082;&#1086;&#1077;" TargetMode="External"/><Relationship Id="rId8" Type="http://schemas.openxmlformats.org/officeDocument/2006/relationships/hyperlink" Target="http://ru.wikipedia.org/wiki/&#1053;&#1072;&#1088;&#1086;-&#1060;&#1086;&#1084;&#1080;&#1085;&#1089;&#1082;" TargetMode="External"/><Relationship Id="rId9" Type="http://schemas.openxmlformats.org/officeDocument/2006/relationships/hyperlink" Target="http://ru.wikipedia.org/wiki/&#1053;&#1072;&#1088;&#1072;_(&#1088;&#1077;&#1082;&#1072;)" TargetMode="External"/><Relationship Id="rId10" Type="http://schemas.openxmlformats.org/officeDocument/2006/relationships/hyperlink" Target="http://ru.wikipedia.org/wiki/&#1053;&#1072;&#1088;&#1072;_(&#1088;&#1077;&#1082;&#1072;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4-08T12:07:00Z</dcterms:modified>
  <cp:revision>141</cp:revision>
  <dc:subject/>
  <dc:title>                        В ______________________ районный (городской) суд</dc:title>
</cp:coreProperties>
</file>