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ерцогенбург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Herzogenburg</w:t>
      </w:r>
      <w:r>
        <w:rPr/>
        <w:t xml:space="preserve">) — город в </w:t>
      </w:r>
      <w:hyperlink r:id="rId3">
        <w:r>
          <w:rPr>
            <w:rStyle w:val="InternetLink"/>
            <w:color w:val="000000"/>
          </w:rPr>
          <w:t>Австрии</w:t>
        </w:r>
      </w:hyperlink>
      <w:r>
        <w:rPr/>
        <w:t xml:space="preserve">, в </w:t>
      </w:r>
      <w:hyperlink r:id="rId4">
        <w:r>
          <w:rPr>
            <w:rStyle w:val="InternetLink"/>
            <w:color w:val="000000"/>
          </w:rPr>
          <w:t>федеральной земл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Нижняя Австрия</w:t>
        </w:r>
      </w:hyperlink>
      <w:r>
        <w:rPr/>
        <w:t xml:space="preserve">. Входит в состав округа </w:t>
      </w:r>
      <w:hyperlink r:id="rId6">
        <w:r>
          <w:rPr>
            <w:rStyle w:val="InternetLink"/>
            <w:color w:val="000000"/>
          </w:rPr>
          <w:t>Санкт-Пёльтен</w:t>
        </w:r>
      </w:hyperlink>
      <w:r>
        <w:rPr/>
        <w:t xml:space="preserve">. Херцогенбург стоит на реке </w:t>
      </w:r>
      <w:hyperlink r:id="rId7">
        <w:r>
          <w:rPr>
            <w:rStyle w:val="InternetLink"/>
            <w:color w:val="000000"/>
          </w:rPr>
          <w:t>Трайзен</w:t>
        </w:r>
      </w:hyperlink>
      <w:r>
        <w:rPr/>
        <w:t xml:space="preserve">, притоке </w:t>
      </w:r>
      <w:hyperlink r:id="rId8">
        <w:r>
          <w:rPr>
            <w:rStyle w:val="InternetLink"/>
            <w:color w:val="000000"/>
          </w:rPr>
          <w:t>Дуная</w:t>
        </w:r>
      </w:hyperlink>
      <w:r>
        <w:rPr/>
        <w:t xml:space="preserve"> в 12 километрах к северо-востоку от столицы Нижней Австрии города </w:t>
      </w:r>
      <w:hyperlink r:id="rId9">
        <w:r>
          <w:rPr>
            <w:rStyle w:val="InternetLink"/>
            <w:color w:val="000000"/>
          </w:rPr>
          <w:t>Санкт-Пёльтен</w:t>
        </w:r>
      </w:hyperlink>
      <w:r>
        <w:rPr/>
        <w:t xml:space="preserve">. </w:t>
      </w:r>
      <w:r>
        <w:rPr>
          <w:b/>
          <w:bCs/>
        </w:rPr>
        <w:t>Санкт-Пёльтен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ezirk Sankt Pölten-Land</w:t>
      </w:r>
      <w:r>
        <w:rPr/>
        <w:t xml:space="preserve">) — </w:t>
      </w:r>
      <w:hyperlink r:id="rId11">
        <w:r>
          <w:rPr>
            <w:rStyle w:val="InternetLink"/>
            <w:color w:val="000000"/>
          </w:rPr>
          <w:t>округ</w:t>
        </w:r>
      </w:hyperlink>
      <w:r>
        <w:rPr/>
        <w:t xml:space="preserve"> в </w:t>
      </w:r>
      <w:hyperlink r:id="rId12">
        <w:r>
          <w:rPr>
            <w:rStyle w:val="InternetLink"/>
            <w:color w:val="000000"/>
          </w:rPr>
          <w:t>Австрии</w:t>
        </w:r>
      </w:hyperlink>
      <w:r>
        <w:rPr/>
        <w:t xml:space="preserve">. Центр округа — город </w:t>
      </w:r>
      <w:hyperlink r:id="rId13">
        <w:r>
          <w:rPr>
            <w:rStyle w:val="InternetLink"/>
            <w:color w:val="000000"/>
          </w:rPr>
          <w:t>Санкт-Пёльтен</w:t>
        </w:r>
      </w:hyperlink>
      <w:r>
        <w:rPr/>
        <w:t xml:space="preserve">. Округ входит в </w:t>
      </w:r>
      <w:hyperlink r:id="rId14">
        <w:r>
          <w:rPr>
            <w:rStyle w:val="InternetLink"/>
            <w:color w:val="000000"/>
          </w:rPr>
          <w:t>федеральную землю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Нижняя Австрия</w:t>
        </w:r>
      </w:hyperlink>
      <w:r>
        <w:rPr/>
        <w:t>.</w:t>
      </w:r>
    </w:p>
    <w:p>
      <w:pPr>
        <w:pStyle w:val="Normal"/>
        <w:rPr/>
      </w:pPr>
      <w:r>
        <w:rPr/>
        <w:t xml:space="preserve">Воинское братское кладбище г. </w:t>
      </w:r>
      <w:r>
        <w:rPr>
          <w:b/>
          <w:bCs/>
        </w:rPr>
        <w:t xml:space="preserve">Херцогенбург. </w:t>
      </w:r>
      <w:r>
        <w:rPr/>
        <w:t> Всего похоронено 263 чел. (04.1945-11.1946), из них известны 146.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мштеттен</w:t>
      </w:r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Amstetten</w:t>
      </w:r>
      <w:r>
        <w:rPr>
          <w:rFonts w:cs="Times New Roman" w:ascii="Times New Roman" w:hAnsi="Times New Roman"/>
        </w:rPr>
        <w:t xml:space="preserve">) — окружной центр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Австрии</w:t>
        </w:r>
      </w:hyperlink>
      <w:r>
        <w:rPr>
          <w:rFonts w:cs="Times New Roman" w:ascii="Times New Roman" w:hAnsi="Times New Roman"/>
        </w:rPr>
        <w:t xml:space="preserve">,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федеральной земле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Нижняя Австрия</w:t>
        </w:r>
      </w:hyperlink>
      <w:r>
        <w:rPr>
          <w:rFonts w:cs="Times New Roman" w:ascii="Times New Roman" w:hAnsi="Times New Roman"/>
        </w:rPr>
        <w:t xml:space="preserve">. Входит в состав округ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мштеттен</w:t>
        </w:r>
      </w:hyperlink>
      <w:r>
        <w:rPr>
          <w:rFonts w:cs="Times New Roman" w:ascii="Times New Roman" w:hAnsi="Times New Roman"/>
        </w:rPr>
        <w:t xml:space="preserve">. В 2011 году Амштеттен вычеркнул из списка своих почётных граждан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Адольфа Гитлера</w:t>
        </w:r>
      </w:hyperlink>
      <w:r>
        <w:rPr>
          <w:rFonts w:cs="Times New Roman" w:ascii="Times New Roman" w:hAnsi="Times New Roman"/>
        </w:rPr>
        <w:t xml:space="preserve"> (в 1938 многие австрийские города записали Гитлера в почётные граждане, но вскоре после падения режима Гитлера почти все они отменили это решение. Амштеттен долгое время оставался исключением из правила).</w:t>
      </w:r>
    </w:p>
    <w:p>
      <w:pPr>
        <w:pStyle w:val="Style13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Петер Сиксль. Советские граждане, погибшие в Австрии в годы второй мировой войны, и места их захоронения. Перечень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 xml:space="preserve">Лыкасов, Александр Федорович, гв.ряд., 1924, </w:t>
        <w:br/>
        <w:t xml:space="preserve">Молотовская обл., Фокинский р-н, Дряхловский </w:t>
        <w:br/>
        <w:t xml:space="preserve">с/с, 105.Гв.СД, 14.04.1945, Ц 58-18003-628-175, </w:t>
        <w:br/>
        <w:t>Амштеттен [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-я гв. сд была сформированна в декабре 1944 г. из 12-й гвардейской воздушно-десантной дивизии. Принимала участие в боевых действиях с 21.2.45 по 11.5.45. </w:t>
      </w:r>
    </w:p>
    <w:p>
      <w:pPr>
        <w:pStyle w:val="Normal"/>
        <w:rPr/>
      </w:pPr>
      <w:r>
        <w:rPr/>
        <w:t>31 марта 1945 г. 105-я гв. сд вышла к австрийской границе близ города Шопрон. За десять дней боев дивизия прошла по территории Венгрии более 200 километров, освободила около 110 населенных пунктов. Более 2 000 солдат и офицеров потеряла дивизия убитыми и ранеными, освобождая Венгрию. Поздним вечером 2 апреля 105-я гвардейская стрелковая дивизия вступила в Винер-Нойштад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апреля 1945 года Ставка Верховного Главнокомандования поставила перед фронтом новые задачи. Своим правым крылом он должен был выйти на реку Трайзен, овладеть городом Санкт-Пёльтен, прочно укрепиться здесь, после чего вывести 9-ю гвардейскую армию в резерв, расположив ее в лесах западнее и юго-западнее Вены. Нашим частям было приказано двигаться на запад, навстречу войскам союзников, и взять город Санкт Пельтен. На сравнительно небольшом пространстве от Вены до этого города сконцентрировалось большое количество немецких войск, а их авиация сохраняла превосходство в воздухе. Неоднократно и наши колонны на маршах подвергались обстрелу и бомбардировкам. К 13 апреля 1945 г. наши части, действовавшие западнее Вены, сбив противника с рубежа реки Гросе-Тульн, начали успешно продвигаться вперёд. Они уничтожали и захватывали в плен разрозненные группы гитлеровцев. Противник, используя пересечённую местность, прикрываясь слабыми заслонами и отдельными бронетранспортёрами, отходил на новый, заранее подготовленный рубеж обороны по реке Трайзен. На этом рубеже 38 гв. корпусу предстояло захватить ряд узлов сопротивления противника, в том числе город Санкт-Пельтен, важный транспортный узел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брошенные в Герцогенбург подразделения 740-го немецкого пехотного полка сопротивлялись недолго. </w:t>
      </w:r>
      <w:r>
        <w:rPr>
          <w:rFonts w:cs="Times New Roman" w:ascii="Times New Roman" w:hAnsi="Times New Roman"/>
        </w:rPr>
        <w:t>По мосту уже переправились в город наши танки и артиллерия, натиск 331-го полка усилился, и противник мелкими группами, а где и в одиночку начал сдаваться в плен. После форсирования реки Трайзен и захвата Герцогенбурга, 331-й полк тотчас же двинулся на запад и оседлал две господствующие над местностью высоты с отметками 355,0 и 373,0. В тот же день противник попытался отбить их. На правом фланге дивизии гвардейцы 345-го полка с ходу атаковали опорный пункт на южном берегу Дуная, в деревне Ваграм, и захватили его. На левом фланге дивизии 349-й полк, переправившись через Трайзен, вышел с севера к крупному городу Санкт-Пёльтен, где встретил сильное сопротивление противника. В общем ход боевых действий в полосе 105-й гв. сд к середине дня 14 апреля 1945 г. не давал повода для пессимистических прогнозов. Настораживало только резко усилившееся сопротивление фашистов в центре, на участке 331-го полка, в районе высот 355,0 и 373,0. Здесь были взяты пленные из танковой эсэсовской дивизии «Дейчланд». 15 апреля вражеские контратаки, особенно против центра и левого фланга 105-й дивизии, стали необычайно мощными и настойчивыми. Главный удар принял на себя 2-й батальон 331-го полка. Он оборонял господствующие высоты, что западнее Герцогенбурга. Коллективным героем боя за высоту 373,0 стала пулеметная рота 2-го батальона 331-го полка. Отразив фашистские контратаки, 105-я гвардейская стрелковая дивизия продвинулась на 4-6 километров, причем главным образом за счет 331-го полка. Этот полк, находившийся в центре боевых порядков дивизии, глубоко вклинился в оборону противника.</w:t>
      </w:r>
    </w:p>
    <w:p>
      <w:pPr>
        <w:pStyle w:val="Normal"/>
        <w:rPr/>
      </w:pPr>
      <w:r>
        <w:rPr/>
        <w:t>ОПЕРАТИВНАЯ СВОДКА 14 АПРЕЛЯ 1945 г.</w:t>
      </w:r>
    </w:p>
    <w:p>
      <w:pPr>
        <w:pStyle w:val="Normal"/>
        <w:rPr/>
      </w:pPr>
      <w:r>
        <w:rPr/>
        <w:t>Западнее ВЕНЫ войска 3-го УКРАИНСКОГО фронта, продолжая наступление, форсировали реку ТРАЙЗЕН и заняли город ГЕРЦОГЕНБУРГ, а также более 60 других населённых пунктов, в том числе крупные населённые пункты МИХЕЛЬХАУЗЕН, ПИШЕЛЬСДОРФ, ЦВЕНТЕНДОРФ, ПОНЗЕЕ, ТРАСДОРФ, ЗИТЦЕНБЕРГ, ГЕТЦЕРСДОРФ, ИНЦЕРДОРФ, КРЕЙЦ, ОССАРН, КАПЕЛЛЬН, ЕЙТЕНДОРФ, МУРШТЕТЕН, БОХАЙМ-КИРХЕН, ХРИСТОФЕН и железнодорожные станции МИХЕЛЬХАУЗЕН, ТРАСДОРФ, ГЕМЕЙНЛЕБАРН.</w:t>
      </w:r>
    </w:p>
    <w:p>
      <w:pPr>
        <w:pStyle w:val="Normal"/>
        <w:rPr/>
      </w:pPr>
      <w:r>
        <w:rPr/>
        <w:t>Западнее Вены войска 3-го Украинского фронта, действующие в горно-лесистой местности, продолжали наступление. Сломив сопротивление противника, советские части продвинулись вперёд на 20 километров и с хода переправились через реку Трайзен. В результате упорных боёв занят город Герцогенбург, расположенный на западном берегу реки. Немцы также выбиты из сильно укреплённого опорного пункта Бохаймкирхен, находящегося в 10 километрах от города Санкт-Пель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04.1945 г. погиб сержант, командир отделения Лыкасов Александр Федорович из 331 гв. СП 105 гв. СД 38 гв. СК 9 гв. Армии, уроженец д. Покровка; 14.04.1945 г. погиб красноармеец Мосжерин Александр Сергеевич из 105 гв. СД 38 гв. СК 9 гв. Армии, уроженец Фокинского района; 14.04.1945 г. погиб рядовой, автоматчик Мухин Александр Степанович из 349 СП 105 гв. СД 38 гв. СК 9 гв. Армии, уроженец Горьковской обл., Гагинского р-на, с. Троицк,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0;&#1074;&#1089;&#1090;&#1088;&#1080;&#1103;" TargetMode="External"/><Relationship Id="rId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5" Type="http://schemas.openxmlformats.org/officeDocument/2006/relationships/hyperlink" Target="http://ru.wikipedia.org/wiki/&#1053;&#1080;&#1078;&#1085;&#1103;&#1103;_&#1040;&#1074;&#1089;&#1090;&#1088;&#1080;&#1103;" TargetMode="External"/><Relationship Id="rId6" Type="http://schemas.openxmlformats.org/officeDocument/2006/relationships/hyperlink" Target="http://ru.wikipedia.org/wiki/&#1057;&#1072;&#1085;&#1082;&#1090;-&#1055;&#1105;&#1083;&#1100;&#1090;&#1077;&#1085;_(&#1086;&#1082;&#1088;&#1091;&#1075;)" TargetMode="External"/><Relationship Id="rId7" Type="http://schemas.openxmlformats.org/officeDocument/2006/relationships/hyperlink" Target="http://ru.wikipedia.org/w/index.php?title=&#1058;&#1088;&#1072;&#1081;&#1079;&#1077;&#1085;_(&#1088;&#1077;&#1082;&#1072;)&amp;action=edit&amp;redlink=1" TargetMode="External"/><Relationship Id="rId8" Type="http://schemas.openxmlformats.org/officeDocument/2006/relationships/hyperlink" Target="http://ru.wikipedia.org/wiki/&#1044;&#1091;&#1085;&#1072;&#1081;_(&#1088;&#1077;&#1082;&#1072;)" TargetMode="External"/><Relationship Id="rId9" Type="http://schemas.openxmlformats.org/officeDocument/2006/relationships/hyperlink" Target="http://ru.wikipedia.org/wiki/&#1057;&#1072;&#1085;&#1082;&#1090;-&#1055;&#1105;&#1083;&#1100;&#1090;&#1077;&#1085;" TargetMode="External"/><Relationship Id="rId10" Type="http://schemas.openxmlformats.org/officeDocument/2006/relationships/hyperlink" Target="http://ru.wikipedia.org/wiki/&#1053;&#1077;&#1084;&#1077;&#1094;&#1082;&#1080;&#1081;_&#1103;&#1079;&#1099;&#1082;" TargetMode="External"/><Relationship Id="rId11" Type="http://schemas.openxmlformats.org/officeDocument/2006/relationships/hyperlink" Target="http://ru.wikipedia.org/wiki/&#1054;&#1082;&#1088;&#1091;&#1075;_&#1040;&#1074;&#1089;&#1090;&#1088;&#1080;&#1080;" TargetMode="External"/><Relationship Id="rId12" Type="http://schemas.openxmlformats.org/officeDocument/2006/relationships/hyperlink" Target="http://ru.wikipedia.org/wiki/&#1040;&#1074;&#1089;&#1090;&#1088;&#1080;&#1103;" TargetMode="External"/><Relationship Id="rId13" Type="http://schemas.openxmlformats.org/officeDocument/2006/relationships/hyperlink" Target="http://ru.wikipedia.org/wiki/&#1057;&#1072;&#1085;&#1082;&#1090;-&#1055;&#1105;&#1083;&#1100;&#1090;&#1077;&#1085;" TargetMode="External"/><Relationship Id="rId1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15" Type="http://schemas.openxmlformats.org/officeDocument/2006/relationships/hyperlink" Target="http://ru.wikipedia.org/wiki/&#1053;&#1080;&#1078;&#1085;&#1103;&#1103;_&#1040;&#1074;&#1089;&#1090;&#1088;&#1080;&#1103;" TargetMode="External"/><Relationship Id="rId16" Type="http://schemas.openxmlformats.org/officeDocument/2006/relationships/hyperlink" Target="http://ru.wikipedia.org/wiki/&#1053;&#1077;&#1084;&#1077;&#1094;&#1082;&#1080;&#1081;_&#1103;&#1079;&#1099;&#1082;" TargetMode="External"/><Relationship Id="rId17" Type="http://schemas.openxmlformats.org/officeDocument/2006/relationships/hyperlink" Target="http://ru.wikipedia.org/wiki/&#1040;&#1074;&#1089;&#1090;&#1088;&#1080;&#1103;" TargetMode="External"/><Relationship Id="rId1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19" Type="http://schemas.openxmlformats.org/officeDocument/2006/relationships/hyperlink" Target="http://ru.wikipedia.org/wiki/&#1053;&#1080;&#1078;&#1085;&#1103;&#1103;_&#1040;&#1074;&#1089;&#1090;&#1088;&#1080;&#1103;" TargetMode="External"/><Relationship Id="rId20" Type="http://schemas.openxmlformats.org/officeDocument/2006/relationships/hyperlink" Target="http://ru.wikipedia.org/wiki/&#1040;&#1084;&#1096;&#1090;&#1077;&#1090;&#1090;&#1077;&#1085;_(&#1086;&#1082;&#1088;&#1091;&#1075;)" TargetMode="External"/><Relationship Id="rId21" Type="http://schemas.openxmlformats.org/officeDocument/2006/relationships/hyperlink" Target="http://ru.wikipedia.org/wiki/&#1043;&#1080;&#1090;&#1083;&#1077;&#1088;,_&#1040;&#1076;&#1086;&#1083;&#1100;&#1092;" TargetMode="External"/><Relationship Id="rId22" Type="http://schemas.openxmlformats.org/officeDocument/2006/relationships/hyperlink" Target="http://peopleandwar.ru/forum/viewforum.php?f=98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2T13:59:00Z</dcterms:modified>
  <cp:revision>140</cp:revision>
  <dc:subject/>
  <dc:title>                        В ______________________ районный (городской) суд</dc:title>
</cp:coreProperties>
</file>