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2 сентября 1943 г. 4 гв. армия была переподчине</w:t>
        <w:softHyphen/>
        <w:t>на Степному фронту (с 16 октября — 2-му Украинскому фронту).</w:t>
      </w:r>
    </w:p>
    <w:p>
      <w:pPr>
        <w:pStyle w:val="Normal"/>
        <w:rPr/>
      </w:pPr>
      <w:r>
        <w:rPr>
          <w:b/>
          <w:bCs/>
        </w:rPr>
        <w:t>Пархомовка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Пархомівка</w:t>
      </w:r>
      <w:r>
        <w:rPr/>
        <w:t xml:space="preserve">, </w:t>
      </w:r>
      <w:hyperlink r:id="rId3">
        <w:r>
          <w:rPr>
            <w:rStyle w:val="InternetLink"/>
            <w:color w:val="000000"/>
          </w:rPr>
          <w:t>англ.</w:t>
        </w:r>
      </w:hyperlink>
      <w:r>
        <w:rPr/>
        <w:t> </w:t>
      </w:r>
      <w:r>
        <w:rPr>
          <w:i/>
          <w:iCs/>
          <w:lang w:val="en"/>
        </w:rPr>
        <w:t>Parkhomivka</w:t>
      </w:r>
      <w:r>
        <w:rPr/>
        <w:t xml:space="preserve">), </w:t>
      </w:r>
      <w:hyperlink r:id="rId4">
        <w:r>
          <w:rPr>
            <w:rStyle w:val="InternetLink"/>
            <w:color w:val="000000"/>
          </w:rPr>
          <w:t>село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Пархомовский сельский совет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Краснокутский район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Харьковская область</w:t>
        </w:r>
      </w:hyperlink>
      <w:r>
        <w:rPr/>
        <w:t xml:space="preserve">. Является административным центром Пархомовского сельского совета. Село </w:t>
      </w:r>
      <w:r>
        <w:rPr>
          <w:i/>
          <w:iCs/>
        </w:rPr>
        <w:t>Пархомовка</w:t>
      </w:r>
      <w:r>
        <w:rPr/>
        <w:t xml:space="preserve"> находится на берегу реки </w:t>
      </w:r>
      <w:hyperlink r:id="rId8">
        <w:r>
          <w:rPr>
            <w:rStyle w:val="InternetLink"/>
            <w:color w:val="000000"/>
          </w:rPr>
          <w:t>Котельва</w:t>
        </w:r>
      </w:hyperlink>
      <w:r>
        <w:rPr/>
        <w:t>, недалеко от её истоков. Село вытянуто вдоль реки на 8 км. В с. Пархомовка находятся:</w:t>
      </w:r>
    </w:p>
    <w:p>
      <w:pPr>
        <w:pStyle w:val="Normal"/>
        <w:rPr/>
      </w:pPr>
      <w:r>
        <w:rPr/>
        <w:t xml:space="preserve"> </w:t>
      </w:r>
      <w:r>
        <w:rPr>
          <w:rFonts w:cs="Symbol"/>
        </w:rPr>
        <w:t></w:t>
      </w:r>
      <w:r>
        <w:rPr/>
        <w:t xml:space="preserve">  </w:t>
      </w:r>
      <w:r>
        <w:rPr/>
        <w:t xml:space="preserve">Братская могила советских воинов и партизан. Похоронено 295 воинов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Братская могила советских воинов. Похоронено 449 воинов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Братская могила советских воинов. Похоронено 44 воин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Еще шли бои на Курской дуге, а в Ставке уже был готов план дальнейшего наступления на Левобережной Украине. Поэтому она отдала директиву войскам Воронежского, Степного, Юго-Западного фронтов перейти в общее наступление, цель которого заключалась в скорейшем освобождении Левобережной Украины и Донбасса, выхода к Днепру, его форсирование и захват плацдармов на его правом берегу. Ставка считала, что после ликвидации ахтырской группировки противника фронты должны быть готовыми немедленно приступить к очищению левобережья Днепра от противника. Следовало осуществить </w:t>
      </w:r>
      <w:r>
        <w:rPr>
          <w:bCs/>
        </w:rPr>
        <w:t xml:space="preserve">Черниговско-Полтавскую стратегическую наступательную операцию, которая представляла собой первый этап битвы за Днепр. </w:t>
      </w:r>
      <w:r>
        <w:rPr/>
        <w:t>Операция должна была пройти с 26 августа по 30 сентября 1943 г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/>
        <w:t>Главные силы Воронежского фронта, действующие в направлении Полтава, Кременчуг, а Степного – на Красноград, Верхнее,  Днепровск, продвигались медленно: противник оказывал упорное сопротивление. Это было вызвано тем, что он старался оградить донбасскую группировку от флангового удара. До конца августа соединения этих двух фронтов продвинулись всего лишь на 30 км. 6 сентября Ставка дала новые разграничительные линии, несколько изменила направление наступления фронтов. Теперь Воронежский фронт нацеливался на Киев. Задача Степного фронта состояла в том, чтобы, наступая в быстром темпе в общем направлении на Полтаву и Кременчуг, не позволить врагу создать устойчивый фронт и разгромить полтавскую и кременчугскую группировки противник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/>
        <w:t>Войска Степного фронта во главе с И. С. Коневым должны были направить основные усилия на выход к участку от Кременчуга до Днепропетровска. 4 гв. А с 3 тк должна была обеспечивать операцию фронта с юга и содействовать Степному фронту в овладении районами Полтава и Кременчуг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>В этих боях был ранен и 09.09.1943 г. умер от ран в ХППГ -5194 4 гв. Армии рядовой Кустов Амос Викулович, уроженец д. Новая Бурн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40;&#1085;&#1075;&#1083;&#1080;&#1081;&#1089;&#1082;&#1080;&#1081;_&#1103;&#1079;&#1099;&#1082;" TargetMode="External"/><Relationship Id="rId4" Type="http://schemas.openxmlformats.org/officeDocument/2006/relationships/hyperlink" Target="http://ru.wikipedia.org/wiki/&#1057;&#1077;&#1083;&#1086;" TargetMode="External"/><Relationship Id="rId5" Type="http://schemas.openxmlformats.org/officeDocument/2006/relationships/hyperlink" Target="http://ru.wikipedia.org/wiki/&#1055;&#1072;&#1088;&#1093;&#1086;&#1084;&#1086;&#1074;&#1089;&#1082;&#1080;&#1081;_&#1089;&#1077;&#1083;&#1100;&#1089;&#1082;&#1080;&#1081;_&#1089;&#1086;&#1074;&#1077;&#1090;_&#1061;&#1072;&#1088;&#1100;&#1082;&#1086;&#1074;&#1089;&#1082;&#1086;&#1081;_&#1086;&#1073;&#1083;&#1072;&#1089;&#1090;&#1080;" TargetMode="External"/><Relationship Id="rId6" Type="http://schemas.openxmlformats.org/officeDocument/2006/relationships/hyperlink" Target="http://ru.wikipedia.org/wiki/&#1050;&#1088;&#1072;&#1089;&#1085;&#1086;&#1082;&#1091;&#1090;&#1089;&#1082;&#1080;&#1081;_&#1088;&#1072;&#1081;&#1086;&#1085;_(&#1061;&#1072;&#1088;&#1100;&#1082;&#1086;&#1074;&#1089;&#1082;&#1072;&#1103;_&#1086;&#1073;&#1083;&#1072;&#1089;&#1090;&#1100;)" TargetMode="External"/><Relationship Id="rId7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8" Type="http://schemas.openxmlformats.org/officeDocument/2006/relationships/hyperlink" Target="http://ru.wikipedia.org/w/index.php?title=&#1050;&#1086;&#1090;&#1077;&#1083;&#1100;&#1074;&#1072;_(&#1088;&#1077;&#1082;&#1072;)&amp;action=edit&amp;redlink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27T13:03:00Z</dcterms:modified>
  <cp:revision>135</cp:revision>
  <dc:subject/>
  <dc:title>                        В ______________________ районный (городской) суд</dc:title>
</cp:coreProperties>
</file>