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ПАССК-ДАЛЬНИЙ, город в Приморском крае РФ, краевого подчинения, центр Спасского р-на. Расстояние до Москвы - 9048 км, до краевого центра: по ж/д. – 231 км., по федеральной автомагистрали - 242 к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10.1941 г. умер от ран в госпитале № 1941 красноармеец Куршанов (Куршаков) Петр Яковлевич, уроженец с. Сайгатка. Донесения не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2-11-25T12:12:00Z</dcterms:modified>
  <cp:revision>133</cp:revision>
  <dc:subject/>
  <dc:title>                        В ______________________ районный (городской) суд</dc:title>
</cp:coreProperties>
</file>