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юдиновский район</w:t>
      </w:r>
      <w:r>
        <w:rPr>
          <w:rFonts w:cs="Times New Roman" w:ascii="Times New Roman" w:hAnsi="Times New Roman"/>
        </w:rPr>
        <w:t xml:space="preserve"> — административная единица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, которой соответству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bCs/>
        </w:rPr>
        <w:t>Город Людиново и Людиновский район</w:t>
      </w:r>
      <w:r>
        <w:rPr>
          <w:rFonts w:cs="Times New Roman" w:ascii="Times New Roman" w:hAnsi="Times New Roman"/>
        </w:rPr>
        <w:t xml:space="preserve">». Административный центр — город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Людиново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ельское поселение «Село Букань»</w:t>
      </w:r>
      <w:r>
        <w:rPr>
          <w:rFonts w:cs="Times New Roman" w:ascii="Times New Roman" w:hAnsi="Times New Roman"/>
        </w:rPr>
        <w:t xml:space="preserve"> 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Людино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 — сел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Букань</w:t>
        </w:r>
      </w:hyperlink>
      <w:r>
        <w:rPr>
          <w:rFonts w:cs="Times New Roman" w:ascii="Times New Roman" w:hAnsi="Times New Roman"/>
        </w:rPr>
        <w:t xml:space="preserve">. деревня котовичи входит в </w:t>
      </w:r>
      <w:r>
        <w:rPr>
          <w:rFonts w:cs="Times New Roman" w:ascii="Times New Roman" w:hAnsi="Times New Roman"/>
          <w:bCs/>
        </w:rPr>
        <w:t>Сельское поселение «Село Букань».</w:t>
      </w:r>
    </w:p>
    <w:p>
      <w:pPr>
        <w:pStyle w:val="Normal"/>
        <w:rPr/>
      </w:pPr>
      <w:r>
        <w:rPr>
          <w:bCs/>
        </w:rPr>
        <w:t>Калужская обл, Людиновский р-н, дер. Котовичи, братская могила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Братская могила расположена в центре деревни. Она возникла в 1943 г., когда местные жители похоронили здесь советских воинов, погибших в боях за освобождение Котовичей и окрестных деревень. В 1958 г. могила была реконструирована. Всего в могиле покоится прах 1905 во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я армия перешла в наступление 22 февраля 1943 г. Она прорывала оборону противника западнее Думиничей на участке Запрудное, Котовичи, Дмитровка (Людиновский район), Широковка, Высокое (Думиничский район) и наносила удар в направлении на Жиздру. Наступление было сопряжено с колоссальными трудностями. Дело в том, что, пока фронт стоял, противник оборудовал и совершенствовал занимаемые позиции, создав широко развернутую систему полевой обороны, инженерных заграждений с организацией флангового и косоприцельного огня всех видов оружия. Фашисты хорошо использовали преимущества лесисто-болотистой местности, превратив в опорные пункты все имевшиеся там высоты.</w:t>
      </w:r>
    </w:p>
    <w:p>
      <w:pPr>
        <w:pStyle w:val="Normal"/>
        <w:rPr/>
      </w:pPr>
      <w:r>
        <w:rPr/>
        <w:t>После двухчасовой артиллерийской и авиационной подготовки войска армии устремились на вражеские позиции. Завязались ожесточенные бои за каждую в отдельности деревню, высоту, рощу, за каждый овраг. Преодолевая на своем пути противопехотные и противотанковые минные поля, проволочные заграждения и другие преграды, советские войска в начале наступления добились значительных успехов. За первые 4 – 5 дней они вклинились во вражескую оборону до 7 км и достигли северного берега р. Ясенок. 24 февраля части 18-й гвардейской стрелковой дивизии овладели северной окраиной Букани и полностью истребили гарнизоны врага в лесу южнее высоты 231,9 (около Букани. Гитлеровское командование, серьезно встревоженное угрозой выхода советских войск в район Брянска – в тыл своей 2-й танковой армии, снимало части с других участков фронта и перебрасывало их к месту прорыва. Советское командование в свою очередь укрепило ударную группировку за счет резервов. Разгорелись еще более жаркие бои с участием большого количества танков и авиации, в ходе которых советские войска оттеснили гитлеровцев в общей сложности на 13 км и освободили 23 населенных пункта Думиничского, Людиновского и Жиздринского районов. 16 апреля 1943 г. приказом Верховного Главнокомандующего И.В. Сталина за доблесть и боевое мастерство воинов 16-я армия была преобразована в 11-ю гвардейскую армию, и все входившие в ее состав соединения и части получили номера гвардейски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В этих боях 26.02.1943 г. погиб красноармеец Миронов Дмитрий Григорьевич из 27 гв. СП 11 гв. СД 16 (11 гв.) Армии, уроженец д. Опа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5" Type="http://schemas.openxmlformats.org/officeDocument/2006/relationships/hyperlink" Target="http://ru.wikipedia.org/wiki/&#1051;&#1102;&#1076;&#1080;&#1085;&#1086;&#1074;&#1086;" TargetMode="External"/><Relationship Id="rId6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7" Type="http://schemas.openxmlformats.org/officeDocument/2006/relationships/hyperlink" Target="http://ru.wikipedia.org/wiki/&#1051;&#1102;&#1076;&#1080;&#1085;&#1086;&#1074;&#1089;&#1082;&#1080;&#1081;_&#1088;&#1072;&#1081;&#1086;&#1085;" TargetMode="External"/><Relationship Id="rId8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9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0" Type="http://schemas.openxmlformats.org/officeDocument/2006/relationships/hyperlink" Target="http://ru.wikipedia.org/wiki/&#1041;&#1091;&#1082;&#1072;&#1085;&#1100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04T11:12:00Z</dcterms:modified>
  <cp:revision>134</cp:revision>
  <dc:subject/>
  <dc:title>                        В ______________________ районный (городской) суд</dc:title>
</cp:coreProperties>
</file>