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b/>
          <w:b/>
          <w:bCs/>
        </w:rPr>
      </w:pPr>
      <w:r>
        <w:rPr>
          <w:rFonts w:cs="Times New Roman" w:ascii="Times New Roman" w:hAnsi="Times New Roman"/>
          <w:b/>
          <w:bCs/>
        </w:rPr>
        <w:t>Севасто́поль</w:t>
      </w:r>
      <w:r>
        <w:rPr>
          <w:rFonts w:cs="Times New Roman" w:ascii="Times New Roman" w:hAnsi="Times New Roman"/>
        </w:rPr>
        <w:t xml:space="preserve"> ( в 1783—1784 и 1797—1826 годах — Ахтиар, старогреческое — Херсонес, старорусское — Корсунь) — является субъектом Российской Федерации — городом федерального значения., </w:t>
      </w:r>
      <w:hyperlink r:id="rId2">
        <w:r>
          <w:rPr>
            <w:rStyle w:val="InternetLink"/>
            <w:rFonts w:cs="Times New Roman" w:ascii="Times New Roman" w:hAnsi="Times New Roman"/>
            <w:color w:val="000000"/>
            <w:u w:val="none"/>
          </w:rPr>
          <w:t>город-герой</w:t>
        </w:r>
      </w:hyperlink>
      <w:r>
        <w:rPr>
          <w:rFonts w:cs="Times New Roman" w:ascii="Times New Roman" w:hAnsi="Times New Roman"/>
        </w:rPr>
        <w:t xml:space="preserve">. Расположен на юго-западе </w:t>
      </w:r>
      <w:hyperlink r:id="rId3">
        <w:r>
          <w:rPr>
            <w:rStyle w:val="InternetLink"/>
            <w:rFonts w:cs="Times New Roman" w:ascii="Times New Roman" w:hAnsi="Times New Roman"/>
            <w:color w:val="000000"/>
            <w:u w:val="none"/>
          </w:rPr>
          <w:t>Крымского полуострова</w:t>
        </w:r>
      </w:hyperlink>
      <w:r>
        <w:rPr>
          <w:rFonts w:cs="Times New Roman" w:ascii="Times New Roman" w:hAnsi="Times New Roman"/>
        </w:rPr>
        <w:t xml:space="preserve">, на берегу </w:t>
      </w:r>
      <w:hyperlink r:id="rId4">
        <w:r>
          <w:rPr>
            <w:rStyle w:val="InternetLink"/>
            <w:rFonts w:cs="Times New Roman" w:ascii="Times New Roman" w:hAnsi="Times New Roman"/>
            <w:color w:val="000000"/>
            <w:u w:val="none"/>
          </w:rPr>
          <w:t>Чёрного моря</w:t>
        </w:r>
      </w:hyperlink>
      <w:r>
        <w:rPr>
          <w:rFonts w:cs="Times New Roman" w:ascii="Times New Roman" w:hAnsi="Times New Roman"/>
          <w:b/>
          <w:bCs/>
        </w:rPr>
        <w:t xml:space="preserve">. </w:t>
      </w:r>
      <w:r>
        <w:rPr>
          <w:rFonts w:cs="Times New Roman" w:ascii="Times New Roman" w:hAnsi="Times New Roman"/>
        </w:rPr>
        <w:t xml:space="preserve">4 ноября 1941 года Ставка Верховного Главнокомандования создала Севастопольский оборонительный район. Советские войска </w:t>
      </w:r>
      <w:hyperlink r:id="rId5">
        <w:r>
          <w:rPr>
            <w:rStyle w:val="InternetLink"/>
            <w:rFonts w:cs="Times New Roman" w:ascii="Times New Roman" w:hAnsi="Times New Roman"/>
            <w:color w:val="000000"/>
            <w:u w:val="none"/>
          </w:rPr>
          <w:t>Приморской армии</w:t>
        </w:r>
      </w:hyperlink>
      <w:r>
        <w:rPr>
          <w:rFonts w:cs="Times New Roman" w:ascii="Times New Roman" w:hAnsi="Times New Roman"/>
        </w:rPr>
        <w:t xml:space="preserve"> (генерал-майор </w:t>
      </w:r>
      <w:hyperlink r:id="rId6">
        <w:r>
          <w:rPr>
            <w:rStyle w:val="InternetLink"/>
            <w:rFonts w:cs="Times New Roman" w:ascii="Times New Roman" w:hAnsi="Times New Roman"/>
            <w:color w:val="000000"/>
            <w:u w:val="none"/>
          </w:rPr>
          <w:t>И. Е. Петров</w:t>
        </w:r>
      </w:hyperlink>
      <w:r>
        <w:rPr>
          <w:rFonts w:cs="Times New Roman" w:ascii="Times New Roman" w:hAnsi="Times New Roman"/>
        </w:rPr>
        <w:t xml:space="preserve">) и силы Черноморского флота (вице-адмирал </w:t>
      </w:r>
      <w:hyperlink r:id="rId7">
        <w:r>
          <w:rPr>
            <w:rStyle w:val="InternetLink"/>
            <w:rFonts w:cs="Times New Roman" w:ascii="Times New Roman" w:hAnsi="Times New Roman"/>
            <w:color w:val="000000"/>
            <w:u w:val="none"/>
          </w:rPr>
          <w:t>Ф. С. Октябрьский</w:t>
        </w:r>
      </w:hyperlink>
      <w:r>
        <w:rPr>
          <w:rFonts w:cs="Times New Roman" w:ascii="Times New Roman" w:hAnsi="Times New Roman"/>
        </w:rPr>
        <w:t xml:space="preserve">) отразили в ноябре и декабре 1941 года два крупных наступления немецкой </w:t>
      </w:r>
      <w:hyperlink r:id="rId8">
        <w:r>
          <w:rPr>
            <w:rStyle w:val="InternetLink"/>
            <w:rFonts w:cs="Times New Roman" w:ascii="Times New Roman" w:hAnsi="Times New Roman"/>
            <w:color w:val="000000"/>
            <w:u w:val="none"/>
          </w:rPr>
          <w:t>11-й армии</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Манштейна</w:t>
        </w:r>
      </w:hyperlink>
      <w:r>
        <w:rPr>
          <w:rFonts w:cs="Times New Roman" w:ascii="Times New Roman" w:hAnsi="Times New Roman"/>
        </w:rPr>
        <w:t xml:space="preserve">, сковав крупные силы противника. Перестройкой всей жизни города на военный лад, работой для фронта севастопольских предприятий руководил Городской комитет обороны (ГКО), председатель — первый секретарь Севастопольского горкома </w:t>
      </w:r>
      <w:hyperlink r:id="rId10">
        <w:r>
          <w:rPr>
            <w:rStyle w:val="InternetLink"/>
            <w:rFonts w:cs="Times New Roman" w:ascii="Times New Roman" w:hAnsi="Times New Roman"/>
            <w:color w:val="000000"/>
            <w:u w:val="none"/>
          </w:rPr>
          <w:t>ВКП(б)</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Б. А. Борисов</w:t>
        </w:r>
      </w:hyperlink>
      <w:r>
        <w:rPr>
          <w:rFonts w:cs="Times New Roman" w:ascii="Times New Roman" w:hAnsi="Times New Roman"/>
        </w:rPr>
        <w:t xml:space="preserve">. В июне-июле 1942 года гарнизон Севастополя, а также войска, эвакуированные из </w:t>
      </w:r>
      <w:hyperlink r:id="rId12">
        <w:r>
          <w:rPr>
            <w:rStyle w:val="InternetLink"/>
            <w:rFonts w:cs="Times New Roman" w:ascii="Times New Roman" w:hAnsi="Times New Roman"/>
            <w:color w:val="000000"/>
            <w:u w:val="none"/>
          </w:rPr>
          <w:t>Одессы</w:t>
        </w:r>
      </w:hyperlink>
      <w:r>
        <w:rPr>
          <w:rFonts w:cs="Times New Roman" w:ascii="Times New Roman" w:hAnsi="Times New Roman"/>
        </w:rPr>
        <w:t xml:space="preserve"> четыре недели оборонялись против превосходящих сил противника. Город был оставлен советскими войсками, лишь, когда возможности обороны были исчерпаны.</w:t>
      </w:r>
    </w:p>
    <w:p>
      <w:pPr>
        <w:pStyle w:val="Style13"/>
        <w:rPr>
          <w:rFonts w:ascii="Times New Roman" w:hAnsi="Times New Roman" w:cs="Times New Roman"/>
        </w:rPr>
      </w:pPr>
      <w:r>
        <w:rPr>
          <w:rFonts w:cs="Times New Roman" w:ascii="Times New Roman" w:hAnsi="Times New Roman"/>
          <w:b/>
          <w:bCs/>
        </w:rPr>
        <w:t>Бронепоезд «Железняков»</w:t>
      </w:r>
      <w:r>
        <w:rPr>
          <w:rFonts w:cs="Times New Roman" w:ascii="Times New Roman" w:hAnsi="Times New Roman"/>
        </w:rPr>
        <w:t xml:space="preserve"> — </w:t>
      </w:r>
      <w:hyperlink r:id="rId13">
        <w:r>
          <w:rPr>
            <w:rStyle w:val="InternetLink"/>
            <w:rFonts w:cs="Times New Roman" w:ascii="Times New Roman" w:hAnsi="Times New Roman"/>
            <w:color w:val="000000"/>
            <w:u w:val="none"/>
          </w:rPr>
          <w:t>бронепоезд</w:t>
        </w:r>
      </w:hyperlink>
      <w:r>
        <w:rPr>
          <w:rFonts w:cs="Times New Roman" w:ascii="Times New Roman" w:hAnsi="Times New Roman"/>
        </w:rPr>
        <w:t xml:space="preserve"> № 5 Береговой обороны Главной базы ЧФ «Железняков», прозванный немцами «Зеленый призрак». На обычные платформы под 60-тонные вагоны нарастили стальные листы, сшив их электросваркой и укрепив армированной бетонной заливкой. На бронеплощадках установили пять 100-миллиметровых орудий, 15 пулемётов. Была специальная площадка с 8 миномётами. Помимо </w:t>
      </w:r>
      <w:hyperlink r:id="rId14">
        <w:r>
          <w:rPr>
            <w:rStyle w:val="InternetLink"/>
            <w:rFonts w:cs="Times New Roman" w:ascii="Times New Roman" w:hAnsi="Times New Roman"/>
            <w:color w:val="000000"/>
            <w:u w:val="none"/>
          </w:rPr>
          <w:t>бронепаровоза</w:t>
        </w:r>
      </w:hyperlink>
      <w:r>
        <w:rPr>
          <w:rFonts w:cs="Times New Roman" w:ascii="Times New Roman" w:hAnsi="Times New Roman"/>
        </w:rPr>
        <w:t xml:space="preserve"> состав имел дополнительный мощный локомотив, что положительно отразилось на динамике. Перед бронепоездом на позицию всегда выходила дрезина, проверяющая состояние железнодорожных путей. После стремительного артиллерийского и миномётного удара по целям, заранее разведанным морской пехотой, состав быстро уходил на участки, где железная дорога проходила в узких вырубленных в скалах выемках, или в тоннели, до того, как немцы успевали пристреляться артиллерией или поднять авиацию. К бронепоезду была прикомандирована специальная восстановительная бригада дорожного мастера Никитина, которая практически каждый день под огнем противника восстанавливала повреждённое железнодорожное полотно. </w:t>
      </w:r>
    </w:p>
    <w:p>
      <w:pPr>
        <w:pStyle w:val="Style13"/>
        <w:rPr>
          <w:rFonts w:ascii="Times New Roman" w:hAnsi="Times New Roman" w:cs="Times New Roman"/>
        </w:rPr>
      </w:pPr>
      <w:r>
        <w:rPr>
          <w:rFonts w:cs="Times New Roman" w:ascii="Times New Roman" w:hAnsi="Times New Roman"/>
        </w:rPr>
        <w:t xml:space="preserve">Из воспоминаний Александрова Н. И. «Севастопольский бронепоезд»: 4 ноября 1941 г. постройка бронепоезда закончена. Мы любуемся им. Красив и могуч! Паровоз и площадки защищены толстой, надежной броней, сверкающей свежей краской. За стальными плитами укрыты четыре стомиллиметровые пушки, снятые с миноносцев, восемь минометов, полтора десятка пулеметов, из них четыре крупнокалиберных. Настоящий сухопутный броненосец, крепость на колесах! Для повышения скорости и маневренности бронепоезда нам выделили второй, небронированный локомотив. Во второй половине дня на заводе состоялся митинг. К рабочим и морякам приехали командующий Черноморским флотом Ф. С. Октябрьский, член Военного совета Н. М. Кулаков, секретарь горкома партии Б. А. Борисов. Командующий флотом поблагодарил рабочих завода и моряков за образцовое выполнение задания и  призвал экипаж бронепоезда без пощады громить фашистов. Адмирал рассказал о тяжелом положении на фронте, о том, что у деревни Дуванкой идут ожесточенные бои. Дуванкой — это ключ в Бельбекскую долину, и немцы бросили туда свои отборные части, танки и авиацию. Восьмая отдельная бригада морской пехоты, местный стрелковый полк и 3-й полк морской пехоты ведут упорные бои, отражая бесконечные атаки противника. Выступили парторг завода, электросварщица Женя Игнатова, комиссар бронепоезда Порозов. </w:t>
      </w:r>
    </w:p>
    <w:p>
      <w:pPr>
        <w:pStyle w:val="Style13"/>
        <w:rPr>
          <w:rFonts w:ascii="Times New Roman" w:hAnsi="Times New Roman" w:eastAsia="Times New Roman" w:cs="Times New Roman"/>
        </w:rPr>
      </w:pPr>
      <w:r>
        <w:rPr>
          <w:rFonts w:eastAsia="Times New Roman" w:cs="Times New Roman" w:ascii="Times New Roman" w:hAnsi="Times New Roman"/>
        </w:rPr>
        <w:t xml:space="preserve">Комиссар все время вместе с нами. Трудно даже представить его в другой обстановке. В этот вечер как-то само по себе получилось, что он рассказал нам свою биографию. </w:t>
      </w:r>
      <w:r>
        <w:rPr>
          <w:rFonts w:cs="Times New Roman" w:ascii="Times New Roman" w:hAnsi="Times New Roman"/>
        </w:rPr>
        <w:t xml:space="preserve">Родился Петр Агафонович в семье бедняка. С двенадцати лет ему пришлось работать на кожевенном заводе. А в восемнадцатом году он стал одним из организаторов партизанского движения на Псковщине. Потом ушел добровольно в Красную Армию. В составе кавалерийского эскадрона сражался против Колчака и кулацких банд на Среднем и Южном Урале. Через год вступил в комсомол. Потом ранение, тиф. После излечения работал секретарем комитета комсомола на оружейном заводе, вступил в партию, был парторгом рудника. А в 23-м снова по партийному призыву пришел  в армию. За участие в боях против Колчака награжден орденом Красного Знамени. </w:t>
      </w:r>
    </w:p>
    <w:p>
      <w:pPr>
        <w:pStyle w:val="Style13"/>
        <w:rPr/>
      </w:pPr>
      <w:r>
        <w:rPr>
          <w:rFonts w:cs="Times New Roman" w:ascii="Times New Roman" w:hAnsi="Times New Roman"/>
        </w:rPr>
        <w:t xml:space="preserve">В 1941—1942 годах бронепоезд произвел более 140 боевых выходов. С </w:t>
      </w:r>
      <w:hyperlink r:id="rId15">
        <w:r>
          <w:rPr>
            <w:rStyle w:val="InternetLink"/>
            <w:rFonts w:cs="Times New Roman" w:ascii="Times New Roman" w:hAnsi="Times New Roman"/>
            <w:color w:val="000000"/>
          </w:rPr>
          <w:t>7 января</w:t>
        </w:r>
      </w:hyperlink>
      <w:r>
        <w:rPr>
          <w:rFonts w:cs="Times New Roman" w:ascii="Times New Roman" w:hAnsi="Times New Roman"/>
        </w:rPr>
        <w:t xml:space="preserve"> до </w:t>
      </w:r>
      <w:hyperlink r:id="rId16">
        <w:r>
          <w:rPr>
            <w:rStyle w:val="InternetLink"/>
            <w:rFonts w:cs="Times New Roman" w:ascii="Times New Roman" w:hAnsi="Times New Roman"/>
            <w:color w:val="000000"/>
          </w:rPr>
          <w:t>1 марта</w:t>
        </w:r>
      </w:hyperlink>
      <w:r>
        <w:rPr>
          <w:rFonts w:cs="Times New Roman" w:ascii="Times New Roman" w:hAnsi="Times New Roman"/>
        </w:rPr>
        <w:t xml:space="preserve"> </w:t>
      </w:r>
      <w:hyperlink r:id="rId17">
        <w:r>
          <w:rPr>
            <w:rStyle w:val="InternetLink"/>
            <w:rFonts w:cs="Times New Roman" w:ascii="Times New Roman" w:hAnsi="Times New Roman"/>
            <w:color w:val="000000"/>
          </w:rPr>
          <w:t>1942 года</w:t>
        </w:r>
      </w:hyperlink>
      <w:r>
        <w:rPr>
          <w:rFonts w:cs="Times New Roman" w:ascii="Times New Roman" w:hAnsi="Times New Roman"/>
        </w:rPr>
        <w:t xml:space="preserve"> «Железняков», уничтожил девять </w:t>
      </w:r>
      <w:hyperlink r:id="rId18">
        <w:r>
          <w:rPr>
            <w:rStyle w:val="InternetLink"/>
            <w:rFonts w:cs="Times New Roman" w:ascii="Times New Roman" w:hAnsi="Times New Roman"/>
            <w:color w:val="000000"/>
          </w:rPr>
          <w:t>дзотов</w:t>
        </w:r>
      </w:hyperlink>
      <w:r>
        <w:rPr>
          <w:rFonts w:cs="Times New Roman" w:ascii="Times New Roman" w:hAnsi="Times New Roman"/>
        </w:rPr>
        <w:t>, тринадцать пулемётных гнезд, шесть блиндажей, одну тяжёлую батарею, три самолёта, три автомашины, десять повозок с грузом, до полутора тысяч солдат и офицеров противника.</w:t>
      </w:r>
    </w:p>
    <w:p>
      <w:pPr>
        <w:pStyle w:val="Style13"/>
        <w:rPr>
          <w:rFonts w:ascii="Times New Roman" w:hAnsi="Times New Roman" w:cs="Times New Roman"/>
        </w:rPr>
      </w:pPr>
      <w:hyperlink r:id="rId19">
        <w:r>
          <w:rPr>
            <w:rStyle w:val="InternetLink"/>
            <w:rFonts w:cs="Times New Roman" w:ascii="Times New Roman" w:hAnsi="Times New Roman"/>
            <w:color w:val="000000"/>
          </w:rPr>
          <w:t>15 июня</w:t>
        </w:r>
      </w:hyperlink>
      <w:r>
        <w:rPr>
          <w:rFonts w:cs="Times New Roman" w:ascii="Times New Roman" w:hAnsi="Times New Roman"/>
        </w:rPr>
        <w:t xml:space="preserve"> 1942 года «Железняков» вступил в бой с колонной немецких танков, подбив не менее 3 бронированных машин. </w:t>
      </w:r>
      <w:hyperlink r:id="rId20">
        <w:r>
          <w:rPr>
            <w:rStyle w:val="InternetLink"/>
            <w:rFonts w:cs="Times New Roman" w:ascii="Times New Roman" w:hAnsi="Times New Roman"/>
            <w:color w:val="000000"/>
          </w:rPr>
          <w:t>26 июня</w:t>
        </w:r>
      </w:hyperlink>
      <w:r>
        <w:rPr>
          <w:rFonts w:cs="Times New Roman" w:ascii="Times New Roman" w:hAnsi="Times New Roman"/>
        </w:rPr>
        <w:t xml:space="preserve"> 1942 года более 50 немецких бомбардировщиков нанесли мощный удар по Троицкому тоннелю, где базировался бронепоезд. Завалило 2-ю бронеплатформу. Второй выход из тоннеля оставался свободным, паровоз вывел уцелевшую бронеплощадку, которая вновь открыла огонь по противнику. Но </w:t>
      </w:r>
      <w:hyperlink r:id="rId21">
        <w:r>
          <w:rPr>
            <w:rStyle w:val="InternetLink"/>
            <w:rFonts w:cs="Times New Roman" w:ascii="Times New Roman" w:hAnsi="Times New Roman"/>
            <w:color w:val="000000"/>
          </w:rPr>
          <w:t>27 июня</w:t>
        </w:r>
      </w:hyperlink>
      <w:r>
        <w:rPr>
          <w:rFonts w:cs="Times New Roman" w:ascii="Times New Roman" w:hAnsi="Times New Roman"/>
        </w:rPr>
        <w:t xml:space="preserve"> немецкая авиация обрушила последний выход из тоннеля.</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Из воспоминаний Александрова Н. И. «Севастопольский бронепоезд»: Командир отдает приказание: снять с бронепоезда все уцелевшее вооружение и занять оборону у площадки Севастопольской ГРЭС. Нет «Железнякова», но еще есть железняковцы. Комиссар собрал всех в тоннеле. Обстановка исключительно трудная. </w:t>
      </w:r>
      <w:r>
        <w:rPr>
          <w:rFonts w:eastAsia="Times New Roman" w:cs="Times New Roman" w:ascii="Times New Roman" w:hAnsi="Times New Roman"/>
        </w:rPr>
        <w:t xml:space="preserve">Бронепоезд «Железняков» заперт в тоннеле. Но он по-прежнему считается боевой единицей. </w:t>
      </w:r>
      <w:r>
        <w:rPr>
          <w:rFonts w:cs="Times New Roman" w:ascii="Times New Roman" w:hAnsi="Times New Roman"/>
        </w:rPr>
        <w:t xml:space="preserve">30 июня гарнизону Севастополя приказано оставить город. Части во главе с командиром первого сектора генералом Новиковым остаются прикрывать эвакуацию войск. В числе подразделений, которые должны сражаться до последнего, и экипаж нашего бронепоезда. В ночь на 1 июля фашисты форсировали Северную бухту. Теперь они вплотную подошли к тоннелю. Команда бронепоезда разделилась на две группы. Железнодорожники, комендоры и пулеметчики под командой полкового комиссара Порозова получают задачу  уничтожить просочившихся к тоннелю автоматчиков. Вторую группу, состоящую из остальных железняковцев и саперов, командир вывел в Килен-балку, ставшую для нас рубежом обороны. </w:t>
      </w:r>
      <w:r>
        <w:rPr>
          <w:rFonts w:eastAsia="Times New Roman" w:cs="Times New Roman" w:ascii="Times New Roman" w:hAnsi="Times New Roman"/>
        </w:rPr>
        <w:t xml:space="preserve">железнодорожный взвод с одним полковым минометом комиссар послал в Килен-балку. Миномет установили под насыпью. Притащили из тоннеля сюда мины. </w:t>
      </w:r>
      <w:r>
        <w:rPr>
          <w:rFonts w:cs="Times New Roman" w:ascii="Times New Roman" w:hAnsi="Times New Roman"/>
        </w:rPr>
        <w:t xml:space="preserve">Всю ночь мы били по Северной стороне, по переправе. На рассвете нас окружили вражеские автоматчики, пробравшиеся в Килен-балку уже со стороны города. Наши ряды тают. Видя безвыходность положения, комиссар приказывает отойти к тоннелю. Здесь нам легче будет сражаться: и укрытие надежное, и боеприпасы под рукой.  Отряд занял новый рубеж. Установили минометы. Корректировщики на своих местах. Снова ведем огонь.  Запыхавшись, прибежал связной. Сообщил, что командование разрешило отступать к Херсонесскому мысу, а оттуда в Казачью бухту для эвакуации. Но командир приказал: прежде, чем покидать тоннель, взорвать бронепоезд. </w:t>
      </w:r>
      <w:r>
        <w:rPr>
          <w:rFonts w:eastAsia="Times New Roman" w:cs="Times New Roman" w:ascii="Times New Roman" w:hAnsi="Times New Roman"/>
        </w:rPr>
        <w:t xml:space="preserve">Машинисты с комиссаром уходят в тоннель. Слышим взрывы противотанковых гранат. Нет больше бронепоезда. Приказ командира выполнен. </w:t>
      </w:r>
      <w:r>
        <w:rPr>
          <w:rFonts w:cs="Times New Roman" w:ascii="Times New Roman" w:hAnsi="Times New Roman"/>
        </w:rPr>
        <w:t xml:space="preserve">Теперь можно отходить к причалу. Но уже поздно. Оба выхода из тоннеля под огнем. Гитлеровцы сжимают кольцо. Железняковцы залегли за грудами камней. Решили драться до последнего патрона, до последней капли крови. На выходах из тоннеля установили пулеметы и минометы. В сторону Килен-балки навели пушку-сотку и стали ожидать. В тоннеле собралось много беженцев. Они очень мешают нам. Пришлось переместить их в глубину тоннеля. Поделились с ними последним куском хлеба, последним глотком воды. </w:t>
      </w:r>
      <w:r>
        <w:rPr>
          <w:rFonts w:eastAsia="Times New Roman" w:cs="Times New Roman" w:ascii="Times New Roman" w:hAnsi="Times New Roman"/>
        </w:rPr>
        <w:t xml:space="preserve">Я дежурил у пулемета, когда со стороны Килен-балки появились гитлеровцы. Посылаю бойца доложить комиссару. </w:t>
      </w:r>
      <w:r>
        <w:rPr>
          <w:rFonts w:cs="Times New Roman" w:ascii="Times New Roman" w:hAnsi="Times New Roman"/>
        </w:rPr>
        <w:t xml:space="preserve">Немцы считают, что тоннель пуст. Переговариваясь, карабкаются на каменистый холм завала. Вот они уже на вершине. Их человек двадцать. Остановились, вглядываются в темноту тоннеля. Мы все выжидаем. Кругом тишина. Фашисты спустились с завала, сошлись в кучу, что-то лопочут. Волнения нет. Спокойно, как на учении, нажимаю на спуск пулемета. Сразу падает человек пять. Остальные, как ошпаренные тараканы, карабкаются на кручу завала, но один за другим скатываются вниз. Уйти удалось немногим. Через несколько минут гитлеровцы уже более крупными силами бросаются в атаку. Через завал летят гранаты, потом сразу с полсотни солдат, строча из автоматов, взбираются на холм. Огнем трех пулеметов мы отбрасываем их назад. И снова тишина. Она нарушается стуком камней. Фашисты решили наглухо замуровать выходы из тоннелей. </w:t>
      </w:r>
      <w:r>
        <w:rPr>
          <w:rFonts w:eastAsia="Times New Roman" w:cs="Times New Roman" w:ascii="Times New Roman" w:hAnsi="Times New Roman"/>
        </w:rPr>
        <w:t xml:space="preserve">Мы сидим в темноте, не выпуская из рук оружия. И в это время послышался истошный крик. Какой-то сукин сын взывал к «гражданскому населению»: </w:t>
      </w:r>
      <w:r>
        <w:rPr>
          <w:rFonts w:cs="Times New Roman" w:ascii="Times New Roman" w:hAnsi="Times New Roman"/>
        </w:rPr>
        <w:t xml:space="preserve">— Зачем нам погибать? Обезоруживай матросов и выходи на волю! Немцы нас не тронут! Несколько моряков бросаются на голос. Не так-то просто в темноте найти мерзавца. Наконец слышится: — Вот он, гад! Комиссар включает фонарь. Два раненых краснофлотца держат верзилу с перекошенным от страха лицом. Допрашиваем его. Ясно: предатель, подосланный фашистами. — Смерть собаке! — гремит под сводами тоннеля. Провокатор стоит, прижавшись боком к стене. Четыре моряка поднимают автоматы, смотрят вопросительно на комиссара. Порозов брезгливо морщится и кивает головой. Коротко треснули очереди, словно горсть гороха кинули на жесть. Предатель упал. Все вернулись на свои места. Люди спокойны. Хотя положение катастрофическое. В тоннеле около четырехсот безоружных рабочих женщин, стариков, детей. Много раненых. Нет продовольствия, воды, света. </w:t>
      </w:r>
      <w:r>
        <w:rPr>
          <w:rFonts w:eastAsia="Times New Roman" w:cs="Times New Roman" w:ascii="Times New Roman" w:hAnsi="Times New Roman"/>
        </w:rPr>
        <w:t xml:space="preserve">Можем ли мы рисковать жизнью мирных людей? </w:t>
      </w:r>
    </w:p>
    <w:p>
      <w:pPr>
        <w:pStyle w:val="Style13"/>
        <w:rPr>
          <w:rFonts w:ascii="Times New Roman" w:hAnsi="Times New Roman" w:eastAsia="Times New Roman" w:cs="Times New Roman"/>
        </w:rPr>
      </w:pPr>
      <w:r>
        <w:rPr>
          <w:rFonts w:cs="Times New Roman" w:ascii="Times New Roman" w:hAnsi="Times New Roman"/>
        </w:rPr>
        <w:t xml:space="preserve">Пытаемся завязать переговоры с немцами. Вначале они стреляли по каждому, кто показывался в проеме. Но вот из-за насыпи появляется белый флаг. Вслед за ним боязливо выглядывает голова в каске. Парламентер! На ломаном русском языке он предлагает сдаться. Комиссар приближается к завалу и говорит громко, чтобы все слышали: — Передайте своему командованию: советские матросы и солдаты ни при каких обстоятельствах не сдадутся. Но мы просим пощадить мирное население. Пусть женщинам, старикам и детям разрешат выйти из тоннеля и гарантируют им безопасность. Парламентер скрылся. Спустя полчаса показался снова. Заявил: — Первыми выходят женщины и дети. За ними — безоружные мужчины. Опасаясь провокации, во все глаза следим за выходом: как бы фашисты не воспользовались моментом и не бросились в атаку. Пулеметчики держат под прицелом проем. Прощаемся с нашими друзьями, к которым успели всем сердцем привязаться за последние дни. Вместе с женщинами комиссар приказывает выйти из тоннеля нашим медсестрам Ксении Карениной и Оле Загоруйко. Рядом с Олей мальчишки — восьмилетний Олег и пятилетний Саша. Дети моряка-офицера, погибшего под Одессой. — Оля, — говорит комиссар девушке. — Ты была для них, как мать. Возьми ребят с собой. Останетесь живы — замени им мать навсегда. Эта наша общая просьба. Обнимаемся с рабочими-железнодорожниками Они не хотят оставлять нас. Комиссар положил конец разговорам: — Идите. Спасибо вам за все. Здесь вы уже ничем нам не поможете. </w:t>
      </w:r>
      <w:r>
        <w:rPr>
          <w:rFonts w:eastAsia="Times New Roman" w:cs="Times New Roman" w:ascii="Times New Roman" w:hAnsi="Times New Roman"/>
        </w:rPr>
        <w:t xml:space="preserve">Мы остаемся одни. На круче показываются гитлеровцы. Хотят посмотреть: может, все ушли? Чтобы разубедить их в этом, встречаем непрошеных гостей пулеметными очередями. Прячутся фашисты, кричат: </w:t>
      </w:r>
      <w:r>
        <w:rPr>
          <w:rFonts w:cs="Times New Roman" w:ascii="Times New Roman" w:hAnsi="Times New Roman"/>
        </w:rPr>
        <w:t xml:space="preserve">— Выдайте командиров и коммунистов, и мы вас всех выпустим! В ответ из мрака несутся такие комбинации слов, которые могут придумать только матросы. Немцы грозят: — Удушим газами! В ответ — заливистый свист. Но на всякий случай запасаемся противогазами. Фашисты на все способны. Вскоре с завала действительно покатились бочки со слезоточивым газом. Кое-кто замешкался, надевая противогаз, и сейчас никак не откашляется. Фашисты предпринимают очередную попытку пройти в тоннель. Снова отбрасываем их огнем пулеметов и винтовок. Осада длилась весь день. Противник не жалеет газа. Мы сложили на склоне завала преграду из камней. Бочки натыкаются на нее, и часть газа утекает в проем. </w:t>
      </w:r>
      <w:r>
        <w:rPr>
          <w:rFonts w:eastAsia="Times New Roman" w:cs="Times New Roman" w:ascii="Times New Roman" w:hAnsi="Times New Roman"/>
        </w:rPr>
        <w:t xml:space="preserve">2 июля немцы сидели тихо. Газ рассеялся. Снимаем маски. Враг, видимо, решил взять нас измором. Мы в темноте. Аккумуляторы фонарей разрядились. Томит  голод, а еще больше жажда. Остатки воды из тендера паровоза вчера мы роздали женщинам и детям. </w:t>
      </w:r>
      <w:r>
        <w:rPr>
          <w:rFonts w:cs="Times New Roman" w:ascii="Times New Roman" w:hAnsi="Times New Roman"/>
        </w:rPr>
        <w:t xml:space="preserve">Многие отравились газом и чувствуют себя плохо. Особенно тяжело комиссару. Он старше нас всех, и у него больные легкие. </w:t>
      </w:r>
      <w:r>
        <w:rPr>
          <w:rFonts w:eastAsia="Times New Roman" w:cs="Times New Roman" w:ascii="Times New Roman" w:hAnsi="Times New Roman"/>
        </w:rPr>
        <w:t xml:space="preserve">3 июля в тоннеле состоялось открытое партийное собрание. Оно проходит по всем правилам. Только протокол не ведется. Избраны председатель и секретарь. Председательствовать довелось мне. </w:t>
      </w:r>
      <w:r>
        <w:rPr>
          <w:rFonts w:cs="Times New Roman" w:ascii="Times New Roman" w:hAnsi="Times New Roman"/>
        </w:rPr>
        <w:t xml:space="preserve">Комиссар, еле держась на ногах, беспрерывно кашляя, разъяснил бойцам создавшуюся обстановку. Попросил высказаться. Один за другим просят слова товарищи. У всех настроение драться, пока жив хоть один из нас. Высказывается мысль: взорвать тоннель — в нем еще около двухсот тонн боеприпасов — и самим погибнуть с честью. Другие предлагают попытаться пробиться — лучше пасть в бою, чем от голода и жажды. Третьи призывают прорыть пещеру и через нее ночью выскользнуть незамеченными. Это уже почти фантастика: обессилевшим людям долбить толщу камня. </w:t>
      </w:r>
      <w:r>
        <w:rPr>
          <w:rFonts w:eastAsia="Times New Roman" w:cs="Times New Roman" w:ascii="Times New Roman" w:hAnsi="Times New Roman"/>
        </w:rPr>
        <w:t xml:space="preserve">Комиссар приказывает сдать партийные и комсомольские документы. </w:t>
      </w:r>
      <w:r>
        <w:rPr>
          <w:rFonts w:cs="Times New Roman" w:ascii="Times New Roman" w:hAnsi="Times New Roman"/>
        </w:rPr>
        <w:t xml:space="preserve">Развели небольшой костер. При его мерцающем свете в последний раз перелистываем заветные книжечки, которые всегда хранили у сердца и которыми дорожили больше жизни. Целуем и отдаем комиссару. Он кладет их в огонь. Дрожат от волнения руки старого большевика. </w:t>
      </w:r>
      <w:r>
        <w:rPr>
          <w:rFonts w:eastAsia="Times New Roman" w:cs="Times New Roman" w:ascii="Times New Roman" w:hAnsi="Times New Roman"/>
        </w:rPr>
        <w:t xml:space="preserve">Догорает костер. Полковой комиссар поднимается с колен, говорит нам: </w:t>
      </w:r>
      <w:r>
        <w:rPr>
          <w:rFonts w:cs="Times New Roman" w:ascii="Times New Roman" w:hAnsi="Times New Roman"/>
        </w:rPr>
        <w:t xml:space="preserve">— Помните, звания коммунистов и комсомольцев нас никто не лишал и лишить не может. Мы останемся ленинцами. И вести себя должны, как подобает ленинцам. До конца! </w:t>
      </w:r>
    </w:p>
    <w:p>
      <w:pPr>
        <w:pStyle w:val="Style13"/>
        <w:rPr>
          <w:rFonts w:ascii="Times New Roman" w:hAnsi="Times New Roman" w:cs="Times New Roman"/>
        </w:rPr>
      </w:pPr>
      <w:r>
        <w:rPr>
          <w:rFonts w:cs="Times New Roman" w:ascii="Times New Roman" w:hAnsi="Times New Roman"/>
        </w:rPr>
        <w:t xml:space="preserve">Готовимся к решительному бою. Запасаемся гранатами и патронами, проверяем оружие. Старшим группы комиссар назначил меня. На всякий случай прощаемся друг с другом. Южный вход в тоннель немцы замуровали наглухо. Может, они и не охраняют его? Именно потому мы и избрали это место для вылазки. Разыскали лопаты. Начинаем копать. Измученные люди быстро устают. Поработав немного, матрос растягивается на земле, отдышится — и снова за лопату. Сквозь щели в камнях начал пробиваться свет. Теперь разгребаем руками как можно тише, чтобы не услышал враг. Во тьму тоннеля, словно кинжал, вонзается солнечный луч. Он так ярок, что мы зажмуриваем глаза. Оказывается, сейчас день. </w:t>
      </w:r>
      <w:r>
        <w:rPr>
          <w:rFonts w:eastAsia="Times New Roman" w:cs="Times New Roman" w:ascii="Times New Roman" w:hAnsi="Times New Roman"/>
        </w:rPr>
        <w:t xml:space="preserve">Останавливаю ребят. Может, отложить вылазку до вечера? </w:t>
      </w:r>
      <w:r>
        <w:rPr>
          <w:rFonts w:cs="Times New Roman" w:ascii="Times New Roman" w:hAnsi="Times New Roman"/>
        </w:rPr>
        <w:t xml:space="preserve">— Уж лучше сейчас, — шепчут матросы. — Ночью немцы осторожнее. А сейчас, если они и сунутся, так мы их издали увидим. Смотрю на комиссара. Он соглашается с матросами. Люди полны решимости. Будь, что будет! Расширяем отверстие. Лицо ласкает свежий ветер. Как свободно дышится! Даже в груди закололо, и голова кружится. Выход готов. На минуту присаживаемся, чтобы набраться сил. Я выбираюсь первым. Стою на железнодорожном полотне, стиснув в руках автомат. Выползают из пещеры другие бойцы. Осматриваюсь. Поджидаю, пока выйдут все. </w:t>
      </w:r>
      <w:r>
        <w:rPr>
          <w:rFonts w:eastAsia="Times New Roman" w:cs="Times New Roman" w:ascii="Times New Roman" w:hAnsi="Times New Roman"/>
        </w:rPr>
        <w:t xml:space="preserve">По обеим сторонам насыпи — густые заросли кустарника. Оглядываю их. </w:t>
      </w:r>
      <w:r>
        <w:rPr>
          <w:rFonts w:cs="Times New Roman" w:ascii="Times New Roman" w:hAnsi="Times New Roman"/>
        </w:rPr>
        <w:t xml:space="preserve">И вдруг прямо перед собой вижу, как из листвы высовывается ствол крупнокалиберного пулемета. Я не успел выстрелить, не успел крикнуть. Все потонуло в треске и грохоте. С горы над тоннелем летят в нас гранаты. Взрывом меня бросило под откос. Конца этой трагедии я не видел, </w:t>
      </w:r>
      <w:r>
        <w:rPr>
          <w:rFonts w:eastAsia="Times New Roman" w:cs="Times New Roman" w:ascii="Times New Roman" w:hAnsi="Times New Roman"/>
        </w:rPr>
        <w:t xml:space="preserve">большинство ребят, которые вышли со мной из тоннеля, погибло. Оставшиеся в живых вернулись в тоннель, но там уже шла стрельба: немцы проникли с противоположной стороны. Бой длился недолго. Кто не был убит, того живьем схватили гитлеровцы и их наймиты — полицаи. </w:t>
      </w:r>
      <w:r>
        <w:rPr>
          <w:rFonts w:cs="Times New Roman" w:ascii="Times New Roman" w:hAnsi="Times New Roman"/>
        </w:rPr>
        <w:t>Раненый комиссар с трудом дополз до штабеля со взрывчаткой, уже чиркнул было спичкой, чтобы поджечь шнур, но его тут же застрелили. Полковой комиссар Петр Агафонович Порозов до последнего дыхания оставался настоящим большевиком — смелым, несгибаемым.</w:t>
      </w:r>
    </w:p>
    <w:p>
      <w:pPr>
        <w:pStyle w:val="Normal"/>
        <w:spacing w:before="280" w:after="280"/>
        <w:rPr/>
      </w:pPr>
      <w:r>
        <w:rPr/>
        <w:t xml:space="preserve">Из воспоминаний Александрова Н. И. «Севастопольский бронепоезд»: Особенно порадовала меня встреча с сыном комиссара Порозова. Ведь я его знал, можно сказать, еще с тех далеких боевых лет. А как сложилась его дальнейшая судьба? Передо мной — три волнующих документа, напечатанных в многотиражной газете авиационно-технического училища, где в 1942 году учился Леонид Порозов. Первый документ — письмо комиссара Порозова сыну: «Сегодня исполнилось двадцать два года, как я состою членом партии. В этот день наш бронепоезд совершил много налетов на врага, и все были успешными. Я верю, что наш народ под руководством партии  разгромит врага. Верю, что после победы советские люди будут жить еще лучше и Родина станет еще прекраснее и могущественнее. Для этого, если придется, не жалко и умереть. Учись, сынок, военному делу упорно и настойчиво, и когда попадешь на фронт, бей врага, как бьем сейчас мы. Если струсишь, смалодушничаешь, тогда ты мне не сын». </w:t>
      </w:r>
    </w:p>
    <w:p>
      <w:pPr>
        <w:pStyle w:val="Normal"/>
        <w:spacing w:before="280" w:after="280"/>
        <w:rPr/>
      </w:pPr>
      <w:r>
        <w:rPr/>
        <w:t xml:space="preserve">Второй документ — письмо полкового комиссара Санникова. Вот оно: «Курсанту Порозову Л. П. Ваш отец полковой комиссар П. А. Порозов служил военным комиссаром бронепоезда «Железняков»... Ваш отец стойко защищал нашу священную землю и погиб в бою смертью храбрых, обороняя Севастополь. Пусть образ отца будет вашим знаменем в борьбе с озверелым фашизмом. За его пролитую кровь, за его смерть беспощадно мстите фашистским варварам — вандалам XX века». </w:t>
      </w:r>
    </w:p>
    <w:p>
      <w:pPr>
        <w:pStyle w:val="Normal"/>
        <w:spacing w:before="280" w:after="280"/>
        <w:rPr/>
      </w:pPr>
      <w:r>
        <w:rPr/>
        <w:t xml:space="preserve">Третий документ — письмо курсанта Леонида Порозова, выпускника-отличника: «Я недавно узнал о гибели моего отца, комиссара бронепоезда «Железняков». Он стойко сражался до последних дней обороны, погиб в неравной борьбе, но не отступил. Я горжусь своим отцом и клянусь быть таким же, как он, — храбрым и беспощадным к врагам. Сейчас, закончив учебу, я заверяю, что честно и самоотверженно буду защищать свою Родину. Я отомщу поганым фашистам за смерть своего любимого отца, за гибель многих советских людей, павших от рук фашистских злодеев. Мое сердце переполнено чувством мести. И если мне придется погибнуть, то умру за Родину не трусом, а героем». </w:t>
      </w:r>
    </w:p>
    <w:p>
      <w:pPr>
        <w:pStyle w:val="Normal"/>
        <w:spacing w:before="280" w:after="280"/>
        <w:rPr/>
      </w:pPr>
      <w:r>
        <w:rPr/>
        <w:t xml:space="preserve">Эти письма всколыхнули всех курсантов училища. Вся рота, в которой был Леонид, подала рапорты с просьбой отправить на фронт под Волгоград. Лишь половину просьб удовлетворили. Леонида Порозова, как отличника, оставили в училище инструктором. Но прошло несколько месяцев, и через генерала Самохина, друга отца, Леониду удалось добиться отправки на фронт. Воевал на Ленинградском фронте в 7-м гвардейском штурмовом авиаполку. После тяжелого ранения его снова переводят в училище инструктором. После войны получил офицерское звание и служил  на Дальнем Востоке. Женат, имеет двоих детей — внуков комиссара Порозова. </w:t>
      </w:r>
    </w:p>
    <w:p>
      <w:pPr>
        <w:pStyle w:val="Style13"/>
        <w:rPr/>
      </w:pPr>
      <w:r>
        <w:rPr>
          <w:rFonts w:cs="Times New Roman" w:ascii="Times New Roman" w:hAnsi="Times New Roman"/>
        </w:rPr>
        <w:t xml:space="preserve">29 июня, с падением Инкерманских высот, судьба Севастополя была решена. В советских стрелковых дивизиях осталось по 800 бойцов, в бригадах - 400. Лишь 9-я и 142-я бригады были укомплектованы почти по полному штату. Из-за отсутствия боеприпасов, редкий огонь артиллерии мог оказать оборонявшимся чисто моральную поддержку. В ночь на 30 июня подразделения 22-й дивизий генерала Вольфа и 24-й дивизии генерала фон Теттана, прикрываемые артогнем и дымовыми завесами, форсировали на моторных лодках Северную бухту.  Эта операция сопровождалась концентрированными ударами немецко-румынских сил на всех направлениях. Пехота 170-й дивизии при поддержке реактивных минометов, штурмовых орудий и 'голиафов' взяла штурмом Сапун-гору, следом пал Малахов курган. Вечером 30 июня остатки войск СОР стали отходить из Севастополя к бухтам Стрелецкая, Камышовая, Казачья и на мыс Херсонес. Началась агония Приморской армии. Официальная советская история сообщает, что '3 июля советские войска по приказу Ставки Верховного Главнокомандования оставили Севастополь и были эвакуированы морем. В действительности эвакуация Севастополя никогда не планировалась, а с 30 июня, после занятия противником Корабельной Стороны, стала просто невозможной. Поэтому в ночь на 1 июля, после доклада адмирала Октябрьского о том, что все возможности для обороны города исчерпаны, по приказу Москвы с мыса Херсонес на подводных лодках Л-23 и Щ-209 и нескольких транспортных самолетах были вывезены только высшие командиры и комиссары СОР - генерал Петров со штабом, командиры дивизий, командование флота, партийное руководство и чины НКВД - всего 498 человек, а также около трех тонн документов и ценностей. Той же ночью отплыли все имевшиеся под рукой исправные плавсредства - на них тоже сажали по спискам, они доставили в кавказские порты 304 человека. </w:t>
      </w:r>
      <w:r>
        <w:rPr>
          <w:rFonts w:eastAsia="Times New Roman" w:cs="Times New Roman" w:ascii="Times New Roman" w:hAnsi="Times New Roman"/>
        </w:rPr>
        <w:t xml:space="preserve">Оставшимся бойцам во главе с командиром 109-й стрелковой дивизий генерал-майором П.Г. Новиковым  вручили приказ: '...сражаться до последней возможности, после чего... пробиваться в горы, к партизанам'. Они держались еще 2 дня. </w:t>
      </w:r>
    </w:p>
    <w:p>
      <w:pPr>
        <w:pStyle w:val="Style13"/>
        <w:rPr>
          <w:rFonts w:ascii="Times New Roman" w:hAnsi="Times New Roman" w:eastAsia="Times New Roman" w:cs="Times New Roman"/>
        </w:rPr>
      </w:pPr>
      <w:r>
        <w:rPr>
          <w:rFonts w:cs="Times New Roman" w:ascii="Times New Roman" w:hAnsi="Times New Roman"/>
        </w:rPr>
        <w:t>В ночь на 2 июля личный состав взорвал батарею № 35: боекомплект был израсходован полностью. Прибывшие в последний раз два тральщика, две подводные лодки и пять морских охотников вывезли еще около 650 человек.</w:t>
      </w:r>
      <w:r>
        <w:rPr/>
        <w:t xml:space="preserve"> </w:t>
      </w:r>
      <w:r>
        <w:rPr>
          <w:rFonts w:eastAsia="Times New Roman" w:cs="Times New Roman" w:ascii="Times New Roman" w:hAnsi="Times New Roman"/>
        </w:rPr>
        <w:t xml:space="preserve">Остатки Приморской армии - более 30 тыс. человек, не имевших боеприпасов, продовольствия, пресной воды, все госпитали и медсанбаты - пытались укрыться в пещерах, расположенных в крутых склонах, напрасно ожидая своей эвакуации. Никто еще не знал, что больше кораблей не будет. </w:t>
      </w:r>
      <w:r>
        <w:rPr>
          <w:rFonts w:cs="Times New Roman" w:ascii="Times New Roman" w:hAnsi="Times New Roman"/>
        </w:rPr>
        <w:t>02.07.42 года противник овладел Севастопольским оборонительным районом.</w:t>
      </w:r>
      <w:r>
        <w:rPr>
          <w:rFonts w:eastAsia="Times New Roman" w:cs="Times New Roman" w:ascii="Times New Roman" w:hAnsi="Times New Roman"/>
        </w:rPr>
        <w:t xml:space="preserve"> </w:t>
      </w:r>
      <w:r>
        <w:rPr>
          <w:rFonts w:cs="Times New Roman" w:ascii="Times New Roman" w:hAnsi="Times New Roman"/>
        </w:rPr>
        <w:t>С утра 3 июля противник занял берег 35-й батареи. Ранним утром 3 июля к берегу Казачьей бухты в районе расположения раненых и части наших бойцов вышли немцы, которые их пленили. В течение 2 и 3 июля проходили бои противника с отдельными частями и группами бойцов. На оставшейся у наших войск небольшой территории размером примерно 5 х 3 км, где находилось десятки тысяч защитников Севастополя, чуть не каждый вражеский снаряд, бомба или пуля находили свою жертву.  Раненых скопилось в Камышовой и Казачьей бухтах более 18 тыс. человек.</w:t>
      </w:r>
    </w:p>
    <w:p>
      <w:pPr>
        <w:pStyle w:val="Normal"/>
        <w:rPr/>
      </w:pPr>
      <w:r>
        <w:rPr/>
        <w:t>В этих боях 03.07.1942 г. погиб полковой комиссар, военный комиссар бронепоезда «Железняков» Черноморского флота, береговой обороны  главной базы Прозоров (Порозов) Петр Агафонович, уроженец д. Опар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75;&#1077;&#1088;&#1086;&#1081;" TargetMode="External"/><Relationship Id="rId3" Type="http://schemas.openxmlformats.org/officeDocument/2006/relationships/hyperlink" Target="http://ru.wikipedia.org/wiki/&#1050;&#1088;&#1099;&#1084;" TargetMode="External"/><Relationship Id="rId4" Type="http://schemas.openxmlformats.org/officeDocument/2006/relationships/hyperlink" Target="http://ru.wikipedia.org/wiki/&#1063;&#1105;&#1088;&#1085;&#1086;&#1077;_&#1084;&#1086;&#1088;&#1077;" TargetMode="External"/><Relationship Id="rId5" Type="http://schemas.openxmlformats.org/officeDocument/2006/relationships/hyperlink" Target="http://ru.wikipedia.org/wiki/&#1055;&#1088;&#1080;&#1084;&#1086;&#1088;&#1089;&#1082;&#1072;&#1103;_&#1072;&#1088;&#1084;&#1080;&#1103;" TargetMode="External"/><Relationship Id="rId6" Type="http://schemas.openxmlformats.org/officeDocument/2006/relationships/hyperlink" Target="http://ru.wikipedia.org/wiki/&#1055;&#1077;&#1090;&#1088;&#1086;&#1074;,_&#1048;&#1074;&#1072;&#1085;_&#1045;&#1092;&#1080;&#1084;&#1086;&#1074;&#1080;&#1095;" TargetMode="External"/><Relationship Id="rId7" Type="http://schemas.openxmlformats.org/officeDocument/2006/relationships/hyperlink" Target="http://ru.wikipedia.org/wiki/&#1054;&#1082;&#1090;&#1103;&#1073;&#1088;&#1100;&#1089;&#1082;&#1080;&#1081;,_&#1060;&#1080;&#1083;&#1080;&#1087;&#1087;_&#1057;&#1077;&#1088;&#1075;&#1077;&#1077;&#1074;&#1080;&#1095;" TargetMode="External"/><Relationship Id="rId8" Type="http://schemas.openxmlformats.org/officeDocument/2006/relationships/hyperlink" Target="http://ru.wikipedia.org/wiki/11-&#1103;_&#1072;&#1088;&#1084;&#1080;&#1103;_(&#1043;&#1077;&#1088;&#1084;&#1072;&#1085;&#1080;&#1103;)" TargetMode="External"/><Relationship Id="rId9" Type="http://schemas.openxmlformats.org/officeDocument/2006/relationships/hyperlink" Target="http://ru.wikipedia.org/wiki/&#1052;&#1072;&#1085;&#1096;&#1090;&#1077;&#1081;&#1085;,_&#1069;&#1088;&#1080;&#1093;_&#1092;&#1086;&#1085;" TargetMode="External"/><Relationship Id="rId10" Type="http://schemas.openxmlformats.org/officeDocument/2006/relationships/hyperlink" Target="http://ru.wikipedia.org/wiki/&#1042;&#1050;&#1055;(&#1073;)" TargetMode="External"/><Relationship Id="rId11" Type="http://schemas.openxmlformats.org/officeDocument/2006/relationships/hyperlink" Target="http://ru.wikipedia.org/wiki/&#1041;&#1086;&#1088;&#1080;&#1089;&#1086;&#1074;,_&#1041;&#1086;&#1088;&#1080;&#1089;_&#1040;&#1083;&#1077;&#1082;&#1089;&#1077;&#1077;&#1074;&#1080;&#1095;" TargetMode="External"/><Relationship Id="rId12" Type="http://schemas.openxmlformats.org/officeDocument/2006/relationships/hyperlink" Target="http://ru.wikipedia.org/wiki/&#1054;&#1076;&#1077;&#1089;&#1089;&#1072;" TargetMode="External"/><Relationship Id="rId13" Type="http://schemas.openxmlformats.org/officeDocument/2006/relationships/hyperlink" Target="http://ru.wikipedia.org/wiki/&#1041;&#1088;&#1086;&#1085;&#1077;&#1087;&#1086;&#1077;&#1079;&#1076;" TargetMode="External"/><Relationship Id="rId14" Type="http://schemas.openxmlformats.org/officeDocument/2006/relationships/hyperlink" Target="http://ru.wikipedia.org/wiki/&#1055;&#1072;&#1088;&#1086;&#1074;&#1086;&#1079;" TargetMode="External"/><Relationship Id="rId15" Type="http://schemas.openxmlformats.org/officeDocument/2006/relationships/hyperlink" Target="http://ru.wikipedia.org/wiki/7_&#1103;&#1085;&#1074;&#1072;&#1088;&#1103;" TargetMode="External"/><Relationship Id="rId16" Type="http://schemas.openxmlformats.org/officeDocument/2006/relationships/hyperlink" Target="http://ru.wikipedia.org/wiki/1_&#1084;&#1072;&#1088;&#1090;&#1072;" TargetMode="External"/><Relationship Id="rId17" Type="http://schemas.openxmlformats.org/officeDocument/2006/relationships/hyperlink" Target="http://ru.wikipedia.org/wiki/1942_&#1075;&#1086;&#1076;" TargetMode="External"/><Relationship Id="rId18" Type="http://schemas.openxmlformats.org/officeDocument/2006/relationships/hyperlink" Target="http://ru.wikipedia.org/wiki/&#1044;&#1079;&#1086;&#1090;" TargetMode="External"/><Relationship Id="rId19" Type="http://schemas.openxmlformats.org/officeDocument/2006/relationships/hyperlink" Target="http://ru.wikipedia.org/wiki/15_&#1080;&#1102;&#1085;&#1103;" TargetMode="External"/><Relationship Id="rId20" Type="http://schemas.openxmlformats.org/officeDocument/2006/relationships/hyperlink" Target="http://ru.wikipedia.org/wiki/26_&#1080;&#1102;&#1085;&#1103;" TargetMode="External"/><Relationship Id="rId21" Type="http://schemas.openxmlformats.org/officeDocument/2006/relationships/hyperlink" Target="http://ru.wikipedia.org/wiki/27_&#1080;&#1102;&#1085;&#110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9-18T11:34:00Z</dcterms:modified>
  <cp:revision>136</cp:revision>
  <dc:subject/>
  <dc:title>                        В ______________________ районный (городской) суд</dc:title>
</cp:coreProperties>
</file>