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д. Ломоносово Чичатского с/с Бельского района Тверской области захоронено 70 человек, все неизвестны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 июля 1941 года 250 СД, не окончив формирования, отправляется железной дорогой (проездом через Москву) в район г. Ржев, отту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18 июля совершает 109-км переход под г. Белый Калининской обл.</w:t>
        </w:r>
      </w:hyperlink>
      <w:r>
        <w:rPr>
          <w:rFonts w:cs="Times New Roman" w:ascii="Times New Roman" w:hAnsi="Times New Roman"/>
        </w:rPr>
        <w:t xml:space="preserve">, где 22 июля 1941 г. включается в Смоленское сражение в составе 30-й армии Западного фронта с задачей: контратаковать противника в направлении на Духовщину и остановить его продвижение. По состоянию на 1 сентября 1941 года 250 СД входила в состав 30-й армии Западного фронта. 22 августа 1941 г. дивизия за исключением 918 сп перебрасывается на участок наступления 242 сд, сосредотачиваясь южнее Батурино у д. Пожинки Смоленской обл.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В последующие дни до 01.09.41 ведет бои за Починок 2-й, Чуркино, северные окраины д.Шелепы.</w:t>
        </w:r>
      </w:hyperlink>
      <w:r>
        <w:rPr>
          <w:rFonts w:cs="Times New Roman" w:ascii="Times New Roman" w:hAnsi="Times New Roman"/>
        </w:rPr>
        <w:t xml:space="preserve"> 27-29 августа противник отводит свои части с рубежа Лосьмино, Околица, Черный Ручей и, преследуемый 918 сп, закрепляется на рубеже Свинково, Щеглово, Сутоки. 2 сентября 922 сп возвращается на рубеж Бор, Черный Ручей, Околица, 926 сп остается в резерве армии в районе Сухарево, Воробьиха, Пономари Смоленской обл., а 918 сп ведет бой за Кирякино, оз. Сутоки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а 5 сентября планировалось 918 сп закрепиться в р-не Новая, Воронцово, Нивы.</w:t>
        </w:r>
      </w:hyperlink>
      <w:r>
        <w:rPr>
          <w:rFonts w:cs="Times New Roman" w:ascii="Times New Roman" w:hAnsi="Times New Roman"/>
        </w:rPr>
        <w:t xml:space="preserve"> Но это так и осталось в планах. С середины сентября 250 сд обороняет рубеж по р. Ржать на фронте Чичата, Остролуки, Малиновка, Кошелево, Сутоки, Зыки, с задачей не допустить прорыва противника на Белый. 17 сентября 1941 года  918-ый стрелковой полк 250-ой стрелковой дивизии вел тяжелые бои в Калининской области в районе деревни Свиты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2 октября началось осеннее наступление</w:t>
        </w:r>
      </w:hyperlink>
      <w:r>
        <w:rPr>
          <w:rFonts w:cs="Times New Roman" w:ascii="Times New Roman" w:hAnsi="Times New Roman"/>
        </w:rPr>
        <w:t xml:space="preserve"> немецких войск на Москву.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Перед наступлением на участке Зыки - Щеглово оборонялся 926 полк, Устье - Чичата - Михалево - 922 полк, Остролуки - Малиновка - 2 батальон 922 полка, 918 полк находился в резерве на втором рубеже обороны в районе Черный Ручей - Бор.</w:t>
        </w:r>
      </w:hyperlink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918 стрелковом полку первоначальной численностью около 2500 человек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на 04.10.41 остались в строю 273 человека, на 16.10.41 - 81 человек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писке умерших в ППГ- 100 Гудкову Г. Р. ошибочно записали данные адреса местожительства предыдущего и следующего за ним в списке. ППГ – 100 30 Армии очевидно находился уже на территории соседнего Бельского района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был ранен и  15.09.1941 г. умер от ран рядовой Гудков Геннадий Радионович из 918 СП 250 СД, уроженец д. Оралки. Донесения нет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250.narod.ru/text/kurenkov.html" TargetMode="External"/><Relationship Id="rId3" Type="http://schemas.openxmlformats.org/officeDocument/2006/relationships/hyperlink" Target="http://sd250.narod.ru/text/karta_41_08.html" TargetMode="External"/><Relationship Id="rId4" Type="http://schemas.openxmlformats.org/officeDocument/2006/relationships/hyperlink" Target="http://sd250.narod.ru/text/peregovori.html" TargetMode="External"/><Relationship Id="rId5" Type="http://schemas.openxmlformats.org/officeDocument/2006/relationships/hyperlink" Target="http://sd250.narod.ru/text/karta_41_10.html" TargetMode="External"/><Relationship Id="rId6" Type="http://schemas.openxmlformats.org/officeDocument/2006/relationships/hyperlink" Target="http://sd250.narod.ru/text/karta_41_10_1.html" TargetMode="External"/><Relationship Id="rId7" Type="http://schemas.openxmlformats.org/officeDocument/2006/relationships/hyperlink" Target="http://www.proza.ru/2007/11/21/22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7-10T17:02:00Z</dcterms:modified>
  <cp:revision>138</cp:revision>
  <dc:subject/>
  <dc:title>                        В ______________________ районный (городской) суд</dc:title>
</cp:coreProperties>
</file>