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Утром </w:t>
      </w:r>
      <w:hyperlink r:id="rId2">
        <w:r>
          <w:rPr>
            <w:rStyle w:val="InternetLink"/>
            <w:color w:val="000000"/>
          </w:rPr>
          <w:t>12 декабря</w:t>
        </w:r>
      </w:hyperlink>
      <w:r>
        <w:rPr/>
        <w:t xml:space="preserve"> 1942 г., после ночной разведки, один из батальонов 350 стрелковой дивизии по льду переправился через </w:t>
      </w:r>
      <w:hyperlink r:id="rId3">
        <w:r>
          <w:rPr>
            <w:rStyle w:val="InternetLink"/>
            <w:color w:val="000000"/>
          </w:rPr>
          <w:t>Дон</w:t>
        </w:r>
      </w:hyperlink>
      <w:r>
        <w:rPr/>
        <w:t xml:space="preserve">, захватив небольшой плацдарм, а с </w:t>
      </w:r>
      <w:hyperlink r:id="rId4">
        <w:r>
          <w:rPr>
            <w:rStyle w:val="InternetLink"/>
            <w:color w:val="000000"/>
          </w:rPr>
          <w:t>16</w:t>
        </w:r>
      </w:hyperlink>
      <w:r>
        <w:rPr/>
        <w:t xml:space="preserve"> по </w:t>
      </w:r>
      <w:hyperlink r:id="rId5">
        <w:r>
          <w:rPr>
            <w:rStyle w:val="InternetLink"/>
            <w:color w:val="000000"/>
          </w:rPr>
          <w:t>17 декабря</w:t>
        </w:r>
      </w:hyperlink>
      <w:r>
        <w:rPr/>
        <w:t xml:space="preserve"> на плацдарм переправились основные силы дивизии и, развивая наступление через окраину Дерезовки, хутор Белый, Писаревку, дивизия вышла на окраину </w:t>
      </w:r>
      <w:hyperlink r:id="rId6">
        <w:r>
          <w:rPr>
            <w:rStyle w:val="InternetLink"/>
            <w:color w:val="000000"/>
          </w:rPr>
          <w:t>Кантемировки</w:t>
        </w:r>
      </w:hyperlink>
      <w:r>
        <w:rPr/>
        <w:t xml:space="preserve"> и Журавки.</w:t>
      </w:r>
    </w:p>
    <w:p>
      <w:pPr>
        <w:pStyle w:val="Normal"/>
        <w:rPr/>
      </w:pPr>
      <w:r>
        <w:rPr>
          <w:rStyle w:val="Textcopy"/>
        </w:rPr>
        <w:t>14 января 1943 г. после часовой артиллерийской обработки переднего края обороны противника (ввиду плохих метеорологических условий самолеты 3-го смешанного авиакорпуса не смогли подняться в воздух и наступление пришлось начинать без поддержки авиации), 6-я армия силами 15-го стрелкового корпуса в 9.30 атаковала передний край обороны на фронте овраг Гнилой, Марковка (Ново-Марковка). Противник огнем и применяя неоднократные контратаки пехоты с танками, пытался задержать наступление частей 15-го СК. Части 350-й сд, наносившие главный удар, прорвав передний край обороны противника, отражая его контратаки, силами 1180-го сп к 13.00 овладела Высочановкой и к 17.00 полк вел бой на западных скатах выс. 204.6. 1176-й сп, встретив сильное огневое сопротивление противника на подступах к Волхову, обходом последнего с севера овладел совхозом Айдар. К исходу дня полк продолжал вести бой на рубеже ОТФ, юго-западные скаты выс. 183.1. 1178-й сп, не встречая особого сопротивления противника, вышел к восточной окраине Терновки, где был контратакован противником силою до батальона с 15 танками и 5 бронемашинами, в результате чего был потеснен на западные скаты вые. 201.0 и северную окраину Гераськовки.</w:t>
      </w:r>
      <w:r>
        <w:rPr>
          <w:rStyle w:val="InternetLink"/>
        </w:rPr>
        <w:t xml:space="preserve"> </w:t>
      </w:r>
      <w:r>
        <w:rPr>
          <w:rStyle w:val="Textcopy"/>
        </w:rPr>
        <w:t>350-я сд успешно продвигаясь вперед особенно правым флангом, к 16.00 15.01.1943 г. 1180-м сп вышла на западную сторону населенных пунктов Ганусовка и Соленый. 1176-й сп вышел на рубеж ОТФ, 2-е отделение совхоза Айдар и продолжал вести наступление в направлении выс. 153.3. 1178-й сп совершал марш из района Каськовки в направлении Ганусовки. 350-я сд, не встречая особого сопротивления противника, 16.01. силами 1180-го сп к 15.00 овладела Новобеленькая и к исходу дня противник продолжал продвигаться в направлении 4-го отделения совхоза Айдар. 1176-й сп полностью очистил от противника Ганусовку, маршем выдвигался в направлении Трембачека и к исходу дня вел бой на его восточной окраине. 1178-й сп после очистки 1176-м сп Ганусовки был сосредоточен в последней и имел задачей развить успех 1180-го сп.</w:t>
      </w:r>
    </w:p>
    <w:p>
      <w:pPr>
        <w:pStyle w:val="Normal"/>
        <w:rPr/>
      </w:pPr>
      <w:r>
        <w:rPr>
          <w:rStyle w:val="Textcopy"/>
        </w:rPr>
        <w:t>За период с 11 по 16 января 1943 г. в 350-й стрелковой дивизии было убито 45 чел., ранено 105, обморожено 33, пропало без вести - 1 чел.</w:t>
      </w:r>
    </w:p>
    <w:p>
      <w:pPr>
        <w:pStyle w:val="Normal"/>
        <w:rPr/>
      </w:pPr>
      <w:r>
        <w:rPr>
          <w:rStyle w:val="Textcopy"/>
        </w:rPr>
        <w:t>350-я сд 17.01. силами 1176-го сп овладела выс. 147.6, отм. +2.3, +2.5 и наступала в направлении Константиновки. 1178-й сп после уничтожения противника в Трембачева ворвался на северо-восточную окраину Белолуцкой, где вел бой с автоматчиками противника. 1180-й сп, заняв выс. 145.3, отм. +1.5, наступал на северовосточную окраину Белолуцкой. 350-я сд 18.01. вела упорные бои с противником, удерживающим центральную часть Белолуцка, отражала неоднократные атаки силою от батальона до полка. 1176-й сп, прикрывая правый фланг дивизии с направления Николаевка, после непродолжительного боя овладел Константи-новкой. 1178-й сп в районе северной окраины Белолуцка был контратакован противником силою до полка пехоты, в результате чего был отброшен в Трембачево и в течение дня вел бои с противником, очищая Трембачево и Павловку. 1178-й сп, наступая на Белолуцк с севера, вел тяжелые уличные бои с противником в северной его части. Продолжая наступление, 20 января войска 6-й армии в районе Белолуцка отражали контратаки противника, который пытался оттеснить наши части с рубежа р. Айдар. 350-я сд силами 1176-го сп продолжала продвигаться вперед, овладела Перепечаево, Дорошков. В результате контратаки противника силою до батальона с направления Мал. Бол. Должик полк был потеснен в район выс. 180.1, 177.4. К исходу дня 1176-й сп положение восстановил, противник - 586-й пп 320-й пд, отошел в северо-западном направлении. 1180-й сп прочно закрепился на северной окраине Белолуцка, где отразил две контратаки противника: одну из района Пелагеевки, другую из центра Белолуцка. 1178-й сп был контратакован противником силой до двух батальонов, в результате чего был потеснен к северной окраине Павленково и к исходу дня вел бой на западной окраине Средний и юго-восточной окраине Трембачева. 350-я сд 21.01. вела огневой бой с противником в районе Танюшевка, северная окраина Белолуцк, Средний, Трембачева, одновременно производила перегруппировку частей для решительных действий по уничтожению Белолуцкой группировки противника. 350-я сд 22.01. решительной атакой 1180-го и 1178-го сп с 54-й ТБР во второй половине дня полностью очистили Белолуцк. Мелкие группы противника и обозы отходили в направлении Романовка. 1176-й сп овладел Лозное (Буряков), Березовка и подошел к восточной окраине Лозно-Александровка. 23 января 350-я сд, овладев Дорошков, Бол. и Мал. Должик, Синельников, Александрополь, Ново-Андреевка, продолжала наступление в направлении ст. Солидарная. 350-я сд, действуя с 51-й ТБР, 24 января овладела Лозно-Александровка, совхоз «Красноармеец», Нянчило, Чабанов, к исходу дня вела бой на подступах к Басово, Березки, Первомайский, Осиково. 25.01.43 дивизия вела бой на полное очищение от противника ст. Солидарная, остальными силами овладела Гладково, Николаевка и продолжала наступление для выхода на рубеж Тарасовка. 26.01.43 дивизия резко выдвинулась вперед и подошла к Покровскому. В350-й сд на начало наступления насчитывалось 6669 чел., на 25 января – 5998 чел.</w:t>
      </w:r>
    </w:p>
    <w:p>
      <w:pPr>
        <w:pStyle w:val="Style13"/>
        <w:rPr/>
      </w:pPr>
      <w:r>
        <w:rPr>
          <w:rFonts w:cs="Times New Roman" w:ascii="Times New Roman" w:hAnsi="Times New Roman"/>
        </w:rPr>
        <w:t xml:space="preserve">С </w:t>
      </w:r>
      <w:hyperlink r:id="rId7">
        <w:r>
          <w:rPr>
            <w:rStyle w:val="InternetLink"/>
            <w:rFonts w:cs="Times New Roman" w:ascii="Times New Roman" w:hAnsi="Times New Roman"/>
            <w:color w:val="000000"/>
          </w:rPr>
          <w:t>2 февраля</w:t>
        </w:r>
      </w:hyperlink>
      <w:r>
        <w:rPr>
          <w:rFonts w:cs="Times New Roman" w:ascii="Times New Roman" w:hAnsi="Times New Roman"/>
        </w:rPr>
        <w:t xml:space="preserve"> дивизия принимала участие в </w:t>
      </w:r>
      <w:hyperlink r:id="rId8">
        <w:r>
          <w:rPr>
            <w:rStyle w:val="InternetLink"/>
            <w:rFonts w:cs="Times New Roman" w:ascii="Times New Roman" w:hAnsi="Times New Roman"/>
            <w:color w:val="000000"/>
          </w:rPr>
          <w:t>Ворошиловградской наступательной операции</w:t>
        </w:r>
      </w:hyperlink>
      <w:r>
        <w:rPr>
          <w:rFonts w:cs="Times New Roman" w:ascii="Times New Roman" w:hAnsi="Times New Roman"/>
        </w:rPr>
        <w:t xml:space="preserve">, разгромила крупную группировку врага в районе </w:t>
      </w:r>
      <w:hyperlink r:id="rId9">
        <w:r>
          <w:rPr>
            <w:rStyle w:val="InternetLink"/>
            <w:rFonts w:cs="Times New Roman" w:ascii="Times New Roman" w:hAnsi="Times New Roman"/>
            <w:color w:val="000000"/>
          </w:rPr>
          <w:t>Купянска</w:t>
        </w:r>
      </w:hyperlink>
      <w:r>
        <w:rPr>
          <w:rFonts w:cs="Times New Roman" w:ascii="Times New Roman" w:hAnsi="Times New Roman"/>
        </w:rPr>
        <w:t xml:space="preserve"> и освободила город </w:t>
      </w:r>
      <w:hyperlink r:id="rId10">
        <w:r>
          <w:rPr>
            <w:rStyle w:val="InternetLink"/>
            <w:rFonts w:cs="Times New Roman" w:ascii="Times New Roman" w:hAnsi="Times New Roman"/>
            <w:color w:val="000000"/>
          </w:rPr>
          <w:t>3 февраля</w:t>
        </w:r>
      </w:hyperlink>
      <w:r>
        <w:rPr>
          <w:rFonts w:cs="Times New Roman" w:ascii="Times New Roman" w:hAnsi="Times New Roman"/>
        </w:rPr>
        <w:t xml:space="preserve">. В дальнейшем дивизия в районе Андреевки успешно форсировала </w:t>
      </w:r>
      <w:hyperlink r:id="rId11">
        <w:r>
          <w:rPr>
            <w:rStyle w:val="InternetLink"/>
            <w:rFonts w:cs="Times New Roman" w:ascii="Times New Roman" w:hAnsi="Times New Roman"/>
            <w:color w:val="000000"/>
          </w:rPr>
          <w:t>Северский Донец</w:t>
        </w:r>
      </w:hyperlink>
      <w:r>
        <w:rPr>
          <w:rFonts w:cs="Times New Roman" w:ascii="Times New Roman" w:hAnsi="Times New Roman"/>
        </w:rPr>
        <w:t xml:space="preserve"> и, не встречая сильного сопротивления противника, успешно развивала наступление в глубину.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ходе контрнаступления немецких войск под </w:t>
      </w:r>
      <w:hyperlink r:id="rId12">
        <w:r>
          <w:rPr>
            <w:rStyle w:val="InternetLink"/>
            <w:rFonts w:cs="Times New Roman" w:ascii="Times New Roman" w:hAnsi="Times New Roman"/>
            <w:color w:val="000000"/>
          </w:rPr>
          <w:t>Харьковом</w:t>
        </w:r>
      </w:hyperlink>
      <w:r>
        <w:rPr>
          <w:rFonts w:cs="Times New Roman" w:ascii="Times New Roman" w:hAnsi="Times New Roman"/>
        </w:rPr>
        <w:t xml:space="preserve"> дивизия отражала контрудар врага, занимая совместно с другими соединениями рубеж в южных районах </w:t>
      </w:r>
      <w:hyperlink r:id="rId13">
        <w:r>
          <w:rPr>
            <w:rStyle w:val="InternetLink"/>
            <w:rFonts w:cs="Times New Roman" w:ascii="Times New Roman" w:hAnsi="Times New Roman"/>
            <w:color w:val="000000"/>
          </w:rPr>
          <w:t>Харьковской области</w:t>
        </w:r>
      </w:hyperlink>
      <w:r>
        <w:rPr>
          <w:rFonts w:cs="Times New Roman" w:ascii="Times New Roman" w:hAnsi="Times New Roman"/>
        </w:rPr>
        <w:t xml:space="preserve"> на широком 60-километровом фронте от </w:t>
      </w:r>
      <w:hyperlink r:id="rId14">
        <w:r>
          <w:rPr>
            <w:rStyle w:val="InternetLink"/>
            <w:rFonts w:cs="Times New Roman" w:ascii="Times New Roman" w:hAnsi="Times New Roman"/>
            <w:color w:val="000000"/>
          </w:rPr>
          <w:t>Сахновщины</w:t>
        </w:r>
      </w:hyperlink>
      <w:r>
        <w:rPr>
          <w:rFonts w:cs="Times New Roman" w:ascii="Times New Roman" w:hAnsi="Times New Roman"/>
        </w:rPr>
        <w:t xml:space="preserve"> до </w:t>
      </w:r>
      <w:hyperlink r:id="rId15">
        <w:r>
          <w:rPr>
            <w:rStyle w:val="InternetLink"/>
            <w:rFonts w:cs="Times New Roman" w:ascii="Times New Roman" w:hAnsi="Times New Roman"/>
            <w:color w:val="000000"/>
          </w:rPr>
          <w:t>Крыштоповки</w:t>
        </w:r>
      </w:hyperlink>
      <w:r>
        <w:rPr>
          <w:rFonts w:cs="Times New Roman" w:ascii="Times New Roman" w:hAnsi="Times New Roman"/>
        </w:rPr>
        <w:t xml:space="preserve">, в 25 километрах южнее </w:t>
      </w:r>
      <w:hyperlink r:id="rId16">
        <w:r>
          <w:rPr>
            <w:rStyle w:val="InternetLink"/>
            <w:rFonts w:cs="Times New Roman" w:ascii="Times New Roman" w:hAnsi="Times New Roman"/>
            <w:color w:val="000000"/>
          </w:rPr>
          <w:t>Лозовой</w:t>
        </w:r>
      </w:hyperlink>
      <w:r>
        <w:rPr>
          <w:rFonts w:cs="Times New Roman" w:ascii="Times New Roman" w:hAnsi="Times New Roman"/>
        </w:rPr>
        <w:t>.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итывая тяжелое положение, создавшееся на правом крыле Юго-Западного фронта, Ставка Верховного Главнокомандования 25 февраля разрешила командованию фронта отвести войска за реку Северский Донец и на его левом берегу организовать прочную оборону. Отход главных сил 6-й армии через реку прикрывала 350-я стрелковая дивизия, которая утром 27 февраля заняла оборону фронтом на юг в полосе: Лиговка, в 15 километрах восточнее Сахновщины,— Краснопавловка, в 25 километрах севернее Лозовой. В течение суток воины соединения под командованием полковника Зверева сдерживали натиск превосходящих сил противника, стремившегося прорвать фронт обороны советских войск и устремиться к реке Мжа. Выполнив боевую задачу, части 350-й стрелковой дивизии в 2 часа 28 февраля скрытно оторвались от противника и к утру заняли оборону на рубеже Староверовка — Охочее, войдя в состав 3-й танковой армии Воронежского фронта. Не сумев прорвать оборону советских войск на Красноградском шоссе и в районе Мокрянки, противник частью сил танковой дивизии СС «Адольф Гитлер» нанес удар в стык обороны 48-й и 350-й дивизий в районе Староверовки и в 15 часов 30 минут 4 марта устремился в северо-западном направлении к селу Станичному. В этом направлении на большой скорости двигалось 45 танков и штурмовых орудий и более батальона мотопехоты на бронетранспортерах.</w:t>
      </w:r>
    </w:p>
    <w:p>
      <w:pPr>
        <w:pStyle w:val="Style13"/>
        <w:rPr>
          <w:rFonts w:ascii="Times New Roman" w:hAnsi="Times New Roman" w:cs="Times New Roman"/>
        </w:rPr>
      </w:pPr>
      <w:hyperlink r:id="rId17">
        <w:r>
          <w:rPr>
            <w:rStyle w:val="InternetLink"/>
            <w:rFonts w:cs="Times New Roman" w:ascii="Times New Roman" w:hAnsi="Times New Roman"/>
            <w:color w:val="000000"/>
          </w:rPr>
          <w:t>5 марта</w:t>
        </w:r>
      </w:hyperlink>
      <w:r>
        <w:rPr>
          <w:rFonts w:cs="Times New Roman" w:ascii="Times New Roman" w:hAnsi="Times New Roman"/>
        </w:rPr>
        <w:t xml:space="preserve"> </w:t>
      </w:r>
      <w:hyperlink r:id="rId18">
        <w:r>
          <w:rPr>
            <w:rStyle w:val="InternetLink"/>
            <w:rFonts w:cs="Times New Roman" w:ascii="Times New Roman" w:hAnsi="Times New Roman"/>
            <w:color w:val="000000"/>
          </w:rPr>
          <w:t>1-я танковая дивизия СС «Лейбштандарте-СС Адольф Гитлер»</w:t>
        </w:r>
      </w:hyperlink>
      <w:r>
        <w:rPr>
          <w:rFonts w:cs="Times New Roman" w:ascii="Times New Roman" w:hAnsi="Times New Roman"/>
        </w:rPr>
        <w:t xml:space="preserve"> нанесла удар в стык 350-й и </w:t>
      </w:r>
      <w:hyperlink r:id="rId19">
        <w:r>
          <w:rPr>
            <w:rStyle w:val="InternetLink"/>
            <w:rFonts w:cs="Times New Roman" w:ascii="Times New Roman" w:hAnsi="Times New Roman"/>
            <w:color w:val="000000"/>
          </w:rPr>
          <w:t>48-й гвардейской стрелковой дивизии</w:t>
        </w:r>
      </w:hyperlink>
      <w:r>
        <w:rPr>
          <w:rFonts w:cs="Times New Roman" w:ascii="Times New Roman" w:hAnsi="Times New Roman"/>
        </w:rPr>
        <w:t xml:space="preserve"> в районе </w:t>
      </w:r>
      <w:hyperlink r:id="rId20">
        <w:r>
          <w:rPr>
            <w:rStyle w:val="InternetLink"/>
            <w:rFonts w:cs="Times New Roman" w:ascii="Times New Roman" w:hAnsi="Times New Roman"/>
            <w:color w:val="000000"/>
          </w:rPr>
          <w:t>Староверовки</w:t>
        </w:r>
      </w:hyperlink>
      <w:r>
        <w:rPr>
          <w:rFonts w:cs="Times New Roman" w:ascii="Times New Roman" w:hAnsi="Times New Roman"/>
        </w:rPr>
        <w:t xml:space="preserve">, в результате чего была прорвана оборона. На </w:t>
      </w:r>
      <w:hyperlink r:id="rId21">
        <w:r>
          <w:rPr>
            <w:rStyle w:val="InternetLink"/>
            <w:rFonts w:cs="Times New Roman" w:ascii="Times New Roman" w:hAnsi="Times New Roman"/>
            <w:color w:val="000000"/>
          </w:rPr>
          <w:t>10 марта</w:t>
        </w:r>
      </w:hyperlink>
      <w:r>
        <w:rPr>
          <w:rFonts w:cs="Times New Roman" w:ascii="Times New Roman" w:hAnsi="Times New Roman"/>
        </w:rPr>
        <w:t xml:space="preserve"> дивизия держала оборону там же. Дивизия понесла большие потери и, попала в окружение и мелкими группами вырывалась из окружения.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50-я сд входила в состав Юго-Западного фронта и оказалась под Харьковом в результате немецкого контрудара по, наступающей на Синельниково, группировке 6-й армии этого фронта. Дивизия понесла большие потери и, будучи отрезанной от частей 6-й армии, выходила из окружения к Северскому Донцу в северо-восточном направлении. Самое главное. Командир дивизии, Зверев Д.П. был пленён 22 марта в деревне Лизогубовка (по одним данным - будучи тяжело контуженным, по другим – добровольно сдался в плен вместе с начальником штаба и командиром артиллерийского полка). Если бы дивизия, во главе со своим штабом, прорывалась бы из окружения вместе с частями харьковского гарнизона, то 22-го марта она никак не могла быть в районе Лизогубовки, поскольку уже с 16-го марта этот район контролировался частями немецкого 48-го тк. А 6 дней вести бои или укрываться в лесу в районе Лизогубовки – это за гранью возможного. </w:t>
        <w:br/>
        <w:t>Вероятнее всего, 350-я сд, частями выходила из окружения, пытаясь найти подходящее место для переправы через Северский Донец и никакого отношения к прорыву частей из Харькова не имела. Возможно, она была расчленена и у каждой из групп был свой маршрут.</w:t>
      </w:r>
    </w:p>
    <w:p>
      <w:pPr>
        <w:pStyle w:val="Style13"/>
        <w:rPr/>
      </w:pPr>
      <w:r>
        <w:rPr>
          <w:rFonts w:cs="Times New Roman" w:ascii="Times New Roman" w:hAnsi="Times New Roman"/>
        </w:rPr>
        <w:t xml:space="preserve">Успешно наступавшая в январе и первой половине февраля, 350 стрелковая дивизия дважды оказалась на пути контратакующих немецких группировок. В конце февраля – начале марта, чудом избежав котла под Кегичёвкой, дивизия оказывается в составе 3ТА. 5 марта именно через её боевые порядки в Староверовке, немцы прорываются на север и пытаются окружить, обороняющуюся правее, 48 гв.сд. В результате боя в Староверовке дивизия, скорее всего, была расчленена и её подразделения начали отход на северо-восток, к Мерефе и на восток, к рубежу реки Мжа. </w:t>
        <w:br/>
        <w:t xml:space="preserve">7 марта разгневанный командующий снимает с должности командира дивизии полковника Гриценко и на его место назначает печально известного полковника Зверева. 8 марта части 350 сд отходили через боевые порядки 62 гв.сд в районе хуторов Кравцово, Тросное. В период с 10 по 15 марта встречаются упоминания о Лизогубовке, хотя село было пройдено немцами только утром 14-го марта, Рябухино и Мелиховка – это на восток от Староверовки, 10 марта – Безлюдовка, очевидно, это результаты бомбёжки, поскольку до вечера 15-го в Безлюдовке немцев не было, и быть не могло. </w:t>
        <w:br/>
        <w:t xml:space="preserve">13 марта в Рябухино погибает заместитель командира одного из полков, майор Михайлов В.М. Отмечены потери в Рябухино и 15 марта. 14 марта впервые в донесениях появляется населённый пункт Лизогубовка. Именно в этот день, утром, воспользовавшись тем, что 62-я гв.сд и батальон чехословаков были отведены с рубежа реки Мжа, в село вошли немцы. Видимо, в селе находились какие-то подразделения 350 сд. </w:t>
        <w:br/>
        <w:t xml:space="preserve">16 марта указаны Жихорь и Васищево. В этот день арьергардные части 62 гв.сд вели бои между Васищево и Лигогубовкой, следовательно, подразделения 350 сд шли, как бы, в след за основной группировкой, прорывающейся из окружения. Следующие 2 дня "камнем преткновения" для подразделений дивизии стало село Лизогубовка.17 марта в окрестностях села пропал без вести начальник штаба дивизии подполковник Орешников И.Н. Там же, инструктор политотдела капитан Гуляев Н.Н., погиб и оставлен на поле боя.18 марта пропал без вести командир полка майор Рогачко И.Д. и ещё 53 военнослужащих из управления 350 сд. </w:t>
        <w:br/>
        <w:t xml:space="preserve">Известно, что командир дивизии - полковник Зверев попал в плен вместе с начальником штаба и командиром артиллерийского полка. Только при этом указывается 22 марта. Теперь понятно, что произошло это не 22-го, а 17-го. </w:t>
        <w:br/>
        <w:t xml:space="preserve">Наконец, 19 марта указано село Шубино – это уже берег реки Уды. Особым трагизмом наполнено донесения за 20 марта. В Староверовке ещё оставались подразделения 350 сд и продолжали нести потери. А линия фронта проходила уже по Донцу, до которого было минимум 35 километров по немецким тылам. Кроме того, летний, 1942 года, приказ Верховного Главнокомандующего никто не отменял. То есть, отход с позиций без приказа расценивался как воинское преступление и виновные несли наказание по всей строгости того времени. А если связи нет и приказ на отход ты не можешь получить в принципе? А если вокруг одни немцы? </w:t>
        <w:br/>
        <w:t xml:space="preserve">В целом, исходя из вновь открывшихся обстоятельств, можно предположить, что в результате боя в Староверовке дивизия была расколота на несколько групп. Одна из них отходила на северо-восток, через реку Мжа, в город. Вторая через Мелеховку и Рябухино отступала на восток на рубеж Безлюдовка – Лизогубовка. Третья группа осталась окружённой в Староверовке. </w:t>
        <w:br/>
        <w:t>Как бы там ни было, но после 20-го марта донесений о потерях дивизии - нет. Кто мог – вышел, кто не мог – тот остался, попал в плен или погиб. Поскольку дивизия не была расформирована, то, значит, её знамя вынесли. Кто и как это сделал мы, наверно, уже не узнаем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В этих боях в период с 12.1942 г. по 03.1943 г. пропал без вести красноармеец Котов Климентий (Клементий) Артемьевич (Артемович) из 350 СД, уроженец д. Старая Бурн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74603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Textcopy">
    <w:name w:val="textcopy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12_&#1076;&#1077;&#1082;&#1072;&#1073;&#1088;&#1103;" TargetMode="External"/><Relationship Id="rId3" Type="http://schemas.openxmlformats.org/officeDocument/2006/relationships/hyperlink" Target="http://ru.wikipedia.org/wiki/&#1044;&#1086;&#1085;" TargetMode="External"/><Relationship Id="rId4" Type="http://schemas.openxmlformats.org/officeDocument/2006/relationships/hyperlink" Target="http://ru.wikipedia.org/wiki/16_&#1076;&#1077;&#1082;&#1072;&#1073;&#1088;&#1103;" TargetMode="External"/><Relationship Id="rId5" Type="http://schemas.openxmlformats.org/officeDocument/2006/relationships/hyperlink" Target="http://ru.wikipedia.org/wiki/17_&#1076;&#1077;&#1082;&#1072;&#1073;&#1088;&#1103;" TargetMode="External"/><Relationship Id="rId6" Type="http://schemas.openxmlformats.org/officeDocument/2006/relationships/hyperlink" Target="http://ru.wikipedia.org/wiki/&#1050;&#1072;&#1085;&#1090;&#1077;&#1084;&#1080;&#1088;&#1086;&#1074;&#1082;&#1072;" TargetMode="External"/><Relationship Id="rId7" Type="http://schemas.openxmlformats.org/officeDocument/2006/relationships/hyperlink" Target="http://ru.wikipedia.org/wiki/2_&#1092;&#1077;&#1074;&#1088;&#1072;&#1083;&#1103;" TargetMode="External"/><Relationship Id="rId8" Type="http://schemas.openxmlformats.org/officeDocument/2006/relationships/hyperlink" Target="http://ru.wikipedia.org/wiki/&#1042;&#1086;&#1088;&#1086;&#1096;&#1080;&#1083;&#1086;&#1074;&#1075;&#1088;&#1072;&#1076;&#1089;&#1082;&#1072;&#1103;_&#1085;&#1072;&#1089;&#1090;&#1091;&#1087;&#1072;&#1090;&#1077;&#1083;&#1100;&#1085;&#1072;&#1103;_&#1086;&#1087;&#1077;&#1088;&#1072;&#1094;&#1080;&#1103;" TargetMode="External"/><Relationship Id="rId9" Type="http://schemas.openxmlformats.org/officeDocument/2006/relationships/hyperlink" Target="http://ru.wikipedia.org/wiki/&#1050;&#1091;&#1087;&#1103;&#1085;&#1089;&#1082;" TargetMode="External"/><Relationship Id="rId10" Type="http://schemas.openxmlformats.org/officeDocument/2006/relationships/hyperlink" Target="http://ru.wikipedia.org/wiki/3_&#1092;&#1077;&#1074;&#1088;&#1072;&#1083;&#1103;" TargetMode="External"/><Relationship Id="rId11" Type="http://schemas.openxmlformats.org/officeDocument/2006/relationships/hyperlink" Target="http://ru.wikipedia.org/wiki/&#1057;&#1077;&#1074;&#1077;&#1088;&#1089;&#1082;&#1080;&#1081;_&#1044;&#1086;&#1085;&#1077;&#1094;" TargetMode="External"/><Relationship Id="rId12" Type="http://schemas.openxmlformats.org/officeDocument/2006/relationships/hyperlink" Target="http://ru.wikipedia.org/wiki/&#1061;&#1072;&#1088;&#1100;&#1082;&#1086;&#1074;" TargetMode="External"/><Relationship Id="rId13" Type="http://schemas.openxmlformats.org/officeDocument/2006/relationships/hyperlink" Target="http://ru.wikipedia.org/wiki/&#1061;&#1072;&#1088;&#1100;&#1082;&#1086;&#1074;&#1089;&#1082;&#1072;&#1103;_&#1086;&#1073;&#1083;&#1072;&#1089;&#1090;&#1100;" TargetMode="External"/><Relationship Id="rId14" Type="http://schemas.openxmlformats.org/officeDocument/2006/relationships/hyperlink" Target="http://ru.wikipedia.org/wiki/&#1057;&#1072;&#1093;&#1085;&#1086;&#1074;&#1097;&#1080;&#1085;&#1072;" TargetMode="External"/><Relationship Id="rId15" Type="http://schemas.openxmlformats.org/officeDocument/2006/relationships/hyperlink" Target="http://ru.wikipedia.org/wiki/&#1050;&#1088;&#1099;&#1096;&#1090;&#1086;&#1087;&#1086;&#1074;&#1082;&#1072;_(&#1041;&#1083;&#1080;&#1079;&#1085;&#1102;&#1082;&#1086;&#1074;&#1089;&#1082;&#1080;&#1081;_&#1088;&#1072;&#1081;&#1086;&#1085;)" TargetMode="External"/><Relationship Id="rId16" Type="http://schemas.openxmlformats.org/officeDocument/2006/relationships/hyperlink" Target="http://ru.wikipedia.org/wiki/&#1051;&#1086;&#1079;&#1086;&#1074;&#1072;&#1103;" TargetMode="External"/><Relationship Id="rId17" Type="http://schemas.openxmlformats.org/officeDocument/2006/relationships/hyperlink" Target="http://ru.wikipedia.org/wiki/5_&#1084;&#1072;&#1088;&#1090;&#1072;" TargetMode="External"/><Relationship Id="rId18" Type="http://schemas.openxmlformats.org/officeDocument/2006/relationships/hyperlink" Target="http://ru.wikipedia.org/wiki/1-&#1103;_&#1090;&#1072;&#1085;&#1082;&#1086;&#1074;&#1072;&#1103;_&#1076;&#1080;&#1074;&#1080;&#1079;&#1080;&#1103;_&#1057;&#1057;_&#171;&#1051;&#1077;&#1081;&#1073;&#1096;&#1090;&#1072;&#1085;&#1076;&#1072;&#1088;&#1090;&#1077;-&#1057;&#1057;_&#1040;&#1076;&#1086;&#1083;&#1100;&#1092;_&#1043;&#1080;&#1090;&#1083;&#1077;&#1088;&#187;" TargetMode="External"/><Relationship Id="rId19" Type="http://schemas.openxmlformats.org/officeDocument/2006/relationships/hyperlink" Target="http://ru.wikipedia.org/w/index.php?title=48-&#1103;_&#1075;&#1074;&#1072;&#1088;&#1076;&#1077;&#1081;&#1089;&#1082;&#1072;&#1103;_&#1089;&#1090;&#1088;&#1077;&#1083;&#1082;&#1086;&#1074;&#1072;&#1103;_&#1076;&#1080;&#1074;&#1080;&#1079;&#1080;&#1103;&amp;action=edit&amp;redlink=1" TargetMode="External"/><Relationship Id="rId20" Type="http://schemas.openxmlformats.org/officeDocument/2006/relationships/hyperlink" Target="http://ru.wikipedia.org/wiki/&#1057;&#1090;&#1072;&#1088;&#1086;&#1074;&#1077;&#1088;&#1086;&#1074;&#1082;&#1072;" TargetMode="External"/><Relationship Id="rId21" Type="http://schemas.openxmlformats.org/officeDocument/2006/relationships/hyperlink" Target="http://ru.wikipedia.org/wiki/10_&#1084;&#1072;&#1088;&#1090;&#1072;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3:00:00Z</dcterms:created>
  <dc:creator>Марина</dc:creator>
  <dc:description/>
  <cp:keywords/>
  <dc:language>en-US</dc:language>
  <cp:lastModifiedBy>Александр</cp:lastModifiedBy>
  <cp:lastPrinted>2011-05-20T13:01:00Z</cp:lastPrinted>
  <dcterms:modified xsi:type="dcterms:W3CDTF">2014-04-24T15:39:00Z</dcterms:modified>
  <cp:revision>141</cp:revision>
  <dc:subject/>
  <dc:title>                        В ______________________ районный (городской) суд</dc:title>
</cp:coreProperties>
</file>