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"/>
        <w:spacing w:before="0" w:after="280"/>
        <w:rPr/>
      </w:pPr>
      <w:r>
        <w:rPr/>
        <w:t>Воинское братское кладбище находится в 350 метрах юго-западнее хутора Межкалны (Mežkalni) волости Блиденес (Blīdenes) края Броцену (Brocēnu novads) Салдусского района (Saldus rajons) Латвии (Latvija). На перекрёстке гравийной дороги, ведущей из посёлка Блидене (Blīdene) в посёлок Пилсблидене (Pilsblīdene), и грунтовой дороги, ведущей к братскому кладбищу, установлен металлический знак с надписью: «BRĀĻU KAPI „TUŠĶI”», так как раньше рядом с братским кладбищем располагался хутор Тушки (Тушти, Tušķi). На братском кладбище похоронены 2028 (по данным на 1984 год — 2155; расхождение вызвано, очевидно, большим количеством продублированных записей, которые в 1984 году посчитали за относящиеся к разным бойцам — так, например, только на двух памятных плитах с 92 и 87 именами общими являются 83 имени) воинов, погибших в ходе Великой Отечественной войны. Имена всех воинов известны. Имена согласно надписям на памятных плитах, надгробных памятниках, индивидуальных памятных знаках и надгробном кресте. Братское кладбище расположено в 300 метрах западнее перекрёстка. Кладбище окружено густым кустарником и деревьями. Состояние кладбища (июль 2007 года) удовлетворительное. На западной стороне кладбища установлен памятник. Там же, справа от него, в 1970 году установлен второй памятник на месте зарытого письма с посланием потомкам. На братских могилах установлены 24 памятные плиты из серого камня, 2 надгробных памятника, 1 надгробный крест и 37 индивидуальных памятных знаков. Состояние памятников, памятных плит, надгробных памятников и индивидуальных памятных знаков разное: от удовлетворительного до отличного. На памятных плитах указаны фамилии, инициалы и в большинстве случаев — звания похороненных воинов. Надписи читаются, в основном, хорошо, но на некоторых плитах полустёрты.</w:t>
      </w:r>
    </w:p>
    <w:p>
      <w:pPr>
        <w:pStyle w:val="Normal"/>
        <w:rPr/>
      </w:pPr>
      <w:r>
        <w:rPr/>
        <w:t xml:space="preserve">C </w:t>
      </w:r>
      <w:hyperlink r:id="rId2">
        <w:r>
          <w:rPr>
            <w:rStyle w:val="InternetLink"/>
            <w:color w:val="000000"/>
          </w:rPr>
          <w:t>27 октября</w:t>
        </w:r>
      </w:hyperlink>
      <w:r>
        <w:rPr/>
        <w:t xml:space="preserve"> 1944 года 42 Армия вновь переходит в наступление в общем направлении на </w:t>
      </w:r>
      <w:hyperlink r:id="rId3">
        <w:r>
          <w:rPr>
            <w:rStyle w:val="InternetLink"/>
            <w:color w:val="000000"/>
          </w:rPr>
          <w:t>Салдус</w:t>
        </w:r>
      </w:hyperlink>
      <w:r>
        <w:rPr/>
        <w:t xml:space="preserve">, продвинувшись к </w:t>
      </w:r>
      <w:hyperlink r:id="rId4">
        <w:r>
          <w:rPr>
            <w:rStyle w:val="InternetLink"/>
            <w:color w:val="000000"/>
          </w:rPr>
          <w:t>5 ноября</w:t>
        </w:r>
      </w:hyperlink>
      <w:r>
        <w:rPr/>
        <w:t xml:space="preserve"> 1944 года на несколько километров. Вновь возобновляет наступление </w:t>
      </w:r>
      <w:hyperlink r:id="rId5">
        <w:r>
          <w:rPr>
            <w:rStyle w:val="InternetLink"/>
            <w:color w:val="000000"/>
          </w:rPr>
          <w:t>14 ноября</w:t>
        </w:r>
      </w:hyperlink>
      <w:r>
        <w:rPr/>
        <w:t xml:space="preserve"> 1944 года, с целью упреждения контрудара противника, несколько продвинувшись. Снова переходит в наступление в направлении на </w:t>
      </w:r>
      <w:hyperlink r:id="rId6">
        <w:r>
          <w:rPr>
            <w:rStyle w:val="InternetLink"/>
            <w:color w:val="000000"/>
          </w:rPr>
          <w:t>Салдус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21 декабря</w:t>
        </w:r>
      </w:hyperlink>
      <w:r>
        <w:rPr/>
        <w:t xml:space="preserve"> 1944 года, с тяжелейшими боями сумев продвинуться на 1-3 километра, ведёт безуспешные бои по дальнейшему продвижению до конца года, с </w:t>
      </w:r>
      <w:hyperlink r:id="rId8">
        <w:r>
          <w:rPr>
            <w:rStyle w:val="InternetLink"/>
            <w:color w:val="000000"/>
          </w:rPr>
          <w:t>31 декабря</w:t>
        </w:r>
      </w:hyperlink>
      <w:r>
        <w:rPr/>
        <w:t xml:space="preserve"> 1944 года перейдя к обороне. Штурм позиций Курляндской группировки в том числе и силами армии постоянно возобновлялся. Так, армия участвовала в наступлении 20-</w:t>
      </w:r>
      <w:hyperlink r:id="rId9">
        <w:r>
          <w:rPr>
            <w:rStyle w:val="InternetLink"/>
            <w:color w:val="000000"/>
          </w:rPr>
          <w:t>28 февраля</w:t>
        </w:r>
      </w:hyperlink>
      <w:r>
        <w:rPr/>
        <w:t xml:space="preserve"> 1945 года, затем с </w:t>
      </w:r>
      <w:hyperlink r:id="rId10">
        <w:r>
          <w:rPr>
            <w:rStyle w:val="InternetLink"/>
            <w:color w:val="000000"/>
          </w:rPr>
          <w:t>17 марта</w:t>
        </w:r>
      </w:hyperlink>
      <w:r>
        <w:rPr/>
        <w:t xml:space="preserve"> 1945 года, но все попытки были безуспешны, и лишь с окончанием войны курляндская группировка капитулир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ятая битва за Курляндию</w:t>
      </w:r>
      <w:r>
        <w:rPr/>
        <w:t xml:space="preserve"> (</w:t>
      </w:r>
      <w:hyperlink r:id="rId11">
        <w:r>
          <w:rPr>
            <w:rStyle w:val="InternetLink"/>
            <w:color w:val="000000"/>
          </w:rPr>
          <w:t>17</w:t>
        </w:r>
      </w:hyperlink>
      <w:r>
        <w:rPr/>
        <w:t>-</w:t>
      </w:r>
      <w:hyperlink r:id="rId12">
        <w:r>
          <w:rPr>
            <w:rStyle w:val="InternetLink"/>
            <w:color w:val="000000"/>
          </w:rPr>
          <w:t>28 марта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</w:rPr>
          <w:t>1945 года</w:t>
        </w:r>
      </w:hyperlink>
      <w:r>
        <w:rPr/>
        <w:t>)</w:t>
        <w:br/>
        <w:t xml:space="preserve">К югу от города </w:t>
      </w:r>
      <w:hyperlink r:id="rId14">
        <w:r>
          <w:rPr>
            <w:rStyle w:val="InternetLink"/>
            <w:color w:val="000000"/>
          </w:rPr>
          <w:t>Салдус</w:t>
        </w:r>
      </w:hyperlink>
      <w:r>
        <w:rPr/>
        <w:t>, утром 17 марта советскими войсками была предпринята последняя попытка прорвать фронт. В общем направлении на Салдус перешли в наступление 10-я гвардейская и 42-я армии под командованием генералов Казакова М.И. и Свиридова В.П. К утру 18 марта продвижение войск происходило двумя уступами вглубь обороны противника. Несмотря на то, что некоторые подразделения стали добиваться успехов, вскоре они были отведены назад, из-за вероятности их окружения.</w:t>
      </w:r>
    </w:p>
    <w:p>
      <w:pPr>
        <w:pStyle w:val="Book"/>
        <w:rPr/>
      </w:pPr>
      <w:r>
        <w:rPr/>
        <w:t xml:space="preserve">С </w:t>
      </w:r>
      <w:hyperlink r:id="rId15">
        <w:r>
          <w:rPr>
            <w:rStyle w:val="InternetLink"/>
            <w:color w:val="000000"/>
          </w:rPr>
          <w:t>4</w:t>
        </w:r>
      </w:hyperlink>
      <w:r>
        <w:rPr/>
        <w:t xml:space="preserve"> по </w:t>
      </w:r>
      <w:hyperlink r:id="rId16">
        <w:r>
          <w:rPr>
            <w:rStyle w:val="InternetLink"/>
            <w:color w:val="000000"/>
          </w:rPr>
          <w:t>13 марта</w:t>
        </w:r>
      </w:hyperlink>
      <w:r>
        <w:rPr/>
        <w:t xml:space="preserve"> 1945 г. Латышский корпус, входя в ударную группировку 22-й армии, наступал с позиций юго-восточнее Салдуса на северо-запад. Бои шли в трудных погодных условиях — оттепели и заморозки чередовались постоянно. В ходе этих боев, попав в окружение, </w:t>
      </w:r>
      <w:hyperlink r:id="rId17">
        <w:r>
          <w:rPr>
            <w:rStyle w:val="InternetLink"/>
            <w:color w:val="000000"/>
          </w:rPr>
          <w:t>6 марта</w:t>
        </w:r>
      </w:hyperlink>
      <w:r>
        <w:rPr/>
        <w:t xml:space="preserve"> погибли заместитель командира 125-го полка гвардии майор Г. Кириллов, командир батальона гвардии майор Г. Грищенко, начальник связи полка А. Терауд и другие военачальники. С </w:t>
      </w:r>
      <w:hyperlink r:id="rId18">
        <w:r>
          <w:rPr>
            <w:rStyle w:val="InternetLink"/>
            <w:color w:val="000000"/>
          </w:rPr>
          <w:t>10</w:t>
        </w:r>
      </w:hyperlink>
      <w:r>
        <w:rPr/>
        <w:t xml:space="preserve"> по </w:t>
      </w:r>
      <w:hyperlink r:id="rId19">
        <w:r>
          <w:rPr>
            <w:rStyle w:val="InternetLink"/>
            <w:color w:val="000000"/>
          </w:rPr>
          <w:t>13 марта</w:t>
        </w:r>
      </w:hyperlink>
      <w:r>
        <w:rPr/>
        <w:t xml:space="preserve"> 43-я дивизия вела бои в районе </w:t>
      </w:r>
      <w:hyperlink r:id="rId20">
        <w:r>
          <w:rPr>
            <w:rStyle w:val="InternetLink"/>
            <w:color w:val="000000"/>
          </w:rPr>
          <w:t>Кеки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</w:rPr>
          <w:t>Клейнас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</w:rPr>
          <w:t>Лиелаужи</w:t>
        </w:r>
      </w:hyperlink>
      <w:r>
        <w:rPr/>
        <w:t xml:space="preserve">, стремясь прорвать оборону противника и перерезать железную дорогу Рига — Лиепая. К исходу дня </w:t>
      </w:r>
      <w:hyperlink r:id="rId23">
        <w:r>
          <w:rPr>
            <w:rStyle w:val="InternetLink"/>
            <w:color w:val="000000"/>
          </w:rPr>
          <w:t>13 марта</w:t>
        </w:r>
      </w:hyperlink>
      <w:r>
        <w:rPr/>
        <w:t xml:space="preserve"> советские части достигли рубежа Биржи — Лиелпуцены, а в тот же день Латышский корпус из 22-й армии был передан в 42-ю для участия в наступлении в направлении </w:t>
      </w:r>
      <w:hyperlink r:id="rId24">
        <w:r>
          <w:rPr>
            <w:rStyle w:val="InternetLink"/>
            <w:color w:val="000000"/>
          </w:rPr>
          <w:t>Пилсблидене</w:t>
        </w:r>
      </w:hyperlink>
      <w:r>
        <w:rPr/>
        <w:t xml:space="preserve"> — </w:t>
      </w:r>
      <w:hyperlink r:id="rId25">
        <w:r>
          <w:rPr>
            <w:rStyle w:val="InternetLink"/>
            <w:color w:val="000000"/>
          </w:rPr>
          <w:t>Ремте</w:t>
        </w:r>
      </w:hyperlink>
      <w:r>
        <w:rPr/>
        <w:t xml:space="preserve"> — </w:t>
      </w:r>
      <w:hyperlink r:id="rId26">
        <w:r>
          <w:rPr>
            <w:rStyle w:val="InternetLink"/>
            <w:color w:val="000000"/>
          </w:rPr>
          <w:t>Вежи</w:t>
        </w:r>
      </w:hyperlink>
      <w:r>
        <w:rPr/>
        <w:t xml:space="preserve">. 42-я и 10-я гвардейская армии планировали таким образом окружить и уничтожить салдусскую группировку немецких войск. 130-й Латышский и </w:t>
      </w:r>
      <w:hyperlink r:id="rId27">
        <w:r>
          <w:rPr>
            <w:rStyle w:val="InternetLink"/>
            <w:color w:val="000000"/>
          </w:rPr>
          <w:t>8-й Эстонский</w:t>
        </w:r>
      </w:hyperlink>
      <w:r>
        <w:rPr/>
        <w:t xml:space="preserve"> корпуса должны были наступать на правом фланге армии. С </w:t>
      </w:r>
      <w:hyperlink r:id="rId28">
        <w:r>
          <w:rPr>
            <w:rStyle w:val="InternetLink"/>
            <w:color w:val="000000"/>
          </w:rPr>
          <w:t>17</w:t>
        </w:r>
      </w:hyperlink>
      <w:r>
        <w:rPr/>
        <w:t xml:space="preserve"> по </w:t>
      </w:r>
      <w:hyperlink r:id="rId29">
        <w:r>
          <w:rPr>
            <w:rStyle w:val="InternetLink"/>
            <w:color w:val="000000"/>
          </w:rPr>
          <w:t>29 марта</w:t>
        </w:r>
      </w:hyperlink>
      <w:r>
        <w:rPr/>
        <w:t xml:space="preserve"> 130 СК сражался в составе ударной группировки 42-й армии и наступал на северо-восток. 14-16 марта части готовились к боям, производили перегруппировку, пополнялись людьми и вооружением и одновременно силами отдельных отрядов вели непрерывные бои, чтобы уничтожать системы огня противника и захватывать пленных. Теперь, на втором этапе Салдусской наступательной операции, корпус вел бои, наступая на северо-восток. Начавшееся из-за густого тумана не 16-го, а в 13.30 17 марта, наступление не прекращалось всю ночь и продолжалось на следующий день. Дивизии 130-го корпуса решительно атаковали противника и к исходу 17 марта 1945 года освободили несколько населенных пунктов и вышли на рубеж Веротаи. Ввиду нелетной погоды наступающие части не поддерживала авиация, управление огнем артиллерии и минометов сильно затруднялось лесистым и пересеченным характером местности. 308-я дивизия перехватила дорогу на Пилсблидене. Наступление не прекращалось и ночью. Весь день 18 марта части корпуса стремились продолжить наступление, но им постоянно приходилось отражать следовавшие одна за другой контратаки противника, и наши силы продвижения не имели. В течение ночи с 18 на 19 марта 1945 года дивизии 130-го корпуса овладели населенными пунктами Яунмуйжей и Видини и медленно продвигались в направлении железной дороги восточнее станции Блидене. 308-я дивизия вела бои в лесах, и ее продвижение было незначительным. А группа разведчиков старшего лейтенанта Л. Берга и лейтенанта А. Шрейберга из 43-й дивизии во взаимодействии с частями 7-й Эстонской дивизии овладела железнодорожной станцией Блидене. Захватив станцию, части Латышского корпуса за ночь на 20 марта изготовились к тому, чтобы с утра снова пойти в наступление с рубежа Яунмуйжа — Блидене. Однако противник за ночь подтянул силы, и с рассвета 20 марта начались его контратаки от Адас (к северо-востоку от Пилсблидене).</w:t>
      </w:r>
    </w:p>
    <w:p>
      <w:pPr>
        <w:pStyle w:val="Book"/>
        <w:rPr/>
      </w:pPr>
      <w:r>
        <w:rPr/>
        <w:t>Наступила весенняя распутица: уже с 20 марта наступающие войска лишились путей подвоза — дороги стали совершенно непроезжими, чрезвычайно затруднительной стала доставка боеприпасов и прочих видов снабжения войск. К этому времени дивизии корпуса понесли большие потери: по состоянию на 21 марта вместо 27 стрелковых рот в 43-й дивизии имелось 8 рот со средней численностью 37 человек, в 308-й дивизии — 9 рот со средней численностью 47 человек, в 332-й дивизии — 6 рот по 38 человек. 21 марта 121-й полк овладел населенным пунктом Адас — и вновь последовали настойчивые контратаки противника. Бои за Адас, а главным образом, за расположенную поблизости от него высоту, носили исключительно упорный и кровопролитный характер. В этот день 308-я дивизия вела бои у Межмали, но успеха не имела. 23 марта 43-я дивизия снова в наступлении, к вечеру с упорными боями вышла к населенному пункту Эглони. Затем полки 43-й и 308-й дивизий вплоть до 27 марта вели непрекращающиеся бои у населенных пунктов Лапсас, Инни, Плунци. При этом Плунци и Эглони были взяты 26 марта, а 27 марта — хутор Кукшас, тем самым во второй раз перерезана железная дорога Рига — Лиепая.</w:t>
      </w:r>
    </w:p>
    <w:p>
      <w:pPr>
        <w:pStyle w:val="Normal"/>
        <w:rPr/>
      </w:pPr>
      <w:r>
        <w:rPr/>
        <w:t>В этих боях 27.03.1945 г. погиб капитан, заместитель командира стрелкового  батальона Колдомов Дмитрий Николаевич из 355 СП 308 СД 130 СК 42 Армии, уроженец д. Романята; 22.03.1945 г. погиб красноармеец Петухов Михаил Иванович из 156 гв. СП 51 гв. СД 23 гв. СК  42 Армии, уроженец с. Фок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7_&#1086;&#1082;&#1090;&#1103;&#1073;&#1088;&#1103;" TargetMode="External"/><Relationship Id="rId3" Type="http://schemas.openxmlformats.org/officeDocument/2006/relationships/hyperlink" Target="http://ru.wikipedia.org/wiki/&#1057;&#1072;&#1083;&#1076;&#1091;&#1089;" TargetMode="External"/><Relationship Id="rId4" Type="http://schemas.openxmlformats.org/officeDocument/2006/relationships/hyperlink" Target="http://ru.wikipedia.org/wiki/5_&#1085;&#1086;&#1103;&#1073;&#1088;&#1103;" TargetMode="External"/><Relationship Id="rId5" Type="http://schemas.openxmlformats.org/officeDocument/2006/relationships/hyperlink" Target="http://ru.wikipedia.org/wiki/14_&#1085;&#1086;&#1103;&#1073;&#1088;&#1103;" TargetMode="External"/><Relationship Id="rId6" Type="http://schemas.openxmlformats.org/officeDocument/2006/relationships/hyperlink" Target="http://ru.wikipedia.org/wiki/&#1057;&#1072;&#1083;&#1076;&#1091;&#1089;" TargetMode="External"/><Relationship Id="rId7" Type="http://schemas.openxmlformats.org/officeDocument/2006/relationships/hyperlink" Target="http://ru.wikipedia.org/wiki/21_&#1076;&#1077;&#1082;&#1072;&#1073;&#1088;&#1103;" TargetMode="External"/><Relationship Id="rId8" Type="http://schemas.openxmlformats.org/officeDocument/2006/relationships/hyperlink" Target="http://ru.wikipedia.org/wiki/31_&#1076;&#1077;&#1082;&#1072;&#1073;&#1088;&#1103;" TargetMode="External"/><Relationship Id="rId9" Type="http://schemas.openxmlformats.org/officeDocument/2006/relationships/hyperlink" Target="http://ru.wikipedia.org/wiki/28_&#1092;&#1077;&#1074;&#1088;&#1072;&#1083;&#1103;" TargetMode="External"/><Relationship Id="rId10" Type="http://schemas.openxmlformats.org/officeDocument/2006/relationships/hyperlink" Target="http://ru.wikipedia.org/wiki/17_&#1084;&#1072;&#1088;&#1090;&#1072;" TargetMode="External"/><Relationship Id="rId11" Type="http://schemas.openxmlformats.org/officeDocument/2006/relationships/hyperlink" Target="http://ru.wikipedia.org/wiki/17_&#1084;&#1072;&#1088;&#1090;&#1072;" TargetMode="External"/><Relationship Id="rId12" Type="http://schemas.openxmlformats.org/officeDocument/2006/relationships/hyperlink" Target="http://ru.wikipedia.org/wiki/28_&#1084;&#1072;&#1088;&#1090;&#1072;" TargetMode="External"/><Relationship Id="rId13" Type="http://schemas.openxmlformats.org/officeDocument/2006/relationships/hyperlink" Target="http://ru.wikipedia.org/wiki/1945_&#1075;&#1086;&#1076;" TargetMode="External"/><Relationship Id="rId14" Type="http://schemas.openxmlformats.org/officeDocument/2006/relationships/hyperlink" Target="http://ru.wikipedia.org/wiki/&#1057;&#1072;&#1083;&#1076;&#1091;&#1089;" TargetMode="External"/><Relationship Id="rId15" Type="http://schemas.openxmlformats.org/officeDocument/2006/relationships/hyperlink" Target="http://www.esstilblg.ru/dveri/4_&#1084;&#1072;&#1088;&#1090;&#1072;" TargetMode="External"/><Relationship Id="rId16" Type="http://schemas.openxmlformats.org/officeDocument/2006/relationships/hyperlink" Target="http://www.esstilblg.ru/dveri/13_&#1084;&#1072;&#1088;&#1090;&#1072;" TargetMode="External"/><Relationship Id="rId17" Type="http://schemas.openxmlformats.org/officeDocument/2006/relationships/hyperlink" Target="http://www.esstilblg.ru/dveri/6_&#1084;&#1072;&#1088;&#1090;&#1072;" TargetMode="External"/><Relationship Id="rId18" Type="http://schemas.openxmlformats.org/officeDocument/2006/relationships/hyperlink" Target="http://www.esstilblg.ru/dveri/10_&#1084;&#1072;&#1088;&#1090;&#1072;" TargetMode="External"/><Relationship Id="rId19" Type="http://schemas.openxmlformats.org/officeDocument/2006/relationships/hyperlink" Target="http://www.esstilblg.ru/dveri/13_&#1084;&#1072;&#1088;&#1090;&#1072;" TargetMode="External"/><Relationship Id="rId20" Type="http://schemas.openxmlformats.org/officeDocument/2006/relationships/hyperlink" Target="http://www.esstilblg.ru/" TargetMode="External"/><Relationship Id="rId21" Type="http://schemas.openxmlformats.org/officeDocument/2006/relationships/hyperlink" Target="http://www.esstilblg.ru/" TargetMode="External"/><Relationship Id="rId22" Type="http://schemas.openxmlformats.org/officeDocument/2006/relationships/hyperlink" Target="http://www.esstilblg.ru/" TargetMode="External"/><Relationship Id="rId23" Type="http://schemas.openxmlformats.org/officeDocument/2006/relationships/hyperlink" Target="http://www.esstilblg.ru/dveri/13_&#1084;&#1072;&#1088;&#1090;&#1072;" TargetMode="External"/><Relationship Id="rId24" Type="http://schemas.openxmlformats.org/officeDocument/2006/relationships/hyperlink" Target="http://www.esstilblg.ru/" TargetMode="External"/><Relationship Id="rId25" Type="http://schemas.openxmlformats.org/officeDocument/2006/relationships/hyperlink" Target="http://www.esstilblg.ru/" TargetMode="External"/><Relationship Id="rId26" Type="http://schemas.openxmlformats.org/officeDocument/2006/relationships/hyperlink" Target="http://www.esstilblg.ru/dveri/&#1042;&#1077;&#1078;&#1080;" TargetMode="External"/><Relationship Id="rId27" Type="http://schemas.openxmlformats.org/officeDocument/2006/relationships/hyperlink" Target="http://www.esstilblg.ru/dveri/8-&#1081;_&#1089;&#1090;&#1088;&#1077;&#1083;&#1082;&#1086;&#1074;&#1099;&#1081;_&#1082;&#1086;&#1088;&#1087;&#1091;&#1089;" TargetMode="External"/><Relationship Id="rId28" Type="http://schemas.openxmlformats.org/officeDocument/2006/relationships/hyperlink" Target="http://www.esstilblg.ru/dveri/17_&#1084;&#1072;&#1088;&#1090;&#1072;" TargetMode="External"/><Relationship Id="rId29" Type="http://schemas.openxmlformats.org/officeDocument/2006/relationships/hyperlink" Target="http://www.esstilblg.ru/dveri/29_&#1084;&#1072;&#1088;&#1090;&#1072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26T04:28:00Z</dcterms:modified>
  <cp:revision>136</cp:revision>
  <dc:subject/>
  <dc:title>                        В ______________________ районный (городской) суд</dc:title>
</cp:coreProperties>
</file>