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веево-Курганский район</w:t>
      </w:r>
      <w:r>
        <w:rPr>
          <w:rFonts w:cs="Times New Roman" w:ascii="Times New Roman" w:hAnsi="Times New Roman"/>
        </w:rPr>
        <w:t xml:space="preserve"> — муниципальны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России. Административный центр — посёл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атвеев-Курган</w:t>
        </w:r>
      </w:hyperlink>
      <w:r>
        <w:rPr>
          <w:rFonts w:cs="Times New Roman" w:ascii="Times New Roman" w:hAnsi="Times New Roman"/>
        </w:rPr>
        <w:t xml:space="preserve">. Расстояние от районного центра д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това-на-Дону</w:t>
        </w:r>
      </w:hyperlink>
      <w:r>
        <w:rPr>
          <w:rFonts w:cs="Times New Roman" w:ascii="Times New Roman" w:hAnsi="Times New Roman"/>
        </w:rPr>
        <w:t xml:space="preserve"> — 90 км. Район расположен на западе Ростовской области. В годы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41</w:t>
        </w:r>
      </w:hyperlink>
      <w:r>
        <w:rPr>
          <w:rFonts w:cs="Times New Roman" w:ascii="Times New Roman" w:hAnsi="Times New Roman"/>
        </w:rPr>
        <w:t xml:space="preserve">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3 год</w:t>
        </w:r>
      </w:hyperlink>
      <w:r>
        <w:rPr>
          <w:rFonts w:cs="Times New Roman" w:ascii="Times New Roman" w:hAnsi="Times New Roman"/>
        </w:rPr>
        <w:t xml:space="preserve"> по территории Матвеево-Курганского района проходила ли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иус-фронта</w:t>
        </w:r>
      </w:hyperlink>
      <w:r>
        <w:rPr>
          <w:rFonts w:cs="Times New Roman" w:ascii="Times New Roman" w:hAnsi="Times New Roman"/>
        </w:rPr>
        <w:t>. За освобождение Матвеево-Курганского района погибло около 30 тысяч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января 1943 года началась Ростовская наступа</w:t>
        <w:softHyphen/>
        <w:t xml:space="preserve">тельная операция. В январе 1943 года была сформирована механизированная группа "Дон" под командованием генерала П.А. Ротмистерова. в состав которой вошёл 2 гв. МК. В задачи группы входило 17 января нанести удар в направлении Батайска и 18 января овладеть Ростовом. В составе группы "Дон" 2 гв. МК воевал с 14-го по 28 января 1943 года взаимодействуя с частями 3-го гвардейского корпуса и 33-й гвардейской стрелковой дивизии. 28 января 1943 года 2 гв. МК был выведен в армейский резерв на пополнение. О понесённых потерях косвенно может говорить потери в 4-й гвардейской механизированной бригаде. В строю бригады осталось всего 150 бойцов, 1 76 мм пушка и несколько миномётов. </w:t>
      </w:r>
      <w:r>
        <w:rPr>
          <w:rFonts w:eastAsia="Times New Roman" w:cs="Times New Roman" w:ascii="Times New Roman" w:hAnsi="Times New Roman"/>
        </w:rPr>
        <w:t xml:space="preserve">К 9 января 6-я механизированная бригада </w:t>
      </w:r>
      <w:r>
        <w:rPr>
          <w:rFonts w:cs="Times New Roman" w:ascii="Times New Roman" w:hAnsi="Times New Roman"/>
        </w:rPr>
        <w:t>2 гв. МК</w:t>
      </w:r>
      <w:r>
        <w:rPr>
          <w:rFonts w:eastAsia="Times New Roman" w:cs="Times New Roman" w:ascii="Times New Roman" w:hAnsi="Times New Roman"/>
        </w:rPr>
        <w:t xml:space="preserve"> развивает наступление на станицу Заплавскую, а 4-я и 5-я бригады воюют южнее Новочеркасска. 13 февраля, в результате продолжительных боёв, Новочеркасск был захвачен и силами </w:t>
      </w:r>
      <w:r>
        <w:rPr>
          <w:rFonts w:cs="Times New Roman" w:ascii="Times New Roman" w:hAnsi="Times New Roman"/>
        </w:rPr>
        <w:t>2 гв. МК</w:t>
      </w:r>
      <w:r>
        <w:rPr>
          <w:rFonts w:eastAsia="Times New Roman" w:cs="Times New Roman" w:ascii="Times New Roman" w:hAnsi="Times New Roman"/>
        </w:rPr>
        <w:t xml:space="preserve"> началось преследование противника. </w:t>
      </w:r>
      <w:r>
        <w:rPr>
          <w:rFonts w:cs="Times New Roman" w:ascii="Times New Roman" w:hAnsi="Times New Roman"/>
        </w:rPr>
        <w:t>К 23 февраля 2 гв. МК вышел к рубежам на реке Миус. 3 марта 1943 года 2 гв. МК выведен в резерв на пополнение и обучение.</w:t>
      </w:r>
    </w:p>
    <w:p>
      <w:pPr>
        <w:pStyle w:val="Normal"/>
        <w:rPr/>
      </w:pPr>
      <w:r>
        <w:rPr/>
        <w:t>17.02 освобождены - пгт Матвеев Курган, Марьевка, Совет, По</w:t>
        <w:softHyphen/>
        <w:t>литотдельское, Копани, Ивановка 1 и 2.  18.02 освобождены - Большая Кирсановка, Петрополье, Ясиновский, Старая Ротовка, Анастасиевка. 19.02 освобождены - Куйбышево, Русское, Берестовое, Рясный, разъезд Ряженое.</w:t>
      </w:r>
    </w:p>
    <w:p>
      <w:pPr>
        <w:pStyle w:val="Normal"/>
        <w:spacing w:before="280" w:after="280"/>
        <w:jc w:val="both"/>
        <w:rPr/>
      </w:pPr>
      <w:r>
        <w:rPr/>
        <w:t>Кровопролитные и длительные бои на рубеже реки Миус продолжались до конца августа 1943 года, когда 30-го были освобождены г. Таганрог, Федоровский и Анастасиевский районы Ростовской обла</w:t>
        <w:softHyphen/>
        <w:t>сти.</w:t>
      </w:r>
    </w:p>
    <w:p>
      <w:pPr>
        <w:pStyle w:val="Normal"/>
        <w:rPr/>
      </w:pPr>
      <w:r>
        <w:rPr/>
        <w:t>В этих боях 28.02.1943 г. погиб младший сержант, командир отделения  Иванов Афанасий Терентьевич из 6 гв. мех. бригады 2 гв. мех. корпуса, уроженец д. Мельнич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" Type="http://schemas.openxmlformats.org/officeDocument/2006/relationships/hyperlink" Target="http://ru.wikipedia.org/wiki/&#1052;&#1072;&#1090;&#1074;&#1077;&#1077;&#1074;-&#1050;&#1091;&#1088;&#1075;&#1072;&#1085;" TargetMode="External"/><Relationship Id="rId4" Type="http://schemas.openxmlformats.org/officeDocument/2006/relationships/hyperlink" Target="http://ru.wikipedia.org/wiki/&#1056;&#1086;&#1089;&#1090;&#1086;&#1074;-&#1085;&#1072;-&#1044;&#1086;&#1085;&#1091;" TargetMode="External"/><Relationship Id="rId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://ru.wikipedia.org/wiki/1941" TargetMode="External"/><Relationship Id="rId7" Type="http://schemas.openxmlformats.org/officeDocument/2006/relationships/hyperlink" Target="http://ru.wikipedia.org/wiki/1943_&#1075;&#1086;&#1076;" TargetMode="External"/><Relationship Id="rId8" Type="http://schemas.openxmlformats.org/officeDocument/2006/relationships/hyperlink" Target="http://ru.wikipedia.org/wiki/&#1052;&#1080;&#1091;&#1089;-&#1092;&#1088;&#1086;&#1085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1T13:11:00Z</dcterms:modified>
  <cp:revision>137</cp:revision>
  <dc:subject/>
  <dc:title>                        В ______________________ районный (городской) суд</dc:title>
</cp:coreProperties>
</file>