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искарёвское мемориа́льное кла́дбище</w:t>
      </w:r>
      <w:r>
        <w:rPr/>
        <w:t xml:space="preserve"> расположено на севере </w:t>
      </w:r>
      <w:hyperlink r:id="rId2">
        <w:r>
          <w:rPr>
            <w:rStyle w:val="InternetLink"/>
            <w:color w:val="000000"/>
          </w:rPr>
          <w:t>Санкт-Петербурга</w:t>
        </w:r>
      </w:hyperlink>
      <w:r>
        <w:rPr/>
        <w:t xml:space="preserve">, одно из мест массовых захоронений жертв </w:t>
      </w:r>
      <w:hyperlink r:id="rId3">
        <w:r>
          <w:rPr>
            <w:rStyle w:val="InternetLink"/>
            <w:color w:val="000000"/>
          </w:rPr>
          <w:t>блокады Ленинграда</w:t>
        </w:r>
      </w:hyperlink>
      <w:r>
        <w:rPr/>
        <w:t xml:space="preserve"> и воинов </w:t>
      </w:r>
      <w:hyperlink r:id="rId4">
        <w:r>
          <w:rPr>
            <w:rStyle w:val="InternetLink"/>
            <w:color w:val="000000"/>
          </w:rPr>
          <w:t>Ленинградского фронта</w:t>
        </w:r>
      </w:hyperlink>
      <w:r>
        <w:rPr/>
        <w:t xml:space="preserve">. На кладбище воздвигнут мемориал павшим. Пискарёвское кладбище основано в </w:t>
      </w:r>
      <w:hyperlink r:id="rId5">
        <w:r>
          <w:rPr>
            <w:rStyle w:val="InternetLink"/>
            <w:color w:val="000000"/>
          </w:rPr>
          <w:t>1939 году</w:t>
        </w:r>
      </w:hyperlink>
      <w:r>
        <w:rPr/>
        <w:t xml:space="preserve"> на северной окраине </w:t>
      </w:r>
      <w:hyperlink r:id="rId6">
        <w:r>
          <w:rPr>
            <w:rStyle w:val="InternetLink"/>
            <w:color w:val="000000"/>
          </w:rPr>
          <w:t>Ленинграда</w:t>
        </w:r>
      </w:hyperlink>
      <w:r>
        <w:rPr/>
        <w:t xml:space="preserve"> и было названо по располагавшейся неподалёку деревне </w:t>
      </w:r>
      <w:hyperlink r:id="rId7">
        <w:r>
          <w:rPr>
            <w:rStyle w:val="InternetLink"/>
            <w:color w:val="000000"/>
          </w:rPr>
          <w:t>Пискарёвка</w:t>
        </w:r>
      </w:hyperlink>
      <w:r>
        <w:rPr/>
        <w:t xml:space="preserve">. В </w:t>
      </w:r>
      <w:hyperlink r:id="rId8">
        <w:r>
          <w:rPr>
            <w:rStyle w:val="InternetLink"/>
            <w:color w:val="000000"/>
          </w:rPr>
          <w:t>1941</w:t>
        </w:r>
      </w:hyperlink>
      <w:r>
        <w:rPr/>
        <w:t>—</w:t>
      </w:r>
      <w:hyperlink r:id="rId9">
        <w:r>
          <w:rPr>
            <w:rStyle w:val="InternetLink"/>
            <w:color w:val="000000"/>
          </w:rPr>
          <w:t>1944 годы</w:t>
        </w:r>
      </w:hyperlink>
      <w:r>
        <w:rPr/>
        <w:t xml:space="preserve"> стало местом массовых захоронений. В </w:t>
      </w:r>
      <w:hyperlink r:id="rId10">
        <w:r>
          <w:rPr>
            <w:rStyle w:val="InternetLink"/>
            <w:color w:val="000000"/>
          </w:rPr>
          <w:t>братских могилах</w:t>
        </w:r>
      </w:hyperlink>
      <w:r>
        <w:rPr/>
        <w:t xml:space="preserve"> захоронены жертвы блокады Ленинграда и воины Ленинградского фронта (всего около 470 тысяч человек, по другим данным, 520 тысяч человек — 470 тысяч блокадников и 50 тысяч военнослужащих. Мемориал был открыт </w:t>
      </w:r>
      <w:hyperlink r:id="rId11">
        <w:r>
          <w:rPr>
            <w:rStyle w:val="InternetLink"/>
            <w:color w:val="000000"/>
          </w:rPr>
          <w:t>9 мая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1960 года</w:t>
        </w:r>
      </w:hyperlink>
      <w:r>
        <w:rPr/>
        <w:t>. В центре архитектурно-скульптурного ансамбля находится шестиметровая бронзовая скульптура «Мать-Родина» — траурная стела с горельефами, воссоздающими эпизоды жизни и борьбы сражающегося Ленинграда. Большинство могил "Пискаревки" - безымянные, и о покоящихся в них людях известно лишь то, что когда-то они защищали Ленинград или просто пытались выжить в окруженном городе. Пискаревское мемориальное кладбище имеет статус музея, и по нему проводятся экскурсии. В его архивах хранится множество ценных исторических документов - списки людей, похороненных на Пискаревском кладбище в годы войны, мемуары жителей блокадного Ленинграда, их фотографии, письма и предметы 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е </w:t>
      </w:r>
      <w:hyperlink r:id="rId13">
        <w:r>
          <w:rPr>
            <w:rStyle w:val="InternetLink"/>
            <w:color w:val="000000"/>
          </w:rPr>
          <w:t>23-й армии</w:t>
        </w:r>
      </w:hyperlink>
      <w:r>
        <w:rPr/>
        <w:t xml:space="preserve">, затем </w:t>
      </w:r>
      <w:hyperlink r:id="rId14">
        <w:r>
          <w:rPr>
            <w:rStyle w:val="InternetLink"/>
            <w:color w:val="000000"/>
          </w:rPr>
          <w:t>55-й армии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Ленинградского фронта</w:t>
        </w:r>
      </w:hyperlink>
      <w:r>
        <w:rPr/>
        <w:t xml:space="preserve"> 136 стрелковая дивизия участвовала в </w:t>
      </w:r>
      <w:hyperlink r:id="rId16">
        <w:r>
          <w:rPr>
            <w:rStyle w:val="InternetLink"/>
            <w:color w:val="000000"/>
          </w:rPr>
          <w:t>Синявинской наступательной операции 1942 г.</w:t>
        </w:r>
      </w:hyperlink>
      <w:r>
        <w:rPr/>
        <w:t xml:space="preserve">, вела бои по захвату и расширению плацдарма на восточном берегу реки Тосно. В январе 1943 года в составе </w:t>
      </w:r>
      <w:hyperlink r:id="rId17">
        <w:r>
          <w:rPr>
            <w:rStyle w:val="InternetLink"/>
            <w:color w:val="000000"/>
          </w:rPr>
          <w:t>67-й армии</w:t>
        </w:r>
      </w:hyperlink>
      <w:r>
        <w:rPr/>
        <w:t xml:space="preserve"> участвовала в операции по прорыву блокады Ленинграда (операция "Искра"). В течение 6 дней с 12 по 18 января части дивизии, действуя на направлении главного удара армии, с тяжелыми боями буквально "прогрызали" оборону врага и 18 января в 11.45 соединились с частями 18-й стрелковой дивизии 2-й ударной армии Волховского фронта в районе Рабочего Поселка № 5, завершив тем самым прорыв блокады Ленинграда. За мужество и героизм, проявленные в этих боях, 136-я стрелковая дивизия 2-го формирования преобразована 19 января 1943 года в </w:t>
      </w:r>
      <w:hyperlink r:id="rId18">
        <w:r>
          <w:rPr>
            <w:rStyle w:val="InternetLink"/>
            <w:color w:val="000000"/>
          </w:rPr>
          <w:t>63-ю гвардейскую стрелковую дивизию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ующий Ленинградским фронтом генерал-лейтенант Л. А. Говоров решил основные усилия в операции «Искра» сосредоточить в полосе 67-й армии, сформированной в октябре 1942 года. Командовал армией опытный и очень подготовленный в военно-теоретическом отношении генерал П. Духанов. Главный удар решено было нанести по наиболее слабому участку обороны противника — между 8-й ГЭС и Шлиссельбургом — и развивать наступление на Синявино и Рабочий поселок № 5. Оперативное построение армии для наступления намечалось в два эшелона: в первом — 4 дивизии (45-я гвардейская, 268, 136 и 86-я), а во втором — 2 дивизии (13-я и 123-я) и 3 стрелковые бригады (102, 142 и 123-я). На направлении главного удара разворачивалась 136-я стрелковая дивизия генерал-майора Н. П. Симоняка, сформированная из частей, в 1941 году героически оборонявших полуостров Ханко. Увидев танки Т-60, генерал Симоняк сказал: «Их из рогатки горошинкой перешибешь!» В утешение его «горя» 136 сд дополнительно получила мотострелковый батальон 61 лтбр. Перед фронтом 67-й армии по левому берегу реки Невы в совокупности оборонялось до двух пехотных дивизий противника — элитная 170-я пехотная дивизия вермахта и подразделения 227-й дивизии вермахта. Передний край оборонительных позиций противника проходил непосредственно по левому берегу реки Невы. На переднем крае противник имел сплошную сеть траншей и окопов, соединенных со второй линией траншей, расположенных в 150–200 м от первой. Система пулеметных гнезд и ДЗОТов, расположенных в 50–70 м от переднего края, была построена с расчетом ведения фланкирующего огня вдоль реки Нев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 часов 30 минут 12 января 1943 года более 4,5 тысяч орудий и минометов двух фронтов и Краснознаменного Балтийского флота обрушили свой удар по позициям противника. После мощного артиллерийского удара наступил период разрушения огневых сооружений, а также наблюдательных пунктов, блиндажей и землянок, траншей и ходов сообщения, длившийся 50 минут. В полосе 268-й и 136-й стрелковых дивизий орудия прямой наводки подавили огневые средства противника на переднем крае обороны, обеспечивая форсирование Невы с малыми потерями. </w:t>
      </w:r>
      <w:r>
        <w:rPr>
          <w:rFonts w:eastAsia="Times New Roman" w:cs="Times New Roman" w:ascii="Times New Roman" w:hAnsi="Times New Roman"/>
        </w:rPr>
        <w:t xml:space="preserve">Затем по сигналу командиров частей двинулись штурмовые группы и группы разграждения. В 11 часов 50 минут — последний залп гвардейских минометов, и на невский лед вышли стрелковые цепи дивизий первого эшелона Ленфронта. </w:t>
      </w:r>
      <w:r>
        <w:rPr>
          <w:rFonts w:cs="Times New Roman" w:ascii="Times New Roman" w:hAnsi="Times New Roman"/>
        </w:rPr>
        <w:t>Первыми выбежали на лед штурмовые группы 136-й дивизии. Подразделения 268-й и 136-й дивизий преодолели ледяное поле р. Невы за 6–7 минут. Используя металлические кошки и крючья, лестницы и доски, воины передовых подразделений стремительно поднялись на обрывистый берег и ворвались в первую траншею противника. Тем временем огневой смерч продолжал бушевать в глубине вражеской обороны. Уже через полчаса начала операции танки Т-60 и пехота 270 сп 136 сд вели бои у деревни Марьино. Наибольшего успеха в первый день и добилась именно 136-я стрелковая дивизия, которой командовал опытный, волевой, закаленный в боях генерал-майор Н. П. Симоняк. Быстро форсировав Неву, части дивизии взломали передний край обороны противника и к исходу 12 января продвинулись на 3–4 километра, выйдя на рубеж Беляевское болото, Пильная Мельница. Основные силы 401-го пехотного полка вермахта и его штаб были разбит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утра 13 января бои приняли особенно упорный и ожесточенный характер. Противник оказывал сильное огневое сопротивление и предпринимал яростные контратаки со стороны Дубровки и Шлиссельбурга. 136-я стрелковая дивизия, несмотря на то что ее фланги оказались «обнаженными», продолжала наступать и к исходу второго дня продвинулась еще на 2 километра. Самые передовые батальоны ханковцев вместе с танкистами оторвались от Невы на 7 км. Чтобы прикрыть ее левый фланг, командующий армией ввел в бой вечером 13 января 123-ю стрелковую бригаду. С утра 14 января командующий 67-й армией генерал-майор М. П. Духанов ввел в бой часть сил второго эшелона. Однако на третий день боев так и не удалось окончательно сломить сопротивление противника. За сутки войска 67-й и 2-й ударной армий незначительно продвинулись вперед. Все же расстояние между наступающими группировками обеих армий сократилось до 4 километров. В четвертый и пятый дни наступления (15 и 16 января) войска Ленинградского и Волховского фронтов вели бои за отдельные опорные пункты, постепенно продвигаясь навстречу друг другу. Соединения Ленинградского и Волховского фронтов в районе Рабочего поселка № 5 на вечер 15 января разделяла узкая полоска шириной 1 км, но германские войска сопротивлялись с отчаянием обреченных и неоднократно переходили в контратаки, тем более что наши силы — 136 сд при поддержке танков 61 лтбр (два стрелковых полка и два батальона танков) пытались обойти поселок с флангов и окружить немцев. Противник возлагал большие надежды на опорные пункты в Рабочих поселках № 1 и 5. Здесь 16 января шли наиболее упорные бои. Части 136-й стрелковой дивизии дважды врывались в Рабочий поселок № 5, но закрепиться в нем не могли. Ночью части 18-й стрелковой дивизии Волховского фронта три раза предпринимали атаки на этот поселок с востока, но тоже безуспешно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ступил шестой день операции — 17 января. На главном направлении вновь разгорелись яростные бои. Их вели 136-я, 123-я стрелковые дивизии, 123-я стрелковая бригада, а также 61-я легкотанковая бригада. На левом фланге 330-й полк и 34-я лыжная бригада продолжали выполнять задачу по овладению Шлиссельбургом. Немецкое командование лихорадочно перебрасывало новые резервы в районы Мги, Келколово, Мустолово, Синявино. Командующий 67-й армией приказал командиру 136-й дивизии, усиленной четырьмя артиллерийскими и минометными полками, 61-й легкотанковой бригадой (2 батальона Т-60, МСПБ) и одним батальоном 138-й бригады, перейти в решительное наступление и соединиться с частями 2-й ударной армии в Рабочем поселке № 5. 123-я стрелковая бригада должна была встретиться с волховчанами в Рабочем поселке № 1. 102-й стрелковой бригаде совместно с 220-й танковой бригадой предстояло завершить окружение противника в городокском узле сопротивления. Развивая наступление, части 136-й дивизии, упорно продвигаясь вперед, стали обходить Рабочий поселок № 5 с юга и севера, И здесь 18 января в 11 часов 45 минут произошла встреча с волховчанами! Воины 136-й стрелковой дивизии из батальона капитана Ф. Собакина обнялись с бойцами 18-й стрелковой дивизии Волховского фронта.</w:t>
      </w:r>
    </w:p>
    <w:p>
      <w:pPr>
        <w:pStyle w:val="Normal"/>
        <w:rPr/>
      </w:pPr>
      <w:r>
        <w:rPr/>
        <w:t xml:space="preserve">В этих боях был ранен и  22.01.1943 г. умер от ран в ЭГ-1449 красноармеец Цыгвинцев Афанасий Николаевич из 269 СП 136 СД 67 Армии, уроженец Молотовской области. Призван Фокинским РВК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82;&#1090;-&#1055;&#1077;&#1090;&#1077;&#1088;&#1073;&#1091;&#1088;&#1075;" TargetMode="External"/><Relationship Id="rId3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4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5" Type="http://schemas.openxmlformats.org/officeDocument/2006/relationships/hyperlink" Target="http://ru.wikipedia.org/wiki/1939_&#1075;&#1086;&#1076;" TargetMode="External"/><Relationship Id="rId6" Type="http://schemas.openxmlformats.org/officeDocument/2006/relationships/hyperlink" Target="http://ru.wikipedia.org/wiki/&#1051;&#1077;&#1085;&#1080;&#1085;&#1075;&#1088;&#1072;&#1076;" TargetMode="External"/><Relationship Id="rId7" Type="http://schemas.openxmlformats.org/officeDocument/2006/relationships/hyperlink" Target="http://ru.wikipedia.org/wiki/&#1055;&#1080;&#1089;&#1082;&#1072;&#1088;&#1105;&#1074;&#1082;&#1072;" TargetMode="External"/><Relationship Id="rId8" Type="http://schemas.openxmlformats.org/officeDocument/2006/relationships/hyperlink" Target="http://ru.wikipedia.org/wiki/1941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&#1041;&#1088;&#1072;&#1090;&#1089;&#1082;&#1072;&#1103;_&#1084;&#1086;&#1075;&#1080;&#1083;&#1072;" TargetMode="External"/><Relationship Id="rId11" Type="http://schemas.openxmlformats.org/officeDocument/2006/relationships/hyperlink" Target="http://ru.wikipedia.org/wiki/9_&#1084;&#1072;&#1103;" TargetMode="External"/><Relationship Id="rId12" Type="http://schemas.openxmlformats.org/officeDocument/2006/relationships/hyperlink" Target="http://ru.wikipedia.org/wiki/1960_&#1075;&#1086;&#1076;" TargetMode="External"/><Relationship Id="rId13" Type="http://schemas.openxmlformats.org/officeDocument/2006/relationships/hyperlink" Target="http://samsv.narod.ru/Arm/a23/arm.html" TargetMode="External"/><Relationship Id="rId14" Type="http://schemas.openxmlformats.org/officeDocument/2006/relationships/hyperlink" Target="http://samsv.narod.ru/Arm/a55/arm.html" TargetMode="External"/><Relationship Id="rId15" Type="http://schemas.openxmlformats.org/officeDocument/2006/relationships/hyperlink" Target="http://samsv.narod.ru/Fr/Len/front.html" TargetMode="External"/><Relationship Id="rId16" Type="http://schemas.openxmlformats.org/officeDocument/2006/relationships/hyperlink" Target="http://samsv.narod.ru/Oper/1942/sin2.html" TargetMode="External"/><Relationship Id="rId17" Type="http://schemas.openxmlformats.org/officeDocument/2006/relationships/hyperlink" Target="http://samsv.narod.ru/Arm/a67/arm.html" TargetMode="External"/><Relationship Id="rId18" Type="http://schemas.openxmlformats.org/officeDocument/2006/relationships/hyperlink" Target="http://samsv.narod.ru/Div/Sd/gvsd063/default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6T12:07:00Z</dcterms:modified>
  <cp:revision>140</cp:revision>
  <dc:subject/>
  <dc:title>                        В ______________________ районный (городской) суд</dc:title>
</cp:coreProperties>
</file>