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1.1942 г. 374 стрелковая дивизия без 1242-го стрелкового полка (оставшегося в обороне у Выя-Пшеничной) заняла новый участок и с 26.01.1942 вместе с 59-й стрелковой бригадой наступала в направлении деревни Спасская Полисть, Лесопункта и деревни Мостки. Ей удалось обойти деревню, перерезать железную дорогу и шоссе из Новгорода на Чудово, однако сам опорный пункт не был взят. 15.03.1942 попала под сильный вражеский контрудар и была вынуждена отойти к Мосткам. До лета 1942 года ведёт бои у деревни Спасская Полисть, затем в июне 1942 года передислоцировалась в район Мясного Бора, в течение лета 1942 года прорывает извне в районе Мясного Бора окружение 2-й Ударной Арми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7-23T12:23:00Z</dcterms:modified>
  <cp:revision>142</cp:revision>
  <dc:subject/>
  <dc:title>                        В ______________________ районный (городской) суд</dc:title>
</cp:coreProperties>
</file>