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до́кский район (белор. Гарадоцкі раён) — административная единица на северо-востоке Витебской области. Районный центр — Городок. На территории района расположено 137 воинских захоронений. Лосвидо (белор. Лосвіда) — озеро в Городокском районе Витебской области Белоруссии, находится в 7 км к югу от Городка около деревень Большое Лосвидо, Малое Лосвидо и Батали. На южном берегу озера памятник советским воинам.</w:t>
      </w:r>
    </w:p>
    <w:p>
      <w:pPr>
        <w:pStyle w:val="Normal"/>
        <w:rPr/>
      </w:pPr>
      <w:r>
        <w:rPr/>
        <w:t>24 декабря 1943 г. 11-я гвардейская армия с боем овладела сильным опорным пунктом врага Городком. В результате Городокской операции были уничтожены 4, понесли большие потери 7 вражеских дивизий, противник был отброшен более чем на 60 км. На волне успеха Городокской операции командование 1-го Прибалтийского фронта приняло решение продолжить наступление в направлении Витебска с целью завершения разгрома витебской группировки противника и освобождения Витебска. Было решено без перерыва провести наступление в направлении Витебска наличными силами 11-й гвардейской армии генерала Галицкого. Противник, оборонявшийся силами 129, 252, 256-й пехотных и 6-й авиапехотной дивизий, построил на пути к Витебску мощную и глубоко эшелонированную оборону, состоящую из нескольких заранее подготовленных рубежей. В районе опорных пунктов Дивульщина, Полойники, Приедово, Матрасы, Сыворотка, Бондареве, Заборщина противник использовал в своих интересах господствующие высоты и естественные преграды — болота, заболоченные реки и озера. В период с  1 января по 16 февраля 1944 года части 11 гв. Армии принимали участие в изнурительных и малоуспешных боях на витебском направлении. Неся большие потери, войска 11-й гвардейской армии не выполнили поставленной перед ними задачи. Немалые потери, в том числе среди командного состава, понесли  стрелковые части и соединения 11-й гвардейской армии.</w:t>
      </w:r>
    </w:p>
    <w:p>
      <w:pPr>
        <w:pStyle w:val="Normal"/>
        <w:rPr/>
      </w:pPr>
      <w:bookmarkStart w:id="0" w:name="%23begin"/>
      <w:r>
        <w:rPr/>
        <w:t>В боях за овладение городом Городок особенно отличились войска 11 гвардейской Армии генерал-лейтенанта Галицкого К.Н. Окрылённый этим успехом, командующий армией решает сделать новогодний подарок: освободить г.Витебск. Он посылает армейскую разведку на южный берег озера Лосвидо, занятый фашистами, в район бывшей деревни Могучево. Разведчики дошли до немецкой передовой. В траншее немцев почему-то не оказалось. Армейская разведка, вернувшись к своим, доложила, что траншеи пустые - немцы отступили. Командующий 11 гвардейской Армией, не проверив разведданные, приказывает трем дивизиям - 235 стрелковой, 16 и 18 гвардейским стрелковым - рано утром, на Рождество, напрямую, через лед озера, догонять отступающих фрицев.</w:t>
      </w:r>
      <w:bookmarkEnd w:id="0"/>
      <w:r>
        <w:rPr/>
        <w:t xml:space="preserve"> Стоял сильный мороз, колонны наших солдат были хорошо видны, до ближайшего берега – более километра, и снаряды крошили лед вместе с людьми до темноты. Назад вернулись только немногие.</w:t>
      </w:r>
    </w:p>
    <w:p>
      <w:pPr>
        <w:pStyle w:val="Normal"/>
        <w:autoSpaceDE w:val="false"/>
        <w:rPr/>
      </w:pPr>
      <w:r>
        <w:rPr/>
        <w:t>В начале января наши войска начали наступление на витебском направлении. В планах гитлеровского командования витебскому плацдарму отводилось особое место. Это был важный оперативный плацдарм, обеспечивающий возможность для наступательных действий в сторону Москвы. Поэтому гитлеровский генеральный штаб приказал своим войскам удержать его любой ценой. Противник здесь сосредоточил большое количество пехотных и танковых частей. Глубина обороны достигала десятков километров и была насыщена множеством дотов, дзотов, минных полей, проволочных заграждений и хорошо оборудованных огневых позиций. Населенные пункты и господствующие высоты были превращены в узлы сопротивления и опорные пункты, составляющие основу обороны врага. В первых числах января 18-я гвардейская стрелковая дивизия вела тяжелые бои с противником в районе озера Лосвида. Не имея успеха, части дивизии перешли к оборо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Наша 235 стрелковой дивизии, - писал в своем письме Мисюров В.А.(бывший помощник начальника 6 отделения 235 СД), - в районе д. Залучье на левый край озера успел выйти только один из трех полков без артиллерии. Два других полка еще были на подходе. 16 и 18 гвардейские стрелковые дивизии в это время наступали по льду озеру правее. Немцы подпустили наших бойцов поближе, подогнали со стороны д. Батали бронепоезд, и из дальнобойных орудий и минометов прямой наводкой накрыли наши наступающие части.</w:t>
      </w:r>
    </w:p>
    <w:p>
      <w:pPr>
        <w:pStyle w:val="Normal"/>
        <w:spacing w:before="280" w:after="280"/>
        <w:rPr/>
      </w:pPr>
      <w:r>
        <w:rPr/>
        <w:t>Жительница д. Должа рассказала:</w:t>
      </w:r>
    </w:p>
    <w:p>
      <w:pPr>
        <w:pStyle w:val="Normal"/>
        <w:spacing w:before="280" w:after="280"/>
        <w:rPr/>
      </w:pPr>
      <w:r>
        <w:rPr/>
        <w:t xml:space="preserve">- Когда начался сильный артобстрел, мы с мамой спрятались в погреб. Долго сидели там. И только под вечер, когда стихла стрельба, осмелились выйти из хаты за водой к проруби на озере. Меня удивило, что лед в стороне Баталей был весь какой-то черный. Присмотревшись, поняла, что на льду лежат трупы... Они там лежали до самой весны. Когда в марте 1944 года выбили немцев с плацдарма у д. Могучево, солдаты на лодках плавали между льдинами и вырубали остатки трупов погибших бойцов, вмерзших в лед озера. Но большинство погибших уже под лед пошло, да и волки вовсю поработали… Хоронили погибших бойцов в больших ямах - воронках вдоль берега озера. Много могил сразу было… Потом близ бывшей д. Могучёво памятник им поставили - голову солдата (может видели на берегу стоит?). Только памятник тот на пустом месте. Нет под ним никого. Могилы не переносили вовсе - вдоль всего берега так и остались. Когда памятник ставили, заровняли могилы да ёлочки посадили. А в других местах вдоль берега могилки те уж совсем заросли - не узнать уж. Да вы в д. Батали съездите! Там ещё может есть кто-нибудь из тех, кто в войну жил. Возле их деревни очень много погибших на льду лежало. </w:t>
      </w:r>
    </w:p>
    <w:p>
      <w:pPr>
        <w:pStyle w:val="Normal"/>
        <w:spacing w:before="280" w:after="280"/>
        <w:rPr/>
      </w:pPr>
      <w:r>
        <w:rPr/>
        <w:t>07.01.1944 г. 18 гв. стрелковая дивизия с исходного положения Марьямполь – Старый Двор в 05.30, пройдя по льду озера Лосвидо, вошла в соприкосновение с противником на южном берегу озера Лосвидо и вела бой за овладение лесом юго-западнее Могучево. Противник, обнаружив движение наших подразделений, открыл сильный пулемётный и артиллерийско-миномётный огонь по боевым порядкам наступающих подразделений. 1-ый батальон 51 гв. стрелкового полка, пройдя озеро Лосвидо, зацепился за южный берег у отдельного домика юго-восточнее Могучево, встретив сильное огневое сопротивление, залёг и вел бой с противником. 53 гв. стрелковый полк одним батальоном, пройдя озеро Лосвидо за 51 гв. стрелковым полком, выбил противника из Могучево и закрепился на рубеже: восточная опушка рощи западнее Могучево – юго-восточная окраина Могучево. Стрелковые батальоны, переправившиеся на южный берег озера Лосвидо, несли большие потери от ружейно-пулемётного и артиллерийско-миномётного огня противника и не имели возможности пополнять боеприпасы и эвакуировать раненых из-за сильного обстрела противником путей подхода к ним. К 02.00 08.01.1944 г. 18 гв. стрелковая дивизия сдала участок Могучево-Сафоново 27 гв. стрелковому полку 11гв. стрелковой дивизии и совершила марш и к 12.00 сосредоточилась в районе западнее озера Лосвидо: лес восточнее Гороватка – Харченки. 53 гв. стрелковый полк сосредоточился  в лесу в 400 м восточнее Гороватка.</w:t>
      </w:r>
    </w:p>
    <w:p>
      <w:pPr>
        <w:pStyle w:val="Normal"/>
        <w:rPr/>
      </w:pPr>
      <w:r>
        <w:rPr/>
        <w:t>В этих боях 08.01.1944 г. погиб рядовой Мымрин Федор Александрович из 53 гв. СП 18 гв. СД 11 гв. Армии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10-15T16:34:00Z</dcterms:modified>
  <cp:revision>138</cp:revision>
  <dc:subject/>
  <dc:title>                        В ______________________ районный (городской) суд</dc:title>
</cp:coreProperties>
</file>