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снодо́нский район </w:t>
      </w:r>
      <w:hyperlink r:id="rId2">
        <w:r>
          <w:rPr>
            <w:rStyle w:val="InternetLink"/>
            <w:b/>
            <w:bCs/>
            <w:color w:val="000000"/>
          </w:rPr>
          <w:t>Луганской области</w:t>
        </w:r>
      </w:hyperlink>
      <w:r>
        <w:rPr/>
        <w:t xml:space="preserve"> (укр. Краснодо́нський райо́н) — административный район Украины. </w:t>
      </w:r>
      <w:r>
        <w:rPr>
          <w:b/>
          <w:bCs/>
        </w:rPr>
        <w:t>Габун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абун</w:t>
      </w:r>
      <w:r>
        <w:rPr/>
        <w:t xml:space="preserve">) — </w:t>
      </w:r>
      <w:hyperlink r:id="rId4">
        <w:r>
          <w:rPr>
            <w:rStyle w:val="InternetLink"/>
            <w:color w:val="000000"/>
          </w:rPr>
          <w:t>село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Краснодонском районе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Луганс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Украины</w:t>
        </w:r>
      </w:hyperlink>
      <w:r>
        <w:rPr/>
        <w:t xml:space="preserve"> (ранее </w:t>
      </w:r>
      <w:hyperlink r:id="rId8">
        <w:r>
          <w:rPr>
            <w:rStyle w:val="InternetLink"/>
            <w:color w:val="000000"/>
          </w:rPr>
          <w:t>Ворошиловград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УССР</w:t>
        </w:r>
      </w:hyperlink>
      <w:r>
        <w:rPr/>
        <w:t xml:space="preserve">). Входит в состав </w:t>
      </w:r>
      <w:hyperlink r:id="rId10">
        <w:r>
          <w:rPr>
            <w:rStyle w:val="InternetLink"/>
            <w:color w:val="000000"/>
          </w:rPr>
          <w:t>Белоскелеватского сельсовета</w:t>
        </w:r>
      </w:hyperlink>
      <w:r>
        <w:rPr/>
        <w:t>.</w:t>
      </w:r>
      <w:r>
        <w:rPr>
          <w:b/>
          <w:bCs/>
        </w:rPr>
        <w:t xml:space="preserve"> Белоскелеватое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ілоскелювате</w:t>
      </w:r>
      <w:r>
        <w:rPr/>
        <w:t xml:space="preserve">) — </w:t>
      </w:r>
      <w:hyperlink r:id="rId12">
        <w:r>
          <w:rPr>
            <w:rStyle w:val="InternetLink"/>
            <w:color w:val="000000"/>
          </w:rPr>
          <w:t>село</w:t>
        </w:r>
      </w:hyperlink>
      <w:r>
        <w:rPr/>
        <w:t xml:space="preserve"> в </w:t>
      </w:r>
      <w:hyperlink r:id="rId13">
        <w:r>
          <w:rPr>
            <w:rStyle w:val="InternetLink"/>
            <w:color w:val="000000"/>
          </w:rPr>
          <w:t>Краснодонском район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Луганской области</w:t>
        </w:r>
      </w:hyperlink>
      <w:r>
        <w:rPr/>
        <w:t xml:space="preserve"> (ранее </w:t>
      </w:r>
      <w:hyperlink r:id="rId15">
        <w:r>
          <w:rPr>
            <w:rStyle w:val="InternetLink"/>
            <w:color w:val="000000"/>
          </w:rPr>
          <w:t>Ворошиловградской области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УССР</w:t>
        </w:r>
      </w:hyperlink>
      <w:r>
        <w:rPr/>
        <w:t xml:space="preserve">). Центр </w:t>
      </w:r>
      <w:hyperlink r:id="rId17">
        <w:r>
          <w:rPr>
            <w:rStyle w:val="InternetLink"/>
            <w:color w:val="000000"/>
          </w:rPr>
          <w:t>Белоскелеватского сельсовета</w:t>
        </w:r>
      </w:hyperlink>
      <w:r>
        <w:rPr/>
        <w:t xml:space="preserve">. Расположено в бассейне </w:t>
      </w:r>
      <w:hyperlink r:id="rId18">
        <w:r>
          <w:rPr>
            <w:rStyle w:val="InternetLink"/>
            <w:color w:val="000000"/>
          </w:rPr>
          <w:t>Северского Донца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конце января 1943 года 229 ОСБр прибыла в район южнее МИЛЛЕРОВО и начинает наступление в ходе боёв за ВОРОШИЛОВГРАД (Юго-Западный фронт). </w:t>
        <w:br/>
        <w:t xml:space="preserve">Так, в ходе боёв 07.02.1943 двумя батальонами направлена на уничтожение частей противника, вновь занявших БЕЛО-СКЕЛЕВАТЫЙ, а ещё два батальона находились в селе НИЖНИЙ ГАБУН. </w:t>
        <w:br/>
        <w:t xml:space="preserve">Затем бригада вместе с 60-й СД вошла в группу генерала Монахова, и к 11.02.1943 полностью выдвинулась на правый фланг армии в район НИКОЛАЕВКА, СУХОДОЛ, сменив части 59-й гвардейской СД. </w:t>
        <w:br/>
        <w:t>С утра 12.02.1943 бригада атаковала БЕЛО-СКЕЛЕВАТЫЙ и ОРЛОВКУ, выбив противника из них. После этого бригада вышла на подступы к ВОРОШИЛОВГРАДУ и из боёв выведена, передана в 1-ю гвардейскую армию, переброшена севернее, по-видимому, прошла через СЛАВЯНСК, однако в связи с общим отступлением отступила на восточный берег СЕВЕРСКОГО ДОНЦА, держала там оборону до лета 1943 года.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>С 29 января по 18 февраля 1943 года войска Юго-Западного фронта (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Н.Ф.Ватутин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) провели Ворошиловградскую наступательную операцию. Советские войска должны были ударом главной группировки фронта из района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Старобельска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на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Славянск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и далее к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Азовскому морю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отрезать пути отхода на запад 1-й танковой армии противника и совместно с армиями левого крыла фронта окружить и уничтожить ее основные силы. В результате проведенной операции советские войска разгромили основные силы гитлеровской 1-й танковой армии и, продвинувшись в глубину на 120 — 250 км, очистили от оккупантов северную часть Донбасса. Однако из-за отсутствия необходимого превосходства в силах и трудностей в снабжении полностью решить задачу по окружению 1-й танковой армии и освобождению Донбасса не удалос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 февраля противник перешел в контрнаступление против войск правого крыла Юго-Западного фронта в Донбассе и вынудил его ослабленные в предыдущих наступательных боях соединения 3 марта отойти за Северский Донец. Если в полосе 1-й гвардейской и 6-й армий Юго-Западного фронта положение на 21 февраля было близким к катастрофе, то в полосе 3-й гвардейской армии ситуация, в целом, оставалась под контролем командования. К 25 февраля войска Юго-Западного фронта отступили на рубеж Охочае, Сахновщина, Лозовая, Барвенково, Краматорск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Лисичанск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лавяносербск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Лутугино</w:t>
        </w:r>
      </w:hyperlink>
      <w:r>
        <w:rPr>
          <w:rFonts w:cs="Times New Roman" w:ascii="Times New Roman" w:hAnsi="Times New Roman"/>
        </w:rPr>
        <w:t>, Боково-Антрацит. На левом крыле Юго-Западного фронта к 28 февраля обстановка стабилизировалась. 50-я гвардейская стрелковая дивизия вышла на рубеж Славяносербск, Родаково, освободив Великую Гору, Раевку, Крутояровку, Жёлтое. Штаб 3-й гвардейской армии располагался в Новом Айдаре. Наступление противника в среднем течении Северского Донца хоть и привело к сдаче советскими войсками позиций на правом берегу реки, окружений подопечным армии Лелюшенко удалось избежать. К 3 марта войска Юго-Западного фронта заняли оборону на рубеже р. Северский Донец. До лета 1943 г. не прекращались бои на рубеже р. Северский Донец от Чугуева до Славяносербска.</w:t>
      </w:r>
    </w:p>
    <w:p>
      <w:pPr>
        <w:pStyle w:val="Normal"/>
        <w:spacing w:before="280" w:after="280"/>
        <w:rPr/>
      </w:pPr>
      <w:r>
        <w:rPr/>
        <w:t>Для прикрытия Ворошиловграда противник создал три оборонительных рубежа. Первый из них проходил через Подгорное (20 км восточнее Ворошиловграда), Огульчанский, Лысый, Бело-Скелеватый, Ниж. Габун, Верх. Габун, Орловка и Самсонов. Второй оборонительный рубеж был создал по реке Луганчик (приток р. Сев. Донец) и третий — непосредственно на окраинах Ворошиловграда. Город был тщательно подготовлен не только к круговой обороне со стороны окраин, но и для упорной борьбы внутри него. Населённые пункты Бело-Скелеватый и Орловка к 4 февраля были в наших руках. 7 февраля последовала вторичная, более мощная контратака частями дивизии СС “Райх” при поддержке 40 танков от Самсонов на выс. 218.3 и от Поповки на Орловку. Противнику после напряжённого боя и ценою больших потерь удалось прорвать фронт и овладеть Орловкой, Бело-Скелеватый, Ниж. Габун и Верх. Габун. С целью уничтожить противника, занявшего высоту 181.4, на Огульчанский была направлена 243 стрелковая дивизия, а на Бело-Скелеватый — 229 отдельная стрелковая бригада. Попытка противника концентрическим ударом отрезать наши войска от их тылов была ликвидирована энергичными контратаками наших войск и своевременным вводом второго эшелона (243 стрелковая дивизия) и резерва (229 стрелковая бригада). 229 отдельная стрелковая бригада с 7 февраля двумя батальонами завязала бои за Бело-Скелеватый, Орловка, а два батальона имела сосредоточенными в районе Ниж. Габун, занятом к этому моменту частями 8 кавалерийского корпуса. До 11 февраля включительно бригада совместно с другими частями вела бои за Бело-Скелеватый, Орловка. В дальнейшем из 60 стрелковой дивизии и 229 отдельной стрелковой бригады была создана новая группа генерала Монахова, получившая задачу сменить части 58 стрелковой дивизии 1 гвардейской армии к северу к северо-западу от Ворошиловграда. К исходу 11 февраля 60 стрелковая дивизия и части 229 стрелковой бригады выдвигались на правый фланг армии в район Николаевка, Суходол. Группа генерала Монахова, наступая севернее Ворошиловграда, после упорных боёв к исходу 14 февраля заняла Лиман, Цветные пески, Красный.</w:t>
      </w:r>
    </w:p>
    <w:p>
      <w:pPr>
        <w:pStyle w:val="Normal"/>
        <w:rPr/>
      </w:pPr>
      <w:r>
        <w:rPr/>
        <w:t>В этих боях между 27.01 и 01.04.1943 г. (08.02.1943 г.?) погиб ефрейтор Юрков Евстафий (Евстрат) Егорович из 229 ОСБр 3 гв. Армии, уроженец д. Чум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3" Type="http://schemas.openxmlformats.org/officeDocument/2006/relationships/hyperlink" Target="http://ru.wikipedia.org/wiki/&#1059;&#1082;&#1088;&#1072;&#1080;&#1085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50;&#1088;&#1072;&#1089;&#1085;&#1086;&#1076;&#1086;&#1085;&#1089;&#1082;&#1080;&#1081;_&#1088;&#1072;&#1081;&#1086;&#1085;" TargetMode="External"/><Relationship Id="rId6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2;&#1086;&#1088;&#1086;&#1096;&#1080;&#1083;&#1086;&#1074;&#1075;&#1088;&#1072;&#1076;&#1089;&#1082;&#1072;&#1103;_&#1086;&#1073;&#1083;&#1072;&#1089;&#1090;&#1100;" TargetMode="External"/><Relationship Id="rId9" Type="http://schemas.openxmlformats.org/officeDocument/2006/relationships/hyperlink" Target="http://ru.wikipedia.org/wiki/&#1059;&#1057;&#1057;&#1056;" TargetMode="External"/><Relationship Id="rId10" Type="http://schemas.openxmlformats.org/officeDocument/2006/relationships/hyperlink" Target="http://ru.wikipedia.org/w/index.php?title=&#1041;&#1077;&#1083;&#1086;&#1089;&#1082;&#1077;&#1083;&#1077;&#1074;&#1072;&#1090;&#1089;&#1082;&#1080;&#1081;_&#1089;&#1077;&#1083;&#1100;&#1089;&#1082;&#1080;&#1081;_&#1089;&#1086;&#1074;&#1077;&#1090;_&#1051;&#1091;&#1075;&#1072;&#1085;&#1089;&#1082;&#1086;&#1081;_&#1086;&#1073;&#1083;&#1072;&#1089;&#1090;&#1080;&amp;action=edit&amp;redlink=1" TargetMode="External"/><Relationship Id="rId11" Type="http://schemas.openxmlformats.org/officeDocument/2006/relationships/hyperlink" Target="http://ru.wikipedia.org/wiki/&#1059;&#1082;&#1088;&#1072;&#1080;&#1085;&#1089;&#1082;&#1080;&#1081;_&#1103;&#1079;&#1099;&#1082;" TargetMode="External"/><Relationship Id="rId12" Type="http://schemas.openxmlformats.org/officeDocument/2006/relationships/hyperlink" Target="http://ru.wikipedia.org/wiki/&#1057;&#1077;&#1083;&#1086;" TargetMode="External"/><Relationship Id="rId13" Type="http://schemas.openxmlformats.org/officeDocument/2006/relationships/hyperlink" Target="http://ru.wikipedia.org/wiki/&#1050;&#1088;&#1072;&#1089;&#1085;&#1086;&#1076;&#1086;&#1085;&#1089;&#1082;&#1080;&#1081;_&#1088;&#1072;&#1081;&#1086;&#1085;" TargetMode="External"/><Relationship Id="rId1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15" Type="http://schemas.openxmlformats.org/officeDocument/2006/relationships/hyperlink" Target="http://ru.wikipedia.org/wiki/&#1042;&#1086;&#1088;&#1086;&#1096;&#1080;&#1083;&#1086;&#1074;&#1075;&#1088;&#1072;&#1076;&#1089;&#1082;&#1072;&#1103;_&#1086;&#1073;&#1083;&#1072;&#1089;&#1090;&#1100;" TargetMode="External"/><Relationship Id="rId16" Type="http://schemas.openxmlformats.org/officeDocument/2006/relationships/hyperlink" Target="http://ru.wikipedia.org/wiki/&#1059;&#1057;&#1057;&#1056;" TargetMode="External"/><Relationship Id="rId17" Type="http://schemas.openxmlformats.org/officeDocument/2006/relationships/hyperlink" Target="http://ru.wikipedia.org/w/index.php?title=&#1041;&#1077;&#1083;&#1086;&#1089;&#1082;&#1077;&#1083;&#1077;&#1074;&#1072;&#1090;&#1089;&#1082;&#1080;&#1081;_&#1089;&#1077;&#1083;&#1100;&#1089;&#1082;&#1080;&#1081;_&#1089;&#1086;&#1074;&#1077;&#1090;_&#1051;&#1091;&#1075;&#1072;&#1085;&#1089;&#1082;&#1086;&#1081;_&#1086;&#1073;&#1083;&#1072;&#1089;&#1090;&#1080;&amp;action=edit&amp;redlink=1" TargetMode="External"/><Relationship Id="rId18" Type="http://schemas.openxmlformats.org/officeDocument/2006/relationships/hyperlink" Target="http://ru.wikipedia.org/wiki/&#1057;&#1077;&#1074;&#1077;&#1088;&#1089;&#1082;&#1080;&#1081;_&#1044;&#1086;&#1085;&#1077;&#1094;" TargetMode="External"/><Relationship Id="rId19" Type="http://schemas.openxmlformats.org/officeDocument/2006/relationships/hyperlink" Target="http://donbass.name/185-vatutin-nikolajj-fjodorovich.html" TargetMode="External"/><Relationship Id="rId20" Type="http://schemas.openxmlformats.org/officeDocument/2006/relationships/hyperlink" Target="http://donbass.name/2009/04/18/iz-istorii-starobelska.html" TargetMode="External"/><Relationship Id="rId21" Type="http://schemas.openxmlformats.org/officeDocument/2006/relationships/hyperlink" Target="http://donbass.name/2009/02/15/slavjansk.html" TargetMode="External"/><Relationship Id="rId22" Type="http://schemas.openxmlformats.org/officeDocument/2006/relationships/hyperlink" Target="http://donbass.name/2009/03/07/azovskoe-more.html" TargetMode="External"/><Relationship Id="rId23" Type="http://schemas.openxmlformats.org/officeDocument/2006/relationships/hyperlink" Target="http://donbass.name/202-lisichansk.html" TargetMode="External"/><Relationship Id="rId24" Type="http://schemas.openxmlformats.org/officeDocument/2006/relationships/hyperlink" Target="http://donbass.name/1581-slavyanoserbsk.html" TargetMode="External"/><Relationship Id="rId25" Type="http://schemas.openxmlformats.org/officeDocument/2006/relationships/hyperlink" Target="http://donbass.name/letopis/1584-lutugino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4T13:20:00Z</dcterms:modified>
  <cp:revision>140</cp:revision>
  <dc:subject/>
  <dc:title>                        В ______________________ районный (городской) суд</dc:title>
</cp:coreProperties>
</file>