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Би́ржайский райо́н</w:t>
      </w:r>
      <w:r>
        <w:rPr/>
        <w:t xml:space="preserve"> (Биржайское районное самоуправление; </w:t>
      </w:r>
      <w:hyperlink r:id="rId2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Biržų rajono savivaldybė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муниципальное</w:t>
        </w:r>
      </w:hyperlink>
      <w:r>
        <w:rPr/>
        <w:t xml:space="preserve"> образование в </w:t>
      </w:r>
      <w:hyperlink r:id="rId4">
        <w:r>
          <w:rPr>
            <w:rStyle w:val="InternetLink"/>
            <w:color w:val="000000"/>
          </w:rPr>
          <w:t>Паневежском уезде</w:t>
        </w:r>
      </w:hyperlink>
      <w:r>
        <w:rPr/>
        <w:t xml:space="preserve"> на севере </w:t>
      </w:r>
      <w:hyperlink r:id="rId5">
        <w:r>
          <w:rPr>
            <w:rStyle w:val="InternetLink"/>
            <w:color w:val="000000"/>
          </w:rPr>
          <w:t>Литвы</w:t>
        </w:r>
      </w:hyperlink>
      <w:r>
        <w:rPr/>
        <w:t>. В августе 1944 г. 156 СД воевала в Биржайском районе.</w:t>
      </w:r>
    </w:p>
    <w:p>
      <w:pPr>
        <w:pStyle w:val="Normal"/>
        <w:rPr/>
      </w:pPr>
      <w:r>
        <w:rPr>
          <w:sz w:val="27"/>
          <w:szCs w:val="27"/>
        </w:rPr>
        <w:t>БИРЖАЙ</w:t>
      </w:r>
      <w:r>
        <w:rPr/>
        <w:t>. Оккупирован 27 июня 1941 г. Освобожден 30 июля 1944 г. войсками 1 ПрибФ в ходе Шяуляйской операции:</w:t>
        <w:br/>
      </w:r>
      <w:r>
        <w:rPr>
          <w:b/>
          <w:bCs/>
        </w:rPr>
        <w:t>51 А</w:t>
      </w:r>
      <w:r>
        <w:rPr/>
        <w:t xml:space="preserve"> - часть сил 257 сд (полковник Майков Александр Глебович) 10 ск (генерал-майор Неверов Константин Павлович).</w:t>
        <w:br/>
      </w:r>
      <w:r>
        <w:rPr>
          <w:b/>
          <w:bCs/>
        </w:rPr>
        <w:t>43 А</w:t>
      </w:r>
      <w:r>
        <w:rPr/>
        <w:t xml:space="preserve"> - 357 сд (генерал-майор Кудрявцев Александр Георгиевич) 60 ск (генерал-майор Люхтиков Анисим Стефанович).</w:t>
        <w:br/>
      </w:r>
      <w:r>
        <w:rPr>
          <w:rStyle w:val="B"/>
        </w:rPr>
        <w:t xml:space="preserve">Оставлен Красной Армией </w:t>
      </w:r>
      <w:hyperlink r:id="rId6">
        <w:r>
          <w:rPr>
            <w:rStyle w:val="InternetLink"/>
            <w:color w:val="000000"/>
          </w:rPr>
          <w:t>3 августа</w:t>
        </w:r>
      </w:hyperlink>
      <w:r>
        <w:rPr>
          <w:rStyle w:val="B"/>
        </w:rPr>
        <w:t xml:space="preserve"> 1944 года. </w:t>
      </w:r>
      <w:r>
        <w:rPr/>
        <w:t>Оккупирован 3 августа 1944 г. Освобожден 6 августа 1944 г. войсками 1 ПрибФ в ходе Белорусской операции:</w:t>
        <w:br/>
      </w:r>
      <w:r>
        <w:rPr>
          <w:b/>
          <w:bCs/>
        </w:rPr>
        <w:t>43 А</w:t>
      </w:r>
      <w:r>
        <w:rPr/>
        <w:t xml:space="preserve"> - 156 сд (генерал-майор Грызлов Федор Иванович) 92 ск (генерал-майор Ибянский Николай Болеславович).</w:t>
      </w:r>
    </w:p>
    <w:p>
      <w:pPr>
        <w:pStyle w:val="Normal"/>
        <w:rPr/>
      </w:pPr>
      <w:r>
        <w:rPr/>
        <w:t>На воинском кладбище в Биржай на улице Витауто похоронены 1703 солдата 257-й Сивашской, 156-й стрелковой дивизий, 19-го танкового корпуса 43-й армии, погибшие в конце июля и в начале августа 1944 года.</w:t>
      </w:r>
    </w:p>
    <w:p>
      <w:pPr>
        <w:pStyle w:val="Normal"/>
        <w:spacing w:before="280" w:after="280"/>
        <w:rPr/>
      </w:pPr>
      <w:r>
        <w:rPr>
          <w:b/>
          <w:bCs/>
        </w:rPr>
        <w:t>ИЗВЛЕЧЕНИЕ ИЗ ОПЕРАТИВНОЙ СВОДКИ ГЕНЕРАЛЬНОГО ШТАБА КРАСНОЙ АРМИИ</w:t>
      </w:r>
      <w:r>
        <w:rPr/>
        <w:t xml:space="preserve"> № </w:t>
      </w:r>
      <w:r>
        <w:rPr>
          <w:b/>
          <w:bCs/>
        </w:rPr>
        <w:t>214 (1252)</w:t>
      </w:r>
      <w:r>
        <w:rPr/>
        <w:t xml:space="preserve"> </w:t>
      </w:r>
      <w:r>
        <w:rPr>
          <w:b/>
          <w:bCs/>
        </w:rPr>
        <w:t>к 8.00 1.8.1944 года</w:t>
      </w:r>
    </w:p>
    <w:p>
      <w:pPr>
        <w:pStyle w:val="Western"/>
        <w:rPr/>
      </w:pPr>
      <w:r>
        <w:rPr>
          <w:b/>
          <w:bCs/>
        </w:rPr>
        <w:t>43 армия</w:t>
      </w:r>
      <w:r>
        <w:rPr/>
        <w:t xml:space="preserve"> в течение 31.7 продолжала наступление в северном направлении и, преодолевая сопротивление противника и его контратаки, на отдельных участках продвинулась вперед на 2 - 8 километра. К исходу дня части армии вели бой на рубеже Мажулипки (3 километра северо-восточнее Панделис), западнее Рашчунай, Гидышки, Латвигала, Иозелишкиай, Иоджемяй, Медейкиаи, Жвейотгале, Плитница (23 километра северо-западнее Биржай). Всего за сутки частями армии отражено свыше 15 контратак противника.</w:t>
      </w:r>
    </w:p>
    <w:p>
      <w:pPr>
        <w:pStyle w:val="Normal"/>
        <w:spacing w:before="280" w:after="280"/>
        <w:rPr/>
      </w:pPr>
      <w:r>
        <w:rPr>
          <w:b/>
          <w:bCs/>
        </w:rPr>
        <w:t>ИЗВЛЕЧЕНИЕ ИЗ ОПЕРАТИВНОЙ СВОДКИ ГЕНЕРАЛЬНОГО ШТАБА КРАСНОЙ АРМИИ</w:t>
      </w:r>
      <w:r>
        <w:rPr/>
        <w:t xml:space="preserve"> № </w:t>
      </w:r>
      <w:r>
        <w:rPr>
          <w:b/>
          <w:bCs/>
        </w:rPr>
        <w:t>215 (1253)</w:t>
      </w:r>
      <w:r>
        <w:rPr/>
        <w:t xml:space="preserve"> </w:t>
      </w:r>
      <w:r>
        <w:rPr>
          <w:b/>
          <w:bCs/>
        </w:rPr>
        <w:t>к 8.00 2.8.1944 года</w:t>
      </w:r>
    </w:p>
    <w:p>
      <w:pPr>
        <w:pStyle w:val="Normal"/>
        <w:spacing w:before="280" w:after="280"/>
        <w:rPr/>
      </w:pPr>
      <w:r>
        <w:rPr>
          <w:b/>
          <w:bCs/>
        </w:rPr>
        <w:t>43 армия</w:t>
      </w:r>
      <w:r>
        <w:rPr/>
        <w:t>, преодолевая упорное сопротивление и контратаки противника, продолжала наступление и к исходу дня вела бой на рубеже Иоджемяй (10 километров северо-восточнее Биржай), Медейкиай, Радзивилишкис, далее по реке Мемеле до Киркели, Плитница (23 км юго-западнее Барвелес). Противник в течение суток предпринял до 15 контратак силою от батальона до полка пехоты с 5---15 танками в направлении Биржай. Частью сил противнику удалось вклиниться в боевые порядки частей армии северо-восточнее Биржай. Бой шел по уничтожению прорвавшейся группы противника в этом районе.</w:t>
      </w:r>
    </w:p>
    <w:p>
      <w:pPr>
        <w:pStyle w:val="Normal"/>
        <w:spacing w:before="280" w:after="280"/>
        <w:rPr/>
      </w:pPr>
      <w:r>
        <w:rPr>
          <w:b/>
          <w:bCs/>
        </w:rPr>
        <w:t>43 армия</w:t>
      </w:r>
      <w:r>
        <w:rPr/>
        <w:t xml:space="preserve"> в течение 2.8 вела упорные бои с контратакующим противником, особо ожесточенные в районах севернее Папилис, Паровея, Биржай. Противник частями 61, 81, 215 и 225 пехотных дивизий, 226 мотопехотной бригады, частями дивизии СС «Норланд», отдельными строительными и саперными батальонами с 60---70 танками, наступая в общем направлении на Биржай с севера, потеснил части армии на рубеж Паровея, озеро севернее Биржай, Степщиай, Киркилай, Детесяй, Лындыти (7 километров северо-восточнее Салочай). Отряд противника силою до 10 танков и рота пехоты с 6 орудиями, наступая из района Бауска вдоль восточного берега реки Мужа, занял Салочай.</w:t>
      </w:r>
    </w:p>
    <w:p>
      <w:pPr>
        <w:pStyle w:val="Normal"/>
        <w:spacing w:before="280" w:after="280"/>
        <w:rPr/>
      </w:pPr>
      <w:r>
        <w:rPr>
          <w:b/>
          <w:bCs/>
        </w:rPr>
        <w:t>43 армия</w:t>
      </w:r>
      <w:r>
        <w:rPr/>
        <w:t xml:space="preserve"> в течение 3.8 вела упорные бои с контратакующим противником силою от батальона до полка пехоты с танками и самоходными орудиями и под его давлением оставила город Биржай. К исходу дня бои шли на рубеже Лаужадишкиай (14 километров юго-восточнее Биржай), Кургинаи, Старконяи, Паровея, Сточкунай, Биржай, Ужбаляй, Паланишкиай, Стрелишкиа, Гудышки, Маркуны (20 километров западнее Биржай). Населенные пункты Лаужадишкиай, Паровея и город Биржай - исключительно.</w:t>
      </w:r>
    </w:p>
    <w:p>
      <w:pPr>
        <w:pStyle w:val="Western"/>
        <w:rPr/>
      </w:pPr>
      <w:r>
        <w:rPr>
          <w:b/>
          <w:bCs/>
        </w:rPr>
        <w:t>43 армия</w:t>
      </w:r>
      <w:r>
        <w:rPr/>
        <w:t xml:space="preserve"> в течение 4.8 вела упорные бои с атакующим противником в районе Биражй, на остальных участках закреплялась на достигнутых рубежах и вела разведку. Противник неоднократными атаками, силою от батальона до двух полков пехоты каждая с 15---25 танками и самоходными орудиями пытался потеснить наши части в районе Биржай. В результате одной из атак, ценою больших потерь, противнику удалось овладеть Винкшниняй, Сточкунай, Скратишкиай. В 16.40 контратакой частей 145 стрелковой дивизии положение в районе Скратишкиай было восстановлено. В 19.00 противник силою до пехотной дивизии с 60 танками вновь атаковал части 306 и 145 стрелковых дивизий в районах Винкшиняй и лес юго-восточнее. Бой в этом районе продолжался.</w:t>
      </w:r>
    </w:p>
    <w:p>
      <w:pPr>
        <w:pStyle w:val="Western"/>
        <w:rPr/>
      </w:pPr>
      <w:r>
        <w:rPr>
          <w:b/>
          <w:bCs/>
        </w:rPr>
        <w:t xml:space="preserve">43 армия </w:t>
      </w:r>
      <w:r>
        <w:rPr>
          <w:bCs/>
        </w:rPr>
        <w:t>06.08.</w:t>
      </w:r>
      <w:r>
        <w:rPr/>
        <w:t>, продвинувшись на 8 километров, вновь выбила противника из города Биржай и к исходу дня вела бой на рубеже Слепщиай, Киркилай, Шейкштеняй, южная окраина Дегайляй, Барджуни, южная окраина Киркели, восточная окраина Кубилюнай. В течение дня наступавшие части отбили до 10 контратак противника силою до полка пехоты с 3-12 танками и самоходными орудиями кажда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43 армия </w:t>
      </w:r>
      <w:r>
        <w:rPr>
          <w:bCs/>
        </w:rPr>
        <w:t>07.08.</w:t>
      </w:r>
      <w:r>
        <w:rPr/>
        <w:t>,  преодолевая огневое сопротивление противника, продвинулась вперед на 6---10 километров и к исходу дня вела бой на рубеже Богиняи (10 километров восточнее Виржай), западная окраина Иоджемяй, западная окраина Пабержай, Пеланишкиай, Кашелишкиай, Линкишай, Жвеиотгале и далее по южному берегу реки Мемеле до Кукучи, Мамайчи, Егеришки (8 километров севернее Салочай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43 армия </w:t>
      </w:r>
      <w:r>
        <w:rPr>
          <w:bCs/>
        </w:rPr>
        <w:t>08.08.</w:t>
      </w:r>
      <w:r>
        <w:rPr/>
        <w:t>,  наступая в направлении Радзивилишкис, вышла на рубеж Спринди (10 километров восточнее Радзивилишкис), Пучекалнис, Радзивилишкис и далее по левому берегу реки Мемеле до Брунава (12 километров юго-восточнее Бауска). Населенный пункт Брунава - исключительно.</w:t>
      </w:r>
    </w:p>
    <w:p>
      <w:pPr>
        <w:pStyle w:val="Western"/>
        <w:rPr/>
      </w:pPr>
      <w:r>
        <w:rPr>
          <w:b/>
          <w:bCs/>
        </w:rPr>
        <w:t>43 армия</w:t>
      </w:r>
      <w:r>
        <w:rPr/>
        <w:t xml:space="preserve"> закреплялась на занимаемых позициях и производила перегруппировку. В районах 6 километров юго-западнее Скайсткалне и севернее Киркели во второй половине дня 10.8 части армии отбили до 15 контратак противника, силою до батальона пехоты каждая, с 3-6 танками и самоходными орудиями.</w:t>
      </w:r>
    </w:p>
    <w:p>
      <w:pPr>
        <w:pStyle w:val="Western"/>
        <w:rPr/>
      </w:pPr>
      <w:r>
        <w:rPr>
          <w:b/>
          <w:bCs/>
        </w:rPr>
        <w:t>43 армия</w:t>
      </w:r>
      <w:r>
        <w:rPr/>
        <w:t xml:space="preserve"> после артиллерийско-минометной подготовки в 9.20 11.8 перешла в наступление и, преодолевая упорное сопротивление, форсировала реку Мемеле на участке Муценики, Ракани (9 километров юго-западнее Скайсткалне) и в районе Риканы (13 километров западнее Скайсткалне). В течение дня войска армии вели ожесточенные бои за расширение плацдарма, отразив свыше 30 контратак противника.</w:t>
      </w:r>
    </w:p>
    <w:p>
      <w:pPr>
        <w:pStyle w:val="Western"/>
        <w:rPr/>
      </w:pPr>
      <w:r>
        <w:rPr>
          <w:b/>
          <w:bCs/>
        </w:rPr>
        <w:t>43 армия</w:t>
      </w:r>
      <w:r>
        <w:rPr/>
        <w:t xml:space="preserve"> частями 334 стрелковой дивизии (</w:t>
      </w:r>
      <w:r>
        <w:rPr>
          <w:b/>
          <w:bCs/>
        </w:rPr>
        <w:t>60 стрелковый корпус</w:t>
      </w:r>
      <w:r>
        <w:rPr/>
        <w:t>) во второй половине дня 16.8 форсировала реку Мемеле, овладела Варбеди (12 километров юго-западнее Скайсткалне) и вела бой за Орини. в 16.30 части 334 стрелковой дивизии отразили атаку до двух рот пехоты с 4 самоходными орудиями из района Риканы.</w:t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ind w:firstLine="850"/>
        <w:rPr/>
      </w:pPr>
      <w:r>
        <w:rPr/>
      </w:r>
    </w:p>
    <w:p>
      <w:pPr>
        <w:pStyle w:val="Western"/>
        <w:spacing w:lineRule="auto" w:line="36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">
    <w:name w:val="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90;&#1086;&#1074;&#1089;&#1082;&#1080;&#1081;_&#1103;&#1079;&#1099;&#1082;" TargetMode="External"/><Relationship Id="rId3" Type="http://schemas.openxmlformats.org/officeDocument/2006/relationships/hyperlink" Target="http://ru.wikipedia.org/wiki/&#1052;&#1091;&#1085;&#1080;&#1094;&#1080;&#1087;&#1072;&#1083;&#1080;&#1090;&#1077;&#1090;" TargetMode="External"/><Relationship Id="rId4" Type="http://schemas.openxmlformats.org/officeDocument/2006/relationships/hyperlink" Target="http://ru.wikipedia.org/wiki/&#1055;&#1072;&#1085;&#1077;&#1074;&#1077;&#1078;&#1089;&#1082;&#1080;&#1081;_&#1091;&#1077;&#1079;&#1076;" TargetMode="External"/><Relationship Id="rId5" Type="http://schemas.openxmlformats.org/officeDocument/2006/relationships/hyperlink" Target="http://ru.wikipedia.org/wiki/&#1051;&#1080;&#1090;&#1074;&#1072;" TargetMode="External"/><Relationship Id="rId6" Type="http://schemas.openxmlformats.org/officeDocument/2006/relationships/hyperlink" Target="http://velikvoy.ru/hronika/kalendar/avgust/3-0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20T15:44:00Z</dcterms:modified>
  <cp:revision>140</cp:revision>
  <dc:subject/>
  <dc:title>                        В ______________________ районный (городской) суд</dc:title>
</cp:coreProperties>
</file>