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Style w:val="Highlighthighlightactive"/>
          <w:rFonts w:cs="Times New Roman" w:ascii="Times New Roman" w:hAnsi="Times New Roman"/>
        </w:rPr>
        <w:t>Мемориал </w:t>
      </w:r>
      <w:r>
        <w:rPr>
          <w:rFonts w:cs="Times New Roman" w:ascii="Times New Roman" w:hAnsi="Times New Roman"/>
        </w:rPr>
        <w:t xml:space="preserve"> "</w:t>
      </w:r>
      <w:bookmarkStart w:id="0" w:name="YANDEX_7"/>
      <w:bookmarkEnd w:id="0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Малукса" находится в Ленинградской области, Кировский р-н, Березовская волость, 700 м восточней ст. </w:t>
      </w:r>
      <w:bookmarkStart w:id="1" w:name="YANDEX_8"/>
      <w:bookmarkEnd w:id="1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Малукса.</w:t>
        <w:br/>
        <w:t xml:space="preserve">По данным сайта ОБД </w:t>
      </w:r>
      <w:bookmarkStart w:id="2" w:name="YANDEX_9"/>
      <w:bookmarkEnd w:id="2"/>
      <w:r>
        <w:rPr>
          <w:rStyle w:val="Highlighthighlightactive"/>
          <w:rFonts w:cs="Times New Roman" w:ascii="Times New Roman" w:hAnsi="Times New Roman"/>
        </w:rPr>
        <w:t> Мемориал </w:t>
      </w:r>
      <w:r>
        <w:rPr>
          <w:rFonts w:cs="Times New Roman" w:ascii="Times New Roman" w:hAnsi="Times New Roman"/>
        </w:rPr>
        <w:t xml:space="preserve"> Мин Обороны РФ здесь похоронено 21784 советских солдат, 19507 имен известно, 2277 человек без име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производились перезахоронения:</w:t>
        <w:br/>
        <w:t xml:space="preserve">0,5 км ю.-в. д. Поречье; 0,8 км с.-з. оз. Глухое; 1 км зап. оз. Глухое; 1 км зап. оз. Долгое; 1 км от д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1 км с.-в. от д. Лодва; 1 км с.-з. д. Поречье; 1 км ю.-в. оз. Глухое; 1,5 км с.-в. д. Карбусель; 1,5 км с.-в. ст. Погостье; 1,5 км юж. оз. Глухое; 1,5 км ю.-з. д. Виняголово; 1,5 км ю.-з. д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10 км с.-в. ст. Погостье; 1-ый городок; 2 км от д. Карбусель; 2 км от ст. Погостье; 2 км с.-в. 3-х уч. ж/д; 2 км сев. д. Карбусель; 2 км ю.-в. д. Вороново; 2 км юж. д. Вороново; 2 км ю.-з. д. Вороново; 2 км ю.-з. от ст. Погостье; 2,5 км вост. ст. Погостье; 2,5 км ю.-з. ст. Погостье; 3 км вост. д. Карбусель; 3 км ю.-в. д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>; 3 км юж. д. Вороново; 3 км ю.-з. д. Назия; 300 м вост. оз. Глухое; 300 м сев. оз. Барское; 300 м ю.-в. пл. Русановка; 300 м юж. оз. Круглое; 300 м юж. д. Поречье; 4 км юж. ст. Погостье; 500 м юго-вост. Русановки; 500 м сев. ж/д р. Назия, кл. №2; 6 км ю.-з. д. Вороново; 7 км ю.-в. д. Вороново; 700 м вост. д. Поречье; 71 км Кировской ж/д; 8 км с.-з. оз. Глухое; 800 м зап. д. Карбусель; Березовский с/с; болото "</w:t>
      </w:r>
      <w:r>
        <w:rPr>
          <w:rStyle w:val="Highlighthighlightactive"/>
          <w:rFonts w:cs="Times New Roman" w:ascii="Times New Roman" w:hAnsi="Times New Roman"/>
        </w:rPr>
        <w:t> Малукс </w:t>
      </w:r>
      <w:r>
        <w:rPr>
          <w:rFonts w:cs="Times New Roman" w:ascii="Times New Roman" w:hAnsi="Times New Roman"/>
        </w:rPr>
        <w:t xml:space="preserve">. мох"; болото "Соколиный мох"; болото Горохово; брат. могила; брат. могила "Погостье"; брат. могила роща "Ландыш"; В. Барское; Виняголово; Вороново; вост. 1 км д. Карбусель; вост. оз. Глухое; высота "Доброе"; высота 314; высота 55,1; Мгинский р-н, высота 55,1; высота 58,2; высота 59,8, д. Карбусель; высота 59,9; высота 61,6; высота 64,6; высота 65,5; высота Пушечная; высота 61,6; Гайтолово; гора Пушечная; д. Арбузово; д. Бараки; д. Барки; д. Барсккое; д. Березовка; д. Буйбково; д. В.; д. В. Назия; д. Венягово; д. Верхняя Назия; д. Виняголово; д. Войтолово; д. Волково; д. Вороново; д. Гайтолово; д. Глухое; д. Дербань; д. Долгое; д. Дубасово; д. Заднее; д. Заречье; д. Зенино; д. К.; д. Кабресель; д. Кандул; д. Карадосия; д. Карбусель; д. Килози; д. Кондуя; д. Круглое; д. Ладва; д. Ледова; д. Лези; д. Лезна; д. Лезно; д. Лезье; д. Лишкино; д. Лодва; д. Лодья; д. Люхань; д. Малиновка; д. </w:t>
      </w:r>
      <w:bookmarkStart w:id="3" w:name="YANDEX_17"/>
      <w:bookmarkEnd w:id="3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д. Михайлово; д. Михайловское; д. Михалево; д. Михалево (Поречье); д. Михойлово; д. Мишкино; д. Мишкино-Поредье; д. Муя; д. Нагорье; д. Назия; д. Нечайка; д. </w:t>
      </w:r>
      <w:bookmarkStart w:id="4" w:name="YANDEX_18"/>
      <w:bookmarkEnd w:id="4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; д. Озерово; д. Петрославянка; д. Погостье; д. Подгорная; д. Подгорье; д. Поляна; д. Поляны; д. Поречье; д. Путилово; д. Пушечная; д. Русановка; д. Синявино; д. Славенки; д. Славянка; д. Смердыня; д. Сологубовка; д. Староселье; д. Тартолово; д. Тортолово; д. Троицкое; д. Турово; д. Турышкино; д. Усть-Погостье; д. Хамково; д. Хмели; д. Шала; д. Шалы; д. Шаля; д. Шапа; д. Шула; д. Шум; ж/д Пушкино; Карбусель; кв. 014268; кв. 0330; кв. 03-32; кв. 1426; кв. 14268; кв. 1426-в; кв. 19-16; кв. 2005; кв. 2010; кв. 20406; кв. 2106; кв. 21-06; кв. 2208; кв. 2208, бат. кл-ще; кв. 2209; кв. 22-09; кв. 2306; кв. 23-06 отм. 65.5; кв. 24 а; кв. 2406; кв. 24-06; кв. 24-92; кв. 24-д; кв. 25-10; кв. 2614; кв. 2614-в; кв. 3502; кв. 3911; кв. 65-40; кв. 9607; кв. 96-07; Кировская ж/д; коор. 02-32; коор. 11-02; Лезна; Лезье; Ленинградская обл., Мгинский р-н; Ленинградская обл., Мгинский р-н, гора Пушечная; Ленинградская обл., Мгинский р-н, д. Винягово; Ленинградская обл., Мгинский р-н, д. Вороново; Ленинградская обл., Мгинский р-н, д. Карбусель; Ленинградская обл., Мгинский р-н, д. Лодва; Ленинградская обл., Мгинский р-н, д. Орхово; Ленинградская обл., Мгинский р-н, д. Поречье; Ленинградская обл., Мгинский р-н, отметка 58,2; Ленинградская обл., Мгинский р-н, р.п. №6; Ленинградская обл., с. Лодва; Ленинградская обл., Слуцкий р-н, Усть-Славянка; Ленинградская обл., Соколий мох; Ленинградская обл., ст. Погостье; Любань; м. </w:t>
      </w:r>
      <w:bookmarkStart w:id="5" w:name="YANDEX_19"/>
      <w:bookmarkEnd w:id="5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Малуксенский лес; Малуксинский лес; Малуксинское дивиз. кл.; Мгинский р-н, д. Шала; Мгинский р-н, кв. 3492; Междуречье; Моск. Дубровка; Назия; </w:t>
      </w:r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оз. Бареное; оз. Барское; оз. Белое; оз. Борисово; оз. Варенное; оз. Гладкое; оз. Глубокое; оз. Глухово; оз. Глухое; оз. Гороховое; оз. Долгое; оз. Заднего; оз. Заднее; оз. Занодное; оз. Заунее; оз. Круглое; оз. Светлое; оз. Синявино; оз. Синявинское; оз. Хамково; оз. Черное; оз. Южное; окраина Славянки; Окт. ж/д, Русаковка; отм. 34,9; отм. 38,2; отм. 52,2; отм. 55,1; отм. 57,2; отм. 58,2; отм. 60-2; отм. 65; п. Березовка; п. </w:t>
      </w:r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п. Поречье; п. Русановка; п. Русановск; п. Эстонский; Пильная Мельница; пл. 11 км; пл. Русановка; Погостье; ППГ 744 71 км ж/д; р. Круглая; р. Ландыш; р. Лезна; р. Лезно; р. Лозье; р. Назия; р. Светленькая; р. Славянка; р. Черная; р.п. № 7; р.п. № 8; р-н 2 городка; р-н Волх.; роща Дубок; роща Круглая; роща Ландыш; роща Мак; Русановка; руч. Дубок; руч. Люхень; руч. Темнин; руч. Теткин; с. Березовка; с. Виняголово; с. Вороново; с. Гайтолово; с. Глухое; с. Доброе; с. Заднее; с. Кабрусель; с. Лодва; с. Михайловское; с. Погостье; с. Поречье; с. Теткино; Синявино; Славянка; Сологубовка; ст. Бор; ст. Быково; ст. Карбусель; ст. </w:t>
      </w:r>
      <w:bookmarkStart w:id="6" w:name="YANDEX_23"/>
      <w:bookmarkEnd w:id="6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ст. </w:t>
      </w:r>
      <w:bookmarkStart w:id="7" w:name="YANDEX_24"/>
      <w:bookmarkEnd w:id="7"/>
      <w:r>
        <w:rPr>
          <w:rStyle w:val="Highlighthighlightactive"/>
          <w:rFonts w:cs="Times New Roman" w:ascii="Times New Roman" w:hAnsi="Times New Roman"/>
        </w:rPr>
        <w:t> Новая </w:t>
      </w:r>
      <w:r>
        <w:rPr>
          <w:rFonts w:cs="Times New Roman" w:ascii="Times New Roman" w:hAnsi="Times New Roman"/>
        </w:rPr>
        <w:t xml:space="preserve"> </w:t>
      </w:r>
      <w:bookmarkStart w:id="8" w:name="YANDEX_25"/>
      <w:bookmarkEnd w:id="8"/>
      <w:r>
        <w:rPr>
          <w:rStyle w:val="Highlighthighlightactive"/>
          <w:rFonts w:cs="Times New Roman" w:ascii="Times New Roman" w:hAnsi="Times New Roman"/>
        </w:rPr>
        <w:t> Малукса </w:t>
      </w:r>
      <w:r>
        <w:rPr>
          <w:rFonts w:cs="Times New Roman" w:ascii="Times New Roman" w:hAnsi="Times New Roman"/>
        </w:rPr>
        <w:t xml:space="preserve">; ст. Погостье; ст. Подгорная; ст. Подгорье; ст. Поречье; ст. Русанова; ст. Русановка; ст. Синявино; ст. Славянка; Тортолово; ш. Рыбацкое; ю.-в. 1 км ст. Погостье; ю.-в. д. Лодва; ю.-в. д. Поречье; ю.-з. д. Карбусель; юж. 500 м оз. Долгое; юж. д. Вороново; ю.-з. д. </w:t>
      </w:r>
      <w:bookmarkStart w:id="9" w:name="YANDEX_26"/>
      <w:bookmarkEnd w:id="9"/>
      <w:r>
        <w:rPr>
          <w:rStyle w:val="Highlighthighlightactive"/>
          <w:rFonts w:cs="Times New Roman" w:ascii="Times New Roman" w:hAnsi="Times New Roman"/>
        </w:rPr>
        <w:t> Малукса 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амые ожесточенные и кровопролитные бои второй мировой войны проходили с 27.8.1941 г. по 24.1.1944 на территории Кировского (бывшего Мгинского) района Ленинградской области, там, где до "Большой земли" было ближе всего и где прорыв был наиболее вероятен. Нет нигде в мире другого места сражений с такой большой плотностью безвозвратных потерь (число погибших на километр фронта - в десятки, сотни раз выше, чем в других местах). Такой плотности боевых порядков еще не знала история. С нашей стороны в боях принимали участие 55 стрелковых дивизий, 4 дивизии НКВД и другие воинские соединения, часть из которых, уйдя в бой в полном составе, не вернулась... (из Синявинских болот не вышли 42-й гв. корпусной артполк, 186-й, 187-й и 188-й минометный полки, 32-я стрелковая бригада, в </w:t>
      </w:r>
      <w:bookmarkStart w:id="10" w:name="YANDEX_0"/>
      <w:bookmarkEnd w:id="10"/>
      <w:r>
        <w:rPr>
          <w:rFonts w:cs="Times New Roman" w:ascii="Times New Roman" w:hAnsi="Times New Roman"/>
          <w:color w:val="000000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 Карбусельской 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1" w:name="YANDEX_1"/>
      <w:bookmarkEnd w:id="11"/>
      <w:r>
        <w:rPr>
          <w:rStyle w:val="Highlighthighlightactive"/>
          <w:rFonts w:cs="Times New Roman" w:ascii="Times New Roman" w:hAnsi="Times New Roman"/>
          <w:color w:val="000000"/>
        </w:rPr>
        <w:t> операции </w:t>
      </w:r>
      <w:bookmarkStart w:id="12" w:name="YANDEX_LAST"/>
      <w:bookmarkEnd w:id="12"/>
      <w:r>
        <w:rPr>
          <w:rFonts w:cs="Times New Roman" w:ascii="Times New Roman" w:hAnsi="Times New Roman"/>
          <w:color w:val="000000"/>
        </w:rPr>
        <w:t xml:space="preserve"> погиб 502-й армейский минометный полк, в бою за плацдарм на Неве полностью погибла 10-й стрелковая бригада, и т. д.) </w:t>
        <w:br/>
        <w:t>     Сражение, в котором наши войска любой ценой пытались прорвать блокаду Ленинграда, а немецкие войска - любой ценой удержать кольцо, продолжалось почти непрерывно с 8.9.1941 по 20.9.1943 г. и стоило огромных потерь с той и другой стороны - безвозвратные потери Советской Армии оцениваются в 240 тысяч человек, немецких войск - в 150 тысяч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ая Малукса, 5.5 км севернее. Здесь, на берегу Люхина ручья, в районе бывшей деревни Лодва, с сентября 1941 г. находился немецкий опорный пункт - место ожесточенных боев в марте-апреле 1943 г. Взять его с боем войскам 8-й армии не удалось. Немцы оставили данный район в конце января 1944 г. ввиду угрозы окружения. Возле ДОТа в 2007 г. поисковым отрядом был установлен крест в память погибших здесь красноармейцев 223-й и 294-й стрелковых дивизий. Надпись на кресте уже не читается.</w:t>
      </w:r>
    </w:p>
    <w:p>
      <w:pPr>
        <w:pStyle w:val="Normal"/>
        <w:rPr/>
      </w:pPr>
      <w:r>
        <w:rPr/>
        <w:t xml:space="preserve">С </w:t>
      </w:r>
      <w:hyperlink r:id="rId2">
        <w:r>
          <w:rPr>
            <w:rStyle w:val="InternetLink"/>
            <w:color w:val="000000"/>
          </w:rPr>
          <w:t>13 января</w:t>
        </w:r>
      </w:hyperlink>
      <w:r>
        <w:rPr/>
        <w:t xml:space="preserve"> 1942 года 54 армия перешла в наступление и сразу же завязла в боях за Погостье и железнодорожную насыпь. Без всяких успехов армия ведёт напряжённые бои до февраля 1942 года, и лишь в первой декаде февраля 1942 года сумела достичь некоторых частных успехов. Вплоть до апреля 1942 года армия ведёт тяжёлые бои, очень медленно расширяя выступ у Погостья. В марте 1942 года войска армии сумели прорвать оборону противника в районе Шалы в 15 километрах восточнее Погостья, расширив прорыв до 25 километров, продвинулись на 20 километров к югу в направлении Любани, очистили от противника Погостье и захватили крупные населенные пункты и узлы сопротивления на подступах к Любани - Кондую, Смердыню, Кородыню. Однако к концу марта 1942 года соединения армии были окончательно остановлены на рубеже реки </w:t>
      </w:r>
      <w:hyperlink r:id="rId3">
        <w:r>
          <w:rPr>
            <w:rStyle w:val="InternetLink"/>
            <w:color w:val="000000"/>
          </w:rPr>
          <w:t>Тигода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 исторического формуляра 198-й стрелковой дивизии:</w:t>
      </w:r>
    </w:p>
    <w:p>
      <w:pPr>
        <w:pStyle w:val="Normal"/>
        <w:rPr/>
      </w:pPr>
      <w:r>
        <w:rPr>
          <w:b/>
          <w:bCs/>
        </w:rPr>
        <w:t xml:space="preserve">09.03.42 : </w:t>
      </w:r>
      <w:r>
        <w:rPr/>
        <w:t xml:space="preserve">Дивизия наступала в направлении Кондуя. </w:t>
        <w:br/>
      </w:r>
      <w:r>
        <w:rPr>
          <w:b/>
          <w:bCs/>
        </w:rPr>
        <w:t>09-17.03.42 :</w:t>
      </w:r>
      <w:r>
        <w:rPr/>
        <w:t xml:space="preserve"> В результате боев противник был отброшен.</w:t>
      </w:r>
    </w:p>
    <w:p>
      <w:pPr>
        <w:pStyle w:val="Redline"/>
        <w:rPr/>
      </w:pPr>
      <w:r>
        <w:rPr/>
        <w:t xml:space="preserve">9 марта 1942 г. части 54-й армии вновь перешли в наступление. Полки 281-й сд наступают из района ю.-з. Погостья, противник начал обход. В 1-м км южнее ст. Погостья пробивает вражескую оборону 198-я сд. В журнале 124-й тбр, поддерживавшей наступление 3-го и 1027 полков этой дивизии, записано: "Отход противника превратился в бегство. Из-за невозможности забрать с собой имущество, противник подрывал землянки, а на углу поляны "Сердце" был взорван склад боеприпасов, до этого охраняемый танками". В это же время по полкам 198-й сд рассылается распоряжение комдива. "По-прежнему наблюдается несвоевременная уборка трупов убитых и их захоронение. Командир дивизии приказал: 1) В трехдневный срок произвести уборку и захоронение убитых бойцов и командиров, для чего 349-му саперному батальону выделить команду в количестве 15 чел. и одного среднего командира. 2) Район уборки - граница слева "КЗ", Шала, ю.-в. угол рощи "Утка". Трупы убитых фашистов сложить в штабеля и сжечь. 3) Контроль за исполнением возлагаю персонально на начальника санитарной службы".  Воронки со скинутыми в них трупами наших солдат находят до сих пор, а в похоронках, хранящихся в семьях погибших, сказано: "Похоронен с отданием воинских почестей в районе ст. Погостье". </w:t>
      </w:r>
    </w:p>
    <w:p>
      <w:pPr>
        <w:pStyle w:val="Redline"/>
        <w:rPr/>
      </w:pPr>
      <w:r>
        <w:rPr/>
        <w:t>10 марта подразделениям 285-й сд удается преодолеть ж/д насыпь у разъезда Жарок. На участках 281-й, 198-й и 11-й сд сопротивление противника также сломлено. 11 марта немцы, отойдя на подготовленный рубеж к отметке 55,8 - Шала оказывают упорное сопротивление наступающим частям. 198-я сд при поддержке танкистов 124 тбр ведет бой за развилку дорог, 11-я сд - бой в лесу с автоматчиками с.-з. Шалы. 80-я сд, пройдя через тылы 311-й и 281-й сд, ввязалась в бой с неликвидированными группами автоматчиков в тылу этих соединений.</w:t>
      </w:r>
    </w:p>
    <w:p>
      <w:pPr>
        <w:pStyle w:val="Style13"/>
        <w:rPr/>
      </w:pPr>
      <w:r>
        <w:rPr>
          <w:rFonts w:cs="Times New Roman" w:ascii="Times New Roman" w:hAnsi="Times New Roman"/>
          <w:bCs/>
        </w:rPr>
        <w:t>Мгинская операция (1943)</w:t>
      </w:r>
      <w:r>
        <w:rPr>
          <w:rFonts w:cs="Times New Roman" w:ascii="Times New Roman" w:hAnsi="Times New Roman"/>
        </w:rPr>
        <w:t xml:space="preserve"> — наступательная операция войск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Ленинградского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Волховского</w:t>
        </w:r>
      </w:hyperlink>
      <w:r>
        <w:rPr>
          <w:rFonts w:cs="Times New Roman" w:ascii="Times New Roman" w:hAnsi="Times New Roman"/>
        </w:rPr>
        <w:t xml:space="preserve"> фронтов, проведённая 22 июля — 22 авгус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943 года</w:t>
        </w:r>
      </w:hyperlink>
      <w:r>
        <w:rPr>
          <w:rFonts w:cs="Times New Roman" w:ascii="Times New Roman" w:hAnsi="Times New Roman"/>
        </w:rPr>
        <w:t xml:space="preserve">. Цель — нанести поражение немецк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8-й армии</w:t>
        </w:r>
      </w:hyperlink>
      <w:r>
        <w:rPr>
          <w:rFonts w:cs="Times New Roman" w:ascii="Times New Roman" w:hAnsi="Times New Roman"/>
        </w:rPr>
        <w:t xml:space="preserve">, не допустить переброску вражеских войск на центральный участок советско-германского фронта для действий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урской битве</w:t>
        </w:r>
      </w:hyperlink>
      <w:r>
        <w:rPr>
          <w:rFonts w:cs="Times New Roman" w:ascii="Times New Roman" w:hAnsi="Times New Roman"/>
        </w:rPr>
        <w:t xml:space="preserve">, освободи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гинский железнодорожный узел</w:t>
        </w:r>
      </w:hyperlink>
      <w:r>
        <w:rPr>
          <w:rFonts w:cs="Times New Roman" w:ascii="Times New Roman" w:hAnsi="Times New Roman"/>
        </w:rPr>
        <w:t xml:space="preserve"> и обеспечить прочную связ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енинграда</w:t>
        </w:r>
      </w:hyperlink>
      <w:r>
        <w:rPr>
          <w:rFonts w:cs="Times New Roman" w:ascii="Times New Roman" w:hAnsi="Times New Roman"/>
        </w:rPr>
        <w:t xml:space="preserve"> с остальной страной. Согласно плану опера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8-я армия</w:t>
        </w:r>
      </w:hyperlink>
      <w:r>
        <w:rPr>
          <w:rFonts w:cs="Times New Roman" w:ascii="Times New Roman" w:hAnsi="Times New Roman"/>
        </w:rPr>
        <w:t xml:space="preserve"> наносила главный удар из района Воронова на участке фронта шириной 13,5 километров вдол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ировской железной дороги</w:t>
        </w:r>
      </w:hyperlink>
      <w:r>
        <w:rPr>
          <w:rFonts w:cs="Times New Roman" w:ascii="Times New Roman" w:hAnsi="Times New Roman"/>
        </w:rPr>
        <w:t xml:space="preserve"> сначала на Славянку, пос. Михайловский, затем — н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Мгу</w:t>
        </w:r>
      </w:hyperlink>
      <w:r>
        <w:rPr>
          <w:rFonts w:cs="Times New Roman" w:ascii="Times New Roman" w:hAnsi="Times New Roman"/>
        </w:rPr>
        <w:t xml:space="preserve">. Вспомогательный удар для обеспечения левого фланга ударной группировки наносился из райо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гостья</w:t>
        </w:r>
      </w:hyperlink>
      <w:r>
        <w:rPr>
          <w:rFonts w:cs="Times New Roman" w:ascii="Times New Roman" w:hAnsi="Times New Roman"/>
        </w:rPr>
        <w:t xml:space="preserve"> в направлении Карбусель — Турышкино вдоль железнодорожной ветк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Мга</w:t>
        </w:r>
      </w:hyperlink>
      <w:r>
        <w:rPr>
          <w:rFonts w:cs="Times New Roman" w:ascii="Times New Roman" w:hAnsi="Times New Roman"/>
        </w:rPr>
        <w:t xml:space="preserve">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Кириши</w:t>
        </w:r>
      </w:hyperlink>
      <w:r>
        <w:rPr>
          <w:rFonts w:cs="Times New Roman" w:ascii="Times New Roman" w:hAnsi="Times New Roman"/>
        </w:rPr>
        <w:t xml:space="preserve">. Для успешного прорыва обороны противника ударная группировк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8-й армии</w:t>
        </w:r>
      </w:hyperlink>
      <w:r>
        <w:rPr>
          <w:rFonts w:cs="Times New Roman" w:ascii="Times New Roman" w:hAnsi="Times New Roman"/>
        </w:rPr>
        <w:t xml:space="preserve"> была поделена на две части, каждая из которых состояла из двух эшелонов для наступления севернее и южне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Кировской железной дороги</w:t>
        </w:r>
      </w:hyperlink>
      <w:r>
        <w:rPr>
          <w:rFonts w:cs="Times New Roman" w:ascii="Times New Roman" w:hAnsi="Times New Roman"/>
        </w:rPr>
        <w:t xml:space="preserve">. В «северную» ударную группировку вошли 18-я, 378-я (в первом эшелоне), 379-я и 239-я (во втором эшелоне) стрелковые дивизии. «Южную» ударную группировку составили 256-я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364-я</w:t>
        </w:r>
      </w:hyperlink>
      <w:r>
        <w:rPr>
          <w:rFonts w:cs="Times New Roman" w:ascii="Times New Roman" w:hAnsi="Times New Roman"/>
        </w:rPr>
        <w:t xml:space="preserve"> (в первом эшелоне), 165-я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374-я</w:t>
        </w:r>
      </w:hyperlink>
      <w:r>
        <w:rPr>
          <w:rFonts w:cs="Times New Roman" w:ascii="Times New Roman" w:hAnsi="Times New Roman"/>
        </w:rPr>
        <w:t xml:space="preserve"> (во втором эшелоне) стрелковые дивизии. Каждая стрелковая дивизия первого эшелона была усилена танковым полком, 16-я и 122-я танковые бригады усилили второй эшелон. Для нанесения вспомогательного удара были выделены 265-я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382-я</w:t>
        </w:r>
      </w:hyperlink>
      <w:r>
        <w:rPr>
          <w:rFonts w:cs="Times New Roman" w:ascii="Times New Roman" w:hAnsi="Times New Roman"/>
        </w:rPr>
        <w:t xml:space="preserve"> стрелковые дивизии, 1-я и 22-я стрелковые бригады. 372-я, 286-я стрелковые дивизии и 58-я стрелковая бригада составили армейский резерв. В начале августа основные силы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8-й армии</w:t>
        </w:r>
      </w:hyperlink>
      <w:r>
        <w:rPr>
          <w:rFonts w:cs="Times New Roman" w:ascii="Times New Roman" w:hAnsi="Times New Roman"/>
        </w:rPr>
        <w:t xml:space="preserve"> были перенаправлены на участок немецкой обороны в районе Поречья, где оборону держали час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5-й горнострелковой дивизии</w:t>
        </w:r>
      </w:hyperlink>
      <w:r>
        <w:rPr>
          <w:rFonts w:cs="Times New Roman" w:ascii="Times New Roman" w:hAnsi="Times New Roman"/>
        </w:rPr>
        <w:t xml:space="preserve">. Для поддержки уже действовавшим на этом участке фронта 378-й, 364-й и 165-й стрелковым дивизиям были введены в бой 256-я и 374-я стрелковые дивизии и 35-я и 50-я танковые бригады. 12 августа при поддержке артиллерийско-минометного огня сильный узел обороны противника в Поречье, а также высоты Огурец и Лесная были заняты советскими войсками. Но развить успех не удалось, даже несмотря на ввод в бой последнего резерва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8-й армии</w:t>
        </w:r>
      </w:hyperlink>
      <w:r>
        <w:rPr>
          <w:rFonts w:cs="Times New Roman" w:ascii="Times New Roman" w:hAnsi="Times New Roman"/>
        </w:rPr>
        <w:t xml:space="preserve"> 311-й стрелковой дивизии. Немецкое командование сумело оперативно усилить оборону: сначала на это направление была переброшена 132-я, а затем 16 августа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1-я</w:t>
        </w:r>
      </w:hyperlink>
      <w:r>
        <w:rPr>
          <w:rFonts w:cs="Times New Roman" w:ascii="Times New Roman" w:hAnsi="Times New Roman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254-я</w:t>
        </w:r>
      </w:hyperlink>
      <w:r>
        <w:rPr>
          <w:rFonts w:cs="Times New Roman" w:ascii="Times New Roman" w:hAnsi="Times New Roman"/>
        </w:rPr>
        <w:t xml:space="preserve"> (из района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Красного Бора</w:t>
        </w:r>
      </w:hyperlink>
      <w:r>
        <w:rPr>
          <w:rFonts w:cs="Times New Roman" w:ascii="Times New Roman" w:hAnsi="Times New Roman"/>
        </w:rPr>
        <w:t>) пехотные дивизии. В течение нескольких дней советские войска пытались развить наступление, но не добились существенных результатов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ересекли одноколейную железную дорогу Мга – Будогощь. По ней в 1941-1942 гг. курсировал немецкий бронепоезд и вел губительный огонь по нашим войскам в районе Погостья, Лодвы и </w:t>
      </w:r>
      <w:r>
        <w:rPr>
          <w:rStyle w:val="Highlighthighlightactive"/>
          <w:rFonts w:cs="Times New Roman" w:ascii="Times New Roman" w:hAnsi="Times New Roman"/>
        </w:rPr>
        <w:t> Воронова </w:t>
      </w:r>
      <w:r>
        <w:rPr>
          <w:rFonts w:cs="Times New Roman" w:ascii="Times New Roman" w:hAnsi="Times New Roman"/>
        </w:rPr>
        <w:t>.19 марта в 8 часов ожил, загрохотал лес. Свыше 1600 орудий и минометов ударили по вражеским позициям. В полосе шириной тринадцать километров рвались десятки тысяч снарядов и мин. Горела земля, валился лес. Утром 19 марта 1943 г. прогрохотал первый залп гвардейских минометов 7-й бригады. В течение 6—8 минут по врагу было выпущено 663 реактивных снаряда, которые точно накрыли цель и проложили путь пехоте. Так началась  </w:t>
      </w:r>
      <w:r>
        <w:rPr>
          <w:rStyle w:val="Highlighthighlightactive"/>
          <w:rFonts w:cs="Times New Roman" w:ascii="Times New Roman" w:hAnsi="Times New Roman"/>
        </w:rPr>
        <w:t> Карбусельская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операция 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Началась борьба за отдельные опорные пункты и оборонительные сооружения. Враг часто переходил в контратаки, пытался восстановить положение, но эти попытки отражались с большими для него потерями. Немецкое командование подтягивало к участку прорыва свежие части с пассивных направлений. Если в первый день 8-я армия имела превосходство в силах и средствах, то в ходе </w:t>
      </w:r>
      <w:bookmarkStart w:id="13" w:name="YANDEX_20"/>
      <w:bookmarkEnd w:id="13"/>
      <w:r>
        <w:rPr>
          <w:rFonts w:eastAsia="Times New Roman" w:cs="Times New Roman" w:ascii="Times New Roman" w:hAnsi="Times New Roman"/>
        </w:rPr>
        <w:t xml:space="preserve"> операции  она быстро теряла его. К тому же началась весенняя распутица. Танки вязли в глубоком снегу, в болотах и не могли поддержать пехоту. </w:t>
      </w:r>
      <w:r>
        <w:rPr>
          <w:rFonts w:cs="Times New Roman" w:ascii="Times New Roman" w:hAnsi="Times New Roman"/>
        </w:rPr>
        <w:t xml:space="preserve">8-я армия располагала достаточным количеством огневых средств, чтобы взломать и вторую позицию врага. Но артиллеристы ничего не видели в расположении противника, засевшего в лесу. А стрельба по ненаблюдаемым участкам нужных результатов не приносила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 Карбусельской операции </w:t>
      </w:r>
      <w:r>
        <w:rPr>
          <w:rStyle w:val="Highlighthighlightactive"/>
          <w:rFonts w:cs="Times New Roman" w:ascii="Times New Roman" w:hAnsi="Times New Roman"/>
        </w:rPr>
        <w:t> Волховского </w:t>
      </w:r>
      <w:r>
        <w:rPr>
          <w:rFonts w:cs="Times New Roman" w:ascii="Times New Roman" w:hAnsi="Times New Roman"/>
        </w:rPr>
        <w:t xml:space="preserve"> </w:t>
      </w:r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 по расширению коридора прорыва в блокадной дуге и уничтожению всей Мгинско-Синявинской группировки немцев, которая началась 19 </w:t>
      </w:r>
      <w:bookmarkStart w:id="14" w:name="YANDEX_10"/>
      <w:bookmarkEnd w:id="14"/>
      <w:r>
        <w:rPr>
          <w:rStyle w:val="Highlighthighlightactive"/>
          <w:rFonts w:cs="Times New Roman" w:ascii="Times New Roman" w:hAnsi="Times New Roman"/>
        </w:rPr>
        <w:t> марта </w:t>
      </w:r>
      <w:r>
        <w:rPr>
          <w:rFonts w:cs="Times New Roman" w:ascii="Times New Roman" w:hAnsi="Times New Roman"/>
        </w:rPr>
        <w:t xml:space="preserve"> </w:t>
      </w:r>
      <w:bookmarkStart w:id="15" w:name="YANDEX_11"/>
      <w:bookmarkEnd w:id="15"/>
      <w:r>
        <w:rPr>
          <w:rStyle w:val="Highlighthighlightactive"/>
          <w:rFonts w:cs="Times New Roman" w:ascii="Times New Roman" w:hAnsi="Times New Roman"/>
        </w:rPr>
        <w:t> 1943 </w:t>
      </w:r>
      <w:r>
        <w:rPr>
          <w:rFonts w:cs="Times New Roman" w:ascii="Times New Roman" w:hAnsi="Times New Roman"/>
        </w:rPr>
        <w:t> </w:t>
      </w:r>
      <w:bookmarkStart w:id="16" w:name="YANDEX_12"/>
      <w:bookmarkEnd w:id="16"/>
      <w:r>
        <w:rPr>
          <w:rStyle w:val="Highlighthighlightactive"/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., воины 8-й армии, наступавшие навстречу 55-й армии Ленфронта, достигли этой железной дороги, но далее продвинуться не смогли и в апреле отошли назад из-за возросшего сопротивления немцев. Но и противник, израсходовав много сил и средств, не смог тогда восстановить блокаду Ленинграда, как собирался. Подъехали к урочищу Карбусель – одни окопы. Ни памятников, ни надписей о том, что здесь до 1941 г. была деревня, а в войну – неприступный немецкий узел сопротивления в основании "бутылочного горла". </w:t>
      </w:r>
      <w:r>
        <w:rPr>
          <w:rFonts w:eastAsia="Times New Roman" w:cs="Times New Roman" w:ascii="Times New Roman" w:hAnsi="Times New Roman"/>
        </w:rPr>
        <w:t xml:space="preserve">Бои продолжались до самого конца марта. Вклинившись в оборону противника на три-четыре километра и подойдя к населенному пункту Карбусель, войска 8-й армии в первых числах апреля приостановили дальнейшее наступление. </w:t>
      </w:r>
      <w:r>
        <w:rPr>
          <w:rFonts w:cs="Times New Roman" w:ascii="Times New Roman" w:hAnsi="Times New Roman"/>
        </w:rPr>
        <w:t xml:space="preserve">Территориальный успех был незначительным, мы отвоевали у противника всего лишь около тридцати квадратных километров болотистой земли. Но </w:t>
      </w:r>
      <w:bookmarkStart w:id="17" w:name="YANDEX_21"/>
      <w:bookmarkEnd w:id="17"/>
      <w:r>
        <w:rPr>
          <w:rFonts w:cs="Times New Roman" w:ascii="Times New Roman" w:hAnsi="Times New Roman"/>
        </w:rPr>
        <w:t xml:space="preserve"> Карбусельская  </w:t>
      </w:r>
      <w:bookmarkStart w:id="18" w:name="YANDEX_22"/>
      <w:bookmarkEnd w:id="18"/>
      <w:r>
        <w:rPr>
          <w:rFonts w:cs="Times New Roman" w:ascii="Times New Roman" w:hAnsi="Times New Roman"/>
        </w:rPr>
        <w:t xml:space="preserve"> операция  помешала немцам начать наступление, чтобы снова замкнуть кольцо блокады вокруг Ленинград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Карбусели свернули с большака по проселку на север, к </w:t>
      </w:r>
      <w:bookmarkStart w:id="19" w:name="YANDEX_13"/>
      <w:bookmarkEnd w:id="19"/>
      <w:r>
        <w:rPr>
          <w:rStyle w:val="Highlighthighlightactive"/>
          <w:rFonts w:cs="Times New Roman" w:ascii="Times New Roman" w:hAnsi="Times New Roman"/>
        </w:rPr>
        <w:t> Воронову </w:t>
      </w:r>
      <w:r>
        <w:rPr>
          <w:rFonts w:cs="Times New Roman" w:ascii="Times New Roman" w:hAnsi="Times New Roman"/>
        </w:rPr>
        <w:t xml:space="preserve">.После Карбусельской операции примерно по этой дороге проходила линия </w:t>
      </w:r>
      <w:bookmarkStart w:id="20" w:name="YANDEX_14"/>
      <w:bookmarkEnd w:id="20"/>
      <w:r>
        <w:rPr>
          <w:rStyle w:val="Highlighthighlightactive"/>
          <w:rFonts w:cs="Times New Roman" w:ascii="Times New Roman" w:hAnsi="Times New Roman"/>
        </w:rPr>
        <w:t> фронта </w:t>
      </w:r>
      <w:r>
        <w:rPr>
          <w:rFonts w:cs="Times New Roman" w:ascii="Times New Roman" w:hAnsi="Times New Roman"/>
        </w:rPr>
        <w:t xml:space="preserve">. К востоку от дороги – наши позиции, к западу – немецкие укрепления. Местность напоминает Карельский перешеек. Поросшие таким же лесом высотки среди болот и озер. Миновали укрывшиеся в глубине немецкой обороны труднопреодолимые озера Глухое, Заднее, Долгое и Круглое с протоками и ручьями. Справа показался огромный послевоенный промышленный карьер для добычи строительного песка, превратившийся в озеро. Незаметно, в южной части </w:t>
      </w:r>
      <w:bookmarkStart w:id="21" w:name="YANDEX_15"/>
      <w:bookmarkEnd w:id="21"/>
      <w:r>
        <w:rPr>
          <w:rStyle w:val="Highlighthighlightactive"/>
          <w:rFonts w:cs="Times New Roman" w:ascii="Times New Roman" w:hAnsi="Times New Roman"/>
        </w:rPr>
        <w:t> Воронова </w:t>
      </w:r>
      <w:r>
        <w:rPr>
          <w:rFonts w:cs="Times New Roman" w:ascii="Times New Roman" w:hAnsi="Times New Roman"/>
        </w:rPr>
        <w:t xml:space="preserve"> въехали на бывшую насыпь узкоколейки, строившуюся перед войной для подвоза торфа с назийских разработок к 8-й ГЭС. Вороново (кроме северной части) было освобождено 286-й дивизией 29 августа 1942 г., хотя кровопролитные бои за него продолжались и позже.</w:t>
      </w:r>
    </w:p>
    <w:p>
      <w:pPr>
        <w:pStyle w:val="Normal"/>
        <w:spacing w:before="280" w:after="280"/>
        <w:rPr/>
      </w:pPr>
      <w:r>
        <w:rPr/>
        <w:t xml:space="preserve">К сожалению, о больших и малых  операциях  Волховского и Ленинградского фронтов, проводившихся в 1942–1943 годах, за исключением прорыва блокады Ленинграда, военные историки пишут очень мало, вероятно, по той причине, что  операции  не принесли существенных территориальных изменений. </w:t>
      </w:r>
    </w:p>
    <w:p>
      <w:pPr>
        <w:pStyle w:val="Normal"/>
        <w:spacing w:before="280" w:after="280"/>
        <w:rPr/>
      </w:pPr>
      <w:r>
        <w:rPr/>
        <w:t xml:space="preserve">Но в этих </w:t>
      </w:r>
      <w:bookmarkStart w:id="22" w:name="YANDEX_16"/>
      <w:bookmarkEnd w:id="22"/>
      <w:r>
        <w:rPr/>
        <w:t> операциях  закалялась наша армия, накапливался опыт ведения войны в тяжелых условиях, среди лесов и болот, аккумулировалась энергия для решительных ударов по врагу. Шаг за шагом грозной поступью шли наши войска по ступеням, ведущим к победе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5.11.1942 г. погиб младший сержант Глазырин Аверьян (Автоном, Автоман) Нефедович из 1 ОСБр 8 Армии, уроженец д. Каменный Ключ. В ходе Карбусельской операции погибли 27.03.1943 г. красноармеец Кузьминых Николай Александрович из 1256 СП 378 СД, уроженец д. Поша, а на следующий день 28.03.1943 г. старший сержант Тельнов Иван Петрович из 934 СП 379 СД, уроженец д. Ольховка. В ходе Мгинской операции у д. Поречье Мгинского района Ленинградской области 11.08.1943 г. погиб ефрейтор Архипов Петр Иванович из 1256 СП 378 СД, уроженец д. Бормист;  12.03.1942 г. был ранен и умер от ран в 125 ОМСБ младший политрук, политрук роты Михайлов Федор Алексеевич из 198 СД 54 Армии, уроженец д. Ольховка Все увековечены в п. Новая Малукса Кировского района Ленинградской обла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dline">
    <w:name w:val="re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3_&#1103;&#1085;&#1074;&#1072;&#1088;&#1103;" TargetMode="External"/><Relationship Id="rId3" Type="http://schemas.openxmlformats.org/officeDocument/2006/relationships/hyperlink" Target="http://ru.wikipedia.org/wiki/&#1058;&#1080;&#1075;&#1086;&#1076;&#1072;_(&#1088;&#1077;&#1082;&#1072;)" TargetMode="External"/><Relationship Id="rId4" Type="http://schemas.openxmlformats.org/officeDocument/2006/relationships/hyperlink" Target="http://ru.wikipedia.org/wiki/&#1051;&#1077;&#1085;&#1080;&#1085;&#1075;&#1088;&#1072;&#1076;&#1089;&#1082;&#1080;&#1081;_&#1092;&#1088;&#1086;&#1085;&#1090;" TargetMode="External"/><Relationship Id="rId5" Type="http://schemas.openxmlformats.org/officeDocument/2006/relationships/hyperlink" Target="http://ru.wikipedia.org/wiki/&#1042;&#1086;&#1083;&#1093;&#1086;&#1074;&#1089;&#1082;&#1080;&#1081;_&#1092;&#1088;&#1086;&#1085;&#1090;" TargetMode="External"/><Relationship Id="rId6" Type="http://schemas.openxmlformats.org/officeDocument/2006/relationships/hyperlink" Target="http://ru.wikipedia.org/wiki/1943_&#1075;&#1086;&#1076;" TargetMode="External"/><Relationship Id="rId7" Type="http://schemas.openxmlformats.org/officeDocument/2006/relationships/hyperlink" Target="http://ru.wikipedia.org/wiki/18-&#1103;_&#1072;&#1088;&#1084;&#1080;&#1103;_(&#1043;&#1077;&#1088;&#1084;&#1072;&#1085;&#1080;&#1103;)" TargetMode="External"/><Relationship Id="rId8" Type="http://schemas.openxmlformats.org/officeDocument/2006/relationships/hyperlink" Target="http://ru.wikipedia.org/wiki/&#1050;&#1091;&#1088;&#1089;&#1082;&#1072;&#1103;_&#1073;&#1080;&#1090;&#1074;&#1072;" TargetMode="External"/><Relationship Id="rId9" Type="http://schemas.openxmlformats.org/officeDocument/2006/relationships/hyperlink" Target="http://ru.wikipedia.org/wiki/&#1052;&#1075;&#1072;_(&#1089;&#1090;&#1072;&#1085;&#1094;&#1080;&#1103;)" TargetMode="External"/><Relationship Id="rId10" Type="http://schemas.openxmlformats.org/officeDocument/2006/relationships/hyperlink" Target="http://ru.wikipedia.org/wiki/&#1057;&#1072;&#1085;&#1082;&#1090;-&#1055;&#1077;&#1090;&#1077;&#1088;&#1073;&#1091;&#1088;&#1075;" TargetMode="External"/><Relationship Id="rId11" Type="http://schemas.openxmlformats.org/officeDocument/2006/relationships/hyperlink" Target="http://ru.wikipedia.org/wiki/8-&#1103;_&#1072;&#1088;&#1084;&#1080;&#1103;_(&#1057;&#1057;&#1057;&#1056;)" TargetMode="External"/><Relationship Id="rId12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13" Type="http://schemas.openxmlformats.org/officeDocument/2006/relationships/hyperlink" Target="http://ru.wikipedia.org/wiki/&#1052;&#1075;&#1072;_(&#1050;&#1080;&#1088;&#1086;&#1074;&#1089;&#1082;&#1080;&#1081;_&#1088;&#1072;&#1081;&#1086;&#1085;)" TargetMode="External"/><Relationship Id="rId14" Type="http://schemas.openxmlformats.org/officeDocument/2006/relationships/hyperlink" Target="http://ru.wikipedia.org/wiki/&#1055;&#1086;&#1075;&#1086;&#1089;&#1090;&#1100;&#1077;" TargetMode="External"/><Relationship Id="rId15" Type="http://schemas.openxmlformats.org/officeDocument/2006/relationships/hyperlink" Target="http://ru.wikipedia.org/wiki/&#1052;&#1075;&#1072;_(&#1050;&#1080;&#1088;&#1086;&#1074;&#1089;&#1082;&#1080;&#1081;_&#1088;&#1072;&#1081;&#1086;&#1085;)" TargetMode="External"/><Relationship Id="rId16" Type="http://schemas.openxmlformats.org/officeDocument/2006/relationships/hyperlink" Target="http://ru.wikipedia.org/wiki/&#1050;&#1080;&#1088;&#1080;&#1096;&#1080;" TargetMode="External"/><Relationship Id="rId17" Type="http://schemas.openxmlformats.org/officeDocument/2006/relationships/hyperlink" Target="http://ru.wikipedia.org/wiki/8-&#1103;_&#1072;&#1088;&#1084;&#1080;&#1103;_(&#1057;&#1057;&#1057;&#1056;)" TargetMode="External"/><Relationship Id="rId18" Type="http://schemas.openxmlformats.org/officeDocument/2006/relationships/hyperlink" Target="http://ru.wikipedia.org/wiki/&#1050;&#1080;&#1088;&#1086;&#1074;&#1089;&#1082;&#1072;&#1103;_&#1078;&#1077;&#1083;&#1077;&#1079;&#1085;&#1072;&#1103;_&#1076;&#1086;&#1088;&#1086;&#1075;&#1072;" TargetMode="External"/><Relationship Id="rId19" Type="http://schemas.openxmlformats.org/officeDocument/2006/relationships/hyperlink" Target="http://ru.wikipedia.org/wiki/364-&#1103;_&#1089;&#1090;&#1088;&#1077;&#1083;&#1082;&#1086;&#1074;&#1072;&#1103;_&#1076;&#1080;&#1074;&#1080;&#1079;&#1080;&#1103;" TargetMode="External"/><Relationship Id="rId20" Type="http://schemas.openxmlformats.org/officeDocument/2006/relationships/hyperlink" Target="http://ru.wikipedia.org/wiki/374-&#1103;_&#1089;&#1090;&#1088;&#1077;&#1083;&#1082;&#1086;&#1074;&#1072;&#1103;_&#1076;&#1080;&#1074;&#1080;&#1079;&#1080;&#1103;" TargetMode="External"/><Relationship Id="rId21" Type="http://schemas.openxmlformats.org/officeDocument/2006/relationships/hyperlink" Target="http://ru.wikipedia.org/wiki/382-&#1103;_&#1089;&#1090;&#1088;&#1077;&#1083;&#1082;&#1086;&#1074;&#1072;&#1103;_&#1076;&#1080;&#1074;&#1080;&#1079;&#1080;&#1103;" TargetMode="External"/><Relationship Id="rId22" Type="http://schemas.openxmlformats.org/officeDocument/2006/relationships/hyperlink" Target="http://ru.wikipedia.org/wiki/8-&#1103;_&#1072;&#1088;&#1084;&#1080;&#1103;_(&#1057;&#1057;&#1057;&#1056;)" TargetMode="External"/><Relationship Id="rId23" Type="http://schemas.openxmlformats.org/officeDocument/2006/relationships/hyperlink" Target="http://ru.wikipedia.org/wiki/5-&#1103;_&#1075;&#1086;&#1088;&#1085;&#1086;&#1089;&#1090;&#1088;&#1077;&#1083;&#1082;&#1086;&#1074;&#1072;&#1103;_&#1076;&#1080;&#1074;&#1080;&#1079;&#1080;&#1103;_(&#1043;&#1077;&#1088;&#1084;&#1072;&#1085;&#1080;&#1103;)" TargetMode="External"/><Relationship Id="rId24" Type="http://schemas.openxmlformats.org/officeDocument/2006/relationships/hyperlink" Target="http://ru.wikipedia.org/wiki/8-&#1103;_&#1072;&#1088;&#1084;&#1080;&#1103;_(&#1057;&#1057;&#1057;&#1056;)" TargetMode="External"/><Relationship Id="rId25" Type="http://schemas.openxmlformats.org/officeDocument/2006/relationships/hyperlink" Target="http://ru.wikipedia.org/wiki/1-&#1103;_&#1087;&#1077;&#1093;&#1086;&#1090;&#1085;&#1072;&#1103;_&#1076;&#1080;&#1074;&#1080;&#1079;&#1080;&#1103;_(&#1043;&#1077;&#1088;&#1084;&#1072;&#1085;&#1080;&#1103;)" TargetMode="External"/><Relationship Id="rId26" Type="http://schemas.openxmlformats.org/officeDocument/2006/relationships/hyperlink" Target="http://ru.wikipedia.org/wiki/254-&#1103;_&#1087;&#1077;&#1093;&#1086;&#1090;&#1085;&#1072;&#1103;_&#1076;&#1080;&#1074;&#1080;&#1079;&#1080;&#1103;_(&#1043;&#1077;&#1088;&#1084;&#1072;&#1085;&#1080;&#1103;)" TargetMode="External"/><Relationship Id="rId27" Type="http://schemas.openxmlformats.org/officeDocument/2006/relationships/hyperlink" Target="http://ru.wikipedia.org/wiki/&#1050;&#1088;&#1072;&#1089;&#1085;&#1099;&#1081;_&#1041;&#1086;&#1088;_(&#1058;&#1086;&#1089;&#1085;&#1077;&#1085;&#1089;&#1082;&#1080;&#1081;_&#1088;&#1072;&#1081;&#1086;&#1085;)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7-03-24T12:26:00Z</dcterms:modified>
  <cp:revision>140</cp:revision>
  <dc:subject/>
  <dc:title>                        В ______________________ районный (городской) суд</dc:title>
</cp:coreProperties>
</file>