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я армия. Подразделения 175 сд к 13.00 03.06.1942 г. овладели выс. 207, что 2-4 км юго-зап. Терновая.</w:t>
      </w:r>
    </w:p>
    <w:p>
      <w:pPr>
        <w:pStyle w:val="Normal"/>
        <w:rPr/>
      </w:pPr>
      <w:r>
        <w:rPr/>
        <w:t>28-я армия к утру 06.06.1942 г. закончила частичную перегруппировку сил и занимала положение: 169 сд обороняла позиции Щебекино (южн.), Боткино, вост. окр. Муром, одним сп сосредоточилась в районе роща сев. Гатище-1 и (иск.) Муром, выс. 219,7, роща южн. выс.</w:t>
      </w:r>
      <w:r>
        <w:rPr>
          <w:rFonts w:eastAsia="Symbol" w:cs="Symbol" w:ascii="Symbol" w:hAnsi="Symbol"/>
        </w:rPr>
        <w:t></w:t>
      </w:r>
      <w:r>
        <w:rPr/>
        <w:t>Гатище-2, свх. Плетневка; 175 сд  (иск.) Петровское, Писаревка, Чернецкий и одним сп</w:t>
      </w:r>
      <w:r>
        <w:rPr>
          <w:rFonts w:eastAsia="Symbol" w:cs="Symbol" w:ascii="Symbol" w:hAnsi="Symbol"/>
        </w:rPr>
        <w:t></w:t>
      </w:r>
      <w:r>
        <w:rPr/>
        <w:t>226,3; 244 сд сосредоточилась в районе роща сев.-вост. Чернецкий, Перковка.</w:t>
      </w:r>
    </w:p>
    <w:p>
      <w:pPr>
        <w:pStyle w:val="Normal"/>
        <w:rPr/>
      </w:pPr>
      <w:r>
        <w:rPr/>
        <w:t>Войска Юго-Западного фронта вступили в ожесточенные оборонительные бои с противником перешедшим с утра 10.6 в наступление крупными силами пехоты и танков при поддержке авиации в направлениях  Купянск.</w:t>
      </w:r>
      <w:r>
        <w:rPr>
          <w:rFonts w:eastAsia="Symbol" w:cs="Symbol" w:ascii="Symbol" w:hAnsi="Symbol"/>
        </w:rPr>
        <w:t></w:t>
      </w:r>
      <w:r>
        <w:rPr/>
        <w:t>Волчанск и вдоль ж. д. Чугуев. Противник одной группировкой силою до четырех-пяти пд со 120-150 танками нанес удар в стыке 21-й и 28-й армий и, прорвав фронт обороны 169 и 175 сд, стремился развивать наступление в направлении Волчанск; второй группировкой силою до семи пд, двух тд и одной мд при поддержке свыше 350 самолетов нанес удар в стыке 28-й и 38-й армий и, прорвав фронт обороны 277 сд, устремился в обход левого фланга 28-й армии на Вел. Бурлук.</w:t>
      </w:r>
    </w:p>
    <w:p>
      <w:pPr>
        <w:pStyle w:val="Normal"/>
        <w:rPr/>
      </w:pPr>
      <w:r>
        <w:rPr/>
        <w:t>28-я армия в течение дня 11.6 вела упорные оборонительные бои с пехотой и танками противника и отводила свои части с западного берега р. Северский Донец на восточный берег реки с целью сокращения фронта. Положение частей 175 сд уточняется.</w:t>
      </w:r>
    </w:p>
    <w:p>
      <w:pPr>
        <w:pStyle w:val="Normal"/>
        <w:rPr/>
      </w:pPr>
      <w:r>
        <w:rPr/>
        <w:t>28-я армия в течение дня 12.6 на своих флангах вела ожесточенные оборонительные бои с превосходящими силами противника, продолжавшими наступление; в центре удерживала прежние позиции на вост. берегу р. Северский Донец.</w:t>
      </w:r>
    </w:p>
    <w:p>
      <w:pPr>
        <w:pStyle w:val="Normal"/>
        <w:rPr/>
      </w:pPr>
      <w:r>
        <w:rPr/>
        <w:t>28-я армия (по докладу офицера штаба фронта) в течение ночи на 13.6 с упорными боями отводила свои части на новый оборонительный рубеж и к утру 13.6 частями 169 сд, 15 гв. сд, 175 сд, 13 гв. сд, 38 сд, 58, 84 тбр и 13 тк вышла на рубеж Ефремовка (14 км сев.-вост. Волчанск), Захаровка,</w:t>
        <w:br/>
        <w:t>Приколотное (оба пункта 18-19 км юго-вост. Волчанск), Подсереднее, (иск.) Гнилица-2, свх. Червона Хвиля (34 км юго-вост. Волчанск).</w:t>
      </w:r>
    </w:p>
    <w:p>
      <w:pPr>
        <w:pStyle w:val="Normal"/>
        <w:rPr/>
      </w:pPr>
      <w:r>
        <w:rPr/>
        <w:t>28-я армия в течение 14.6 вела напряженные оборонительные бои с наступавшими пехотой и танками противника. 175 сд вела упорный бой с пехотой и 100 танками противника в районе Ольховатка.</w:t>
      </w:r>
    </w:p>
    <w:p>
      <w:pPr>
        <w:pStyle w:val="Normal"/>
        <w:rPr/>
      </w:pPr>
      <w:r>
        <w:rPr/>
        <w:t>28-я армия. 175 сд с 90 и 6 тбр отражала атаки пехоты и 100 танков противника в районе Ольховатка. В 13.00 15.6 группа автоматчиков противника с 15 танками ворвалась на юго-зап. окраину</w:t>
        <w:br/>
        <w:t>Ольховатка, но контратакой частей дивизии была отброшена. В течение дня 15.6 частями дивизии отбито две атаки танков противника.</w:t>
      </w:r>
    </w:p>
    <w:p>
      <w:pPr>
        <w:pStyle w:val="Normal"/>
        <w:rPr/>
      </w:pPr>
      <w:r>
        <w:rPr/>
        <w:t>28-я армия. 17.06.1942 г. 175 сд с 90 тбр и 32 отд. батальон ПТР занимала круговую оборону по сев.-зап., зап. и юго-зап. окр. Ольховатка.</w:t>
      </w:r>
    </w:p>
    <w:p>
      <w:pPr>
        <w:pStyle w:val="Normal"/>
        <w:rPr/>
      </w:pPr>
      <w:r>
        <w:rPr/>
        <w:t>22 июня 1942 г. противник снова переходит в наступление. Его целью было рассечь на несколько частей 38-ю и 28-ю армии, окружить их и уничтожить, а затем, захватив плацдармы на Осколе, продолжить наступление на восток и юго-восток.</w:t>
      </w:r>
    </w:p>
    <w:p>
      <w:pPr>
        <w:pStyle w:val="Normal"/>
        <w:rPr/>
      </w:pPr>
      <w:r>
        <w:rPr/>
        <w:t>28А (13, 15 гв.сд, 38, 169, 175 сд, 23 тк, 65, 90, 91 тбр) в течение дня 30 июня правофланговыми частями вела упорные оборонительные бои с противником силою до 4 пд (336, 113, 79, 284 пд) с 150 танками (3 тд), перешедшим в наступление на фронте Бударка, Устиновка (32-34 км юго-западнее Волоконовка).</w:t>
      </w:r>
    </w:p>
    <w:p>
      <w:pPr>
        <w:pStyle w:val="Normal"/>
        <w:rPr/>
      </w:pPr>
      <w:r>
        <w:rPr/>
        <w:t>28-я армия правофланговыми частями вела упорные оборонительные бои с противником, развивавшим наступление в общем направлении на Волоконовка. 175 и 38 сд обороняли прежние позиции. Один стрелковый полк 175 сд перебрасывается в район Овчинниково, Принцевка.</w:t>
      </w:r>
    </w:p>
    <w:p>
      <w:pPr>
        <w:pStyle w:val="Normal"/>
        <w:rPr/>
      </w:pPr>
      <w:r>
        <w:rPr/>
        <w:t>Получив ночью с 1 на 2 июля приказ Главкома на отвод левого фланга 28А на рубеж Астахов, Старый Хутор, Буденновка, Григорьевка, армия, ведя тяжелые оборонительные бои с противником, производила отвод частей на новый оборонительный рубеж.</w:t>
      </w:r>
    </w:p>
    <w:p>
      <w:pPr>
        <w:pStyle w:val="Normal"/>
        <w:spacing w:before="280" w:after="280"/>
        <w:rPr/>
      </w:pPr>
      <w:r>
        <w:rPr/>
        <w:t xml:space="preserve">28А с упорными боями продолжала отводить свои части на новый оборонительный рубеж по восточному берегу р.Оскол.  169 сд к 5.00 3 июля вела бои на рубеже (иск) Казаркин, Новосильское. 175 сд вела упорные бои с противником на рубеже Александровка, Голофеевка. </w:t>
      </w:r>
    </w:p>
    <w:p>
      <w:pPr>
        <w:pStyle w:val="Normal"/>
        <w:spacing w:before="280" w:after="280"/>
        <w:rPr/>
      </w:pPr>
      <w:r>
        <w:rPr/>
        <w:t xml:space="preserve">28А с 14.00 04.07.1942 г. вела оборонительные бои с противником, имеющим главную группировку сил в районе Колпаково, Орехово. Противник форсировал р. Оскол и занял Колосково, развивая успех в северо-восточном направлении. На южном крыле продвижение немецкого 17АК на восточный берег р. Оскол было приостановлено огнем танков и «катюш» из района леса севернее Валуйки, где 13 гв.сд со 114 тбр и 9 мсбр занимали оборону на рубеже Углово, Терехово, Кочкино (10 км северо-западнее Валуйки) и держали под огнем немецкие переправы. Части 13 гв.сд контратаковали противника с участием танков. 175 сд оборонялась на рубеже восточная окраина Александровка, восточная окраина Голофеевка, (иск)Углово (10-18 км юго-восточнее Волоконовка). </w:t>
      </w:r>
    </w:p>
    <w:p>
      <w:pPr>
        <w:pStyle w:val="Normal"/>
        <w:rPr/>
      </w:pPr>
      <w:r>
        <w:rPr/>
        <w:t>Последнее донесение 560 СП 175 СД, которое находится на хранении в ЦАМО - от 4 июля 1942 г. В нем говорится, что полк с боями отошел на восточный берег реки Оскол и занял оборону в 1,5 км северо-восточнее деревни Голофеевка Волоконовского района. Село Голофеевка находится на юго-востоке Волоконовского района Белгородской области в долине реки Сазон, левого притока реки Ос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ник 05.07.1942 г., подтянув значительные силы и имея плацдарм на восточном берегу в районе Волоконовка, Пятницкое, Ветчинково, Принцевка, Колосково начал форсировать р.Оскол одновременно в нескольких местах. К этому же времени 28А имела совершенно открытые фланги, боевой связи с 21А не было, крупная подвижная немецкая группировка до двух тд и двух мд, заняв Веденное, Алексеевка, проникла в тыл в стыке 21 и 28 армий на глубину до 30 км и вышла на коммуникации 28А. Армия, ведя непрерывные упорные, сдерживающие бои против наступающего и численно превосходящего в силах противника, понесла большие потери в личном составе, вооружении и материальной части. В силу чего было принято решение, ведя удерживающие бои с целью выравнивания общего фронта, отводить армии на последующие рубежи обороны. 175 сд в течение дня вела упорный бой с наступающим противником силою до пп с 25 танками и под его давлением, после упорных боев в 11.00 оставила Басово, к 18.30 бои шли на рубеже Шумилино, Хмелевец, северные скаты выс.198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осе обороны 28А  06.07.1942 г. противник овладел Хлевище, Валуйки, Котмеров. Войска 28А, согласно боевого распоряжения штарма, заняли оборонительный рубеж по р.Валуй на участке: Бирючи, Пушкарка и далее по р.Оскол до Пугачев. В середине дня до двух полков и 20 танков вели бой за Бирюч и Валуйки. Противник во второй половине дня начал наступление с фронта Алексеевка, Буденный.</w:t>
      </w:r>
    </w:p>
    <w:p>
      <w:pPr>
        <w:pStyle w:val="Normal"/>
        <w:rPr/>
      </w:pPr>
      <w:r>
        <w:rPr/>
        <w:t>28-я армия 07.07. с упорными боями отходила на промежуточный оборонительный рубеж Чупринин, Белый Илес, Виледеевка, Ярпольцы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28-я армия с утра 8.7 с боями отходила на новый рубеж обороны Базы, Гвоздовка. Харьковская, Кочугуры, Ровеньки. 28-я армия к исходу 8.7 вела упорные бои с пехотой и танками противника на рубеже Митрофановка, Ровеньки. Противник, наступая в южном и юго-восточном направлениях, к 10.20 9.7 овладел Валентиновка,Митрофановка (25 – 30 км юго-вост. Россошь), Жилин (30 км юго-зап. Россошь). Данных о боевых действиях и положения частей 28-й армии за 9.7 ввиду отсутствия связи не поступало. 28-я армия, разрозненными группами, оказывая слабое</w:t>
        <w:br/>
        <w:t>сопротивление противнику, отходила в общем направлении на Кантемировка, Журавка (40 км южн. Богучар), Казанская. Противник мотопехотой и танкам овладел Богучар, Барсуки, Титаревка,Кантемировка. Данных о положении частей армии к исходу дня 10.7 штаб фронта не имел. 28-я армия в беспорядке разрозненными группами отходила в юго-восточном направлении. Ее обозы и автотранспорт 10.7 переправлялись через р. Дон на участках обороны 1 и 153 сд 63-й армии. Штарм-28 управление своими частями потерял. О точном положении частей армии сведений не имеется.</w:t>
      </w:r>
    </w:p>
    <w:p>
      <w:pPr>
        <w:pStyle w:val="Normal"/>
        <w:rPr/>
      </w:pPr>
      <w:r>
        <w:rPr/>
        <w:t>28-я армия 11.7, сдерживая наступление противника, отходила с рубежа Журавка (60 км вост. Кантемировка), ст. Шелистовка на юг и юго-восток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28-я армия. Части армии в течение 12.7 с боями отходили в восточном и юго-восточном направлениях. Штарм связи с частями не имел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28-я армия к исходу 15.7 сосредоточилась в районе Шумилинская.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75 Стрелковая дивизия на 17.07.1942 г. - 352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31T17:29:00Z</dcterms:modified>
  <cp:revision>142</cp:revision>
  <dc:subject/>
  <dc:title>                        В ______________________ районный (городской) суд</dc:title>
</cp:coreProperties>
</file>