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Санкт-Пёльте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ezirk Sankt Pölten-Land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округ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Австрии</w:t>
        </w:r>
      </w:hyperlink>
      <w:r>
        <w:rPr/>
        <w:t xml:space="preserve">. Центр округа — город </w:t>
      </w:r>
      <w:hyperlink r:id="rId5">
        <w:r>
          <w:rPr>
            <w:rStyle w:val="InternetLink"/>
            <w:color w:val="000000"/>
          </w:rPr>
          <w:t>Санкт-Пёльтен</w:t>
        </w:r>
      </w:hyperlink>
      <w:r>
        <w:rPr/>
        <w:t xml:space="preserve">. Округ входит в </w:t>
      </w:r>
      <w:hyperlink r:id="rId6">
        <w:r>
          <w:rPr>
            <w:rStyle w:val="InternetLink"/>
            <w:color w:val="000000"/>
          </w:rPr>
          <w:t>федеральную землю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Нижняя Австрия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гв. СД 21 февраля 1945 года образована из 12 гв ВДД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05 гв. сд вступила на территорию Австрии в начале апреля 1945 г. у г. Винер-Нойштадт. Далее продвигались, ведя бои. У Санкт-Елена перерезала железнодорожную линию на Вену. К исходу 5 апреля вышла к предместьям города Пресбаума. Сразу за городом её полки вынуждены были двигаться в расходящихся направлениях: 331-й полк — к северо-востоку, к Тульбингу; 349-й — к западу, к реке Гросс-Тульн; 345-й — к северо-западу, к низовьям этой реки и городу Тульн. 07.04.1945 г. 345-й полк вышел к Дунаю восточнее города Тульн. Теперь уже все пути к Вене из западных областей Австрии были в наших руках. Одновременно 349-й полк и учебный батальон, прикрывая дивизию слева, выходили к реке Гросс-Тульн на очень широком (до 27 километров) фронте. Таким образом, первая часть задачи, поставленной перед 105 гв. СД — рассечь вражескую оборону западнее Вены и выйти к Дунаю — была выполнена. Правда, 7 апреля пробитый  коридор от западной его стенки до восточной не превышал пяти километров. В последующие дни, с 9 по 12 апреля, 105-я гвардейская дивизия, имея два полка в первом эшелоне, один — во втором, медленно продвигалась на запад вдоль южного берега Дуная к очередному его притоку — реке Першлинг. Противник неоднократно переходил в контратаки. Утром 13 апреля после 15-минутной артиллерийской подготовки дивизия атаковала оборону фашистов на 16-километровом фронте. Упорное сопротивление оказал противник лишь на участке 345-го полка, близ дунайского берега. Здесь, на крутых высотах, в поселке Оберсбербаум и ближних деревнях, был создан сильный опорный пункт. 15 апреля вражеские контратаки, особенно против центра и левого фланга 105-й дивизии, стали необычайно мощными и настойчивыми. Отразив фашистские контратаки, 105-я гвардейская стрелковая дивизия продвинулась на 4-6 километров, причем главным образом за счет 331-го полка. Этот полк, находившийся в центре боевых порядков дивизии, глубоко вклинился в оборону противника. 16 апреля вражеское командование, перегруппировав свои войска, попыталось срезать этот клин. Главную роль в этой попытке опять играла 710-я немецкая пехотная дивизия, усиленная артиллерией и двумя батальонами танков, а также семью отдельными батальонами. Большое численное превосходство противника вынудило 105 гв. СД занять жесткую оборону и в течение пяти дней с места отбивать его яростные атаки. Напряженные бои развернулись в районе деревень Граб и Куфферн. Здесь, на стыке флангов 331-го и 349-го полков, фашисты несколько раз пытались прорвать наш фронт. Все эти дни — с 16 по 20 апреля — дивизия испытывала огромные трудности. За месяц почти непрерывных боев части значительно поредели, выбыло из строя много вооружения и боевой техники. А линия фронта, которую  приходилось оборонять, расширилась до 25-30 километров. Однако вопреки всем трудностям, вопреки яростным атакам противника 105-я гвардейская стрелковая не отступила ни на шаг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6.04.1945 г. погиб красноармеец Гордеев Василий Александрович из 345 гв. СП 105 гв. СД 9 гв. Армии, уроженец Юсьвинского р-на, с. Юсьва, мать проживала в Альняшском сельсовет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4;&#1082;&#1088;&#1091;&#1075;_&#1040;&#1074;&#1089;&#1090;&#1088;&#1080;&#1080;" TargetMode="External"/><Relationship Id="rId4" Type="http://schemas.openxmlformats.org/officeDocument/2006/relationships/hyperlink" Target="http://ru.wikipedia.org/wiki/&#1040;&#1074;&#1089;&#1090;&#1088;&#1080;&#1103;" TargetMode="External"/><Relationship Id="rId5" Type="http://schemas.openxmlformats.org/officeDocument/2006/relationships/hyperlink" Target="http://ru.wikipedia.org/wiki/&#1057;&#1072;&#1085;&#1082;&#1090;-&#1055;&#1105;&#1083;&#1100;&#1090;&#1077;&#1085;" TargetMode="External"/><Relationship Id="rId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7" Type="http://schemas.openxmlformats.org/officeDocument/2006/relationships/hyperlink" Target="http://ru.wikipedia.org/wiki/&#1053;&#1080;&#1078;&#1085;&#1103;&#1103;_&#1040;&#1074;&#1089;&#1090;&#1088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4T05:00:00Z</dcterms:modified>
  <cp:revision>134</cp:revision>
  <dc:subject/>
  <dc:title>                        В ______________________ районный (городской) суд</dc:title>
</cp:coreProperties>
</file>