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д. Коровитчино. </w:t>
      </w:r>
      <w:r>
        <w:rPr>
          <w:rFonts w:cs="Times New Roman" w:ascii="Times New Roman" w:hAnsi="Times New Roman"/>
        </w:rPr>
        <w:br/>
        <w:t>На гранитном обелиске существующего здесь с 1942 года воинского захоронения есть надпись: "Здесь покоятся советские воины и среди них - Герои Советского Союза, снайперы Ковшова Наталия Бенедиктовна и Поливанова Мария Семеновна".</w:t>
        <w:br/>
        <w:br/>
        <w:t>Всего покоятся здесь 3000 человек.</w:t>
        <w:br/>
        <w:br/>
        <w:t>Перезахоронены останки защитников Родины из деревень Сутоки, Бяково, Дубки, Калиткино, Новоселье, Демидове, Майлуковы Гор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8 марта</w:t>
        </w:r>
      </w:hyperlink>
      <w:r>
        <w:rPr>
          <w:rFonts w:cs="Times New Roman" w:ascii="Times New Roman" w:hAnsi="Times New Roman"/>
        </w:rPr>
        <w:t xml:space="preserve"> 1943 года  34 армия, сменив совершенно обескровл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7-ю армию</w:t>
        </w:r>
      </w:hyperlink>
      <w:r>
        <w:rPr>
          <w:rFonts w:cs="Times New Roman" w:ascii="Times New Roman" w:hAnsi="Times New Roman"/>
        </w:rPr>
        <w:t xml:space="preserve">, штурм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рую Руссу</w:t>
        </w:r>
      </w:hyperlink>
      <w:r>
        <w:rPr>
          <w:rFonts w:cs="Times New Roman" w:ascii="Times New Roman" w:hAnsi="Times New Roman"/>
        </w:rPr>
        <w:t xml:space="preserve">. Ей противостояли пять дивизий в первой линии на рубеже деревень Ужин, Медведно, Бряшная Гора, Соболево, Деревково на Порусье. Наступление проходило в тяжёлых природных условиях, в тумане и дожде, что ограничивало применение авиации. Наступл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8 марта</w:t>
        </w:r>
      </w:hyperlink>
      <w:r>
        <w:rPr>
          <w:rFonts w:cs="Times New Roman" w:ascii="Times New Roman" w:hAnsi="Times New Roman"/>
        </w:rPr>
        <w:t xml:space="preserve"> 1943 года было отбито, возобновле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0 марта</w:t>
        </w:r>
      </w:hyperlink>
      <w:r>
        <w:rPr>
          <w:rFonts w:cs="Times New Roman" w:ascii="Times New Roman" w:hAnsi="Times New Roman"/>
        </w:rPr>
        <w:t xml:space="preserve"> 1943 года, войска армии смогли отбить несколько населённых пунктов, немного приблизившись к Старой Руссе, но освободить город не удалось опять. Армия находится под Старой Руссой вплоть до ноября 1943 года, держа оборону и предпринимая попытки штурма города (так 17-20 августа 1943 года провела массированное наступление, которое опять же было отбито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5.08.1943 г. убит при выполнении задания красноармеец, сапер Дерюшев (Деришев) Василий Тимофеевич из 238 отдельного инженерного батальона 34 Армии, уроженец д. Чум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_&#1084;&#1072;&#1088;&#1090;&#1072;" TargetMode="External"/><Relationship Id="rId3" Type="http://schemas.openxmlformats.org/officeDocument/2006/relationships/hyperlink" Target="http://ru.wikipedia.org/wiki/27-&#1103;_&#1072;&#1088;&#1084;&#1080;&#1103;_(&#1057;&#1057;&#1057;&#1056;)" TargetMode="External"/><Relationship Id="rId4" Type="http://schemas.openxmlformats.org/officeDocument/2006/relationships/hyperlink" Target="http://ru.wikipedia.org/wiki/&#1057;&#1090;&#1072;&#1088;&#1072;&#1103;_&#1056;&#1091;&#1089;&#1089;&#1072;" TargetMode="External"/><Relationship Id="rId5" Type="http://schemas.openxmlformats.org/officeDocument/2006/relationships/hyperlink" Target="http://ru.wikipedia.org/wiki/18_&#1084;&#1072;&#1088;&#1090;&#1072;" TargetMode="External"/><Relationship Id="rId6" Type="http://schemas.openxmlformats.org/officeDocument/2006/relationships/hyperlink" Target="http://ru.wikipedia.org/wiki/20_&#1084;&#1072;&#1088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1T17:49:00Z</dcterms:modified>
  <cp:revision>138</cp:revision>
  <dc:subject/>
  <dc:title>                        В ______________________ районный (городской) суд</dc:title>
</cp:coreProperties>
</file>