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́повецкий райо́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иповецький район</w:t>
      </w:r>
      <w:r>
        <w:rPr>
          <w:rFonts w:cs="Times New Roman" w:ascii="Times New Roman" w:hAnsi="Times New Roman"/>
        </w:rPr>
        <w:t xml:space="preserve">) — административная единица на северо-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нниц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Ли́повец — город районного значения в Винницкой области Украины, административный центр Липовецкого района. Расположен на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об</w:t>
        </w:r>
      </w:hyperlink>
      <w:r>
        <w:rPr>
          <w:rFonts w:cs="Times New Roman" w:ascii="Times New Roman" w:hAnsi="Times New Roman"/>
        </w:rPr>
        <w:t xml:space="preserve"> (левый прит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Южного Буга</w:t>
        </w:r>
      </w:hyperlink>
      <w:r>
        <w:rPr>
          <w:rFonts w:cs="Times New Roman" w:ascii="Times New Roman" w:hAnsi="Times New Roman"/>
        </w:rPr>
        <w:t>), в 13 км от ж.-д. станции Липовец.</w:t>
      </w:r>
    </w:p>
    <w:p>
      <w:pPr>
        <w:pStyle w:val="Normal"/>
        <w:rPr/>
      </w:pPr>
      <w:r>
        <w:rPr/>
        <w:t xml:space="preserve">1-я гвардейская танковая бригада 1 танковой Армии 4-5 января 1944 г., продолжая наступление, заняла железнодорожную станцию Липовец. Утром 24 января 1944 г. после сильной артиллерийской подготовки и авиационного налета, в котором участвовало до 70 бомбардировщиков, противник возобновил активные действия на винницком направлении. Крупная группировка пехоты на бронетранспортерах, поддержанная свыше чем 100 танками, нанесла удар по центру боевого порядка 38-й армии. </w:t>
      </w:r>
      <w:r>
        <w:rPr>
          <w:color w:val="000000"/>
        </w:rPr>
        <w:t>В конце января 1944 г. 38 армия и 1 танковая армия отража</w:t>
        <w:softHyphen/>
        <w:t>ли удары крупных сил противника вос</w:t>
        <w:softHyphen/>
        <w:t xml:space="preserve">точнее Винницы. </w:t>
      </w:r>
      <w:r>
        <w:rPr/>
        <w:t xml:space="preserve"> На этом участке фронта немцы с нашими войсками воевали три месяца. Населенные пункты не раз переходили из рук в руки. 1-я танковая армия была выведена из боя в тыл, а её место заняла 2-я танковая армия генерал-лейтенанта танковых войск С.И. Богданова из резерва Ставки Верховного Главнокомандования. В результате зимнего наступления войска 1-го Украинского фронта нанесли крупное поражение немецко-фашистским войскам, освободили значительную часть Правобережной Украины и отбросили врага на рубеж Рожище, Луцк, Млынув, Шепетовка, Любар, ст. Липовец, Лисян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 января 1944 года советские войска заняли предместье Гайсин и на следующий день весь Липовец, но врагу удалось окружить 4 дивизии 38 Армии. Бои за освобождение поселка по масштабам ветераны сравнивают с Курской дугой. Враг превратил Липовец в скелет своей обороны. Но 12 марта 1944 г. наши взяли его, чем открыли дорогу освобождению областного цент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января были окружены в районе Липовец 17-й гвардейский стрелковый корпус 38-й армии и часть сил 1-й танковой армии. На выручку блокированным частям была брошена недавно прибывшая 2-я танковая армия. Ценой больших потерь ей удалось прорваться в район Липовец и восстановить положение на этом участке к 30 января 1944 г. 26.01.1944 г. 3-й танковый корпус 2-й танковой армии сосредоточивался в Погребище в готовности наступать на Вахновку или Плисков. Противник перешел из-под Винницы и Умани в контрнаступление и 26 января силами пяти пехотных и двух танковых дивизий вышел в район северо-восточнее Винницы на рубеж западнее Очеретня — Зозово — Славна, юго-западнее Нападовки, создав угрозу окружения наших войск у Липовец. 3-й танковый корпус получил приказ отразить контрудар врага. Выдвинутый на рубеж Богдановка — станция Липовец, корпус 27 января нанес удар по противнику в направлении на Зозово, Нападовку. </w:t>
      </w:r>
      <w:r>
        <w:rPr>
          <w:rFonts w:eastAsia="Times New Roman" w:cs="Times New Roman" w:ascii="Times New Roman" w:hAnsi="Times New Roman"/>
        </w:rPr>
        <w:t xml:space="preserve">Гитлеровцы бросили против частей корпуса более 140 танков, половину которых составляли «тигры» и «пантеры». Атака вражеских танков и пехоты поддерживалась массированными ударами артиллерии, авиации. </w:t>
      </w:r>
      <w:r>
        <w:rPr>
          <w:rFonts w:cs="Times New Roman" w:ascii="Times New Roman" w:hAnsi="Times New Roman"/>
        </w:rPr>
        <w:t xml:space="preserve">Нанеся сначала врагу поражение во встречном бою, корпус, под давлением значительно превосходящих сил противника, вскоре перешел к обороне «а рубеже Богдановка — станция Липовец — совхоз Синарна. </w:t>
      </w:r>
      <w:r>
        <w:rPr>
          <w:rFonts w:eastAsia="Times New Roman" w:cs="Times New Roman" w:ascii="Times New Roman" w:hAnsi="Times New Roman"/>
        </w:rPr>
        <w:t xml:space="preserve">В течение трех суток воины корпуса отражали массированные атаки танков и пехоты противника, поддержанные мощным огнем артиллерии. Немцы не жалели снарядов и мин. </w:t>
      </w:r>
      <w:r>
        <w:rPr>
          <w:rFonts w:cs="Times New Roman" w:ascii="Times New Roman" w:hAnsi="Times New Roman"/>
        </w:rPr>
        <w:t>Главный удар противник нанес на участке обороны 50-й танковой бригады, которая приняла на себя всю его тяжесть, но выстояла. Советские воины остановили противника на всем фронте его наступления, преградили ему путь на Белую Церковь и Кие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8 января корсунь-шевченковская группировка противника была окружена. Почти одновременно произошло два чрезвычайно неприятных для противника события: над одной из его крупных группировок нависла тень Сталинграда, а попавшие было в окружение дивизии нашей 38-й армии вырвались из вражеского кольца и вновь преградили гитлеровцам путь на север. Но именно на север продолжал рваться противник. Теперь он надеялся ударом в северном и северо-восточном направлениях с рубежа Липовец- Оратов не только деблокировать окруженных, но и нанести поражение всей левофланговой группировке войск 1-го Украинского фронта. Безрезультатно закончились попытки гитлеровцев прорваться на север в полосе 38-й армии. На время этой операции 3 гв. ТА и 2 ТА в оперативном отношении подчинялись командарму 38.</w:t>
      </w:r>
    </w:p>
    <w:p>
      <w:pPr>
        <w:pStyle w:val="Normal"/>
        <w:rPr/>
      </w:pPr>
      <w:r>
        <w:rPr/>
        <w:t>В этих боях 15.02.1944 г. погиб рядовой Оглезнев Иван Прокопьевич из 57 мотострелковой бригады 3 ТК 2 ТА, уроженец с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7;&#1086;&#1073;_(&#1088;&#1077;&#1082;&#1072;)" TargetMode="External"/><Relationship Id="rId6" Type="http://schemas.openxmlformats.org/officeDocument/2006/relationships/hyperlink" Target="http://ru.wikipedia.org/wiki/&#1070;&#1078;&#1085;&#1099;&#1081;_&#1041;&#1091;&#107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2T04:50:00Z</dcterms:modified>
  <cp:revision>138</cp:revision>
  <dc:subject/>
  <dc:title>                        В ______________________ районный (городской) суд</dc:title>
</cp:coreProperties>
</file>