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оро́неж</w:t>
      </w:r>
      <w:r>
        <w:rPr/>
        <w:t xml:space="preserve"> — </w:t>
      </w:r>
      <w:hyperlink r:id="rId2">
        <w:r>
          <w:rPr>
            <w:rStyle w:val="InternetLink"/>
            <w:color w:val="000000"/>
          </w:rPr>
          <w:t>город</w:t>
        </w:r>
      </w:hyperlink>
      <w:r>
        <w:rPr/>
        <w:t xml:space="preserve"> в </w:t>
      </w:r>
      <w:hyperlink r:id="rId3">
        <w:r>
          <w:rPr>
            <w:rStyle w:val="InternetLink"/>
            <w:color w:val="000000"/>
          </w:rPr>
          <w:t>европейской части</w:t>
        </w:r>
      </w:hyperlink>
      <w:r>
        <w:rPr/>
        <w:t xml:space="preserve"> </w:t>
      </w:r>
      <w:hyperlink r:id="rId4">
        <w:r>
          <w:rPr>
            <w:rStyle w:val="InternetLink"/>
            <w:color w:val="000000"/>
          </w:rPr>
          <w:t>России</w:t>
        </w:r>
      </w:hyperlink>
      <w:r>
        <w:rPr/>
        <w:t xml:space="preserve">, административный центр </w:t>
      </w:r>
      <w:hyperlink r:id="rId5">
        <w:r>
          <w:rPr>
            <w:rStyle w:val="InternetLink"/>
            <w:color w:val="000000"/>
          </w:rPr>
          <w:t>Воронежской области</w:t>
        </w:r>
      </w:hyperlink>
      <w:r>
        <w:rPr/>
        <w:t xml:space="preserve">. Расположен на берегах </w:t>
      </w:r>
      <w:hyperlink r:id="rId6">
        <w:r>
          <w:rPr>
            <w:rStyle w:val="InternetLink"/>
            <w:color w:val="000000"/>
          </w:rPr>
          <w:t>Воронежского водохранилища</w:t>
        </w:r>
      </w:hyperlink>
      <w:r>
        <w:rPr/>
        <w:t xml:space="preserve"> реки </w:t>
      </w:r>
      <w:hyperlink r:id="rId7">
        <w:r>
          <w:rPr>
            <w:rStyle w:val="InternetLink"/>
            <w:color w:val="000000"/>
          </w:rPr>
          <w:t>Воронеж</w:t>
        </w:r>
      </w:hyperlink>
      <w:r>
        <w:rPr/>
        <w:t xml:space="preserve">, в 8,5 километрах от впадения её в </w:t>
      </w:r>
      <w:hyperlink r:id="rId8">
        <w:r>
          <w:rPr>
            <w:rStyle w:val="InternetLink"/>
            <w:color w:val="000000"/>
          </w:rPr>
          <w:t>реку Дон</w:t>
        </w:r>
      </w:hyperlink>
      <w:r>
        <w:rPr/>
        <w:t xml:space="preserve">, от </w:t>
      </w:r>
      <w:hyperlink r:id="rId9">
        <w:r>
          <w:rPr>
            <w:rStyle w:val="InternetLink"/>
            <w:color w:val="000000"/>
          </w:rPr>
          <w:t>Москвы</w:t>
        </w:r>
      </w:hyperlink>
      <w:r>
        <w:rPr/>
        <w:t xml:space="preserve"> — 534 км. </w:t>
      </w:r>
    </w:p>
    <w:p>
      <w:pPr>
        <w:pStyle w:val="Normal"/>
        <w:rPr/>
      </w:pPr>
      <w:r>
        <w:rPr>
          <w:b/>
          <w:bCs/>
        </w:rPr>
        <w:t>Чижовский плацдарм</w:t>
      </w:r>
      <w:r>
        <w:rPr/>
        <w:t xml:space="preserve"> — мемориальный комплекс в </w:t>
      </w:r>
      <w:hyperlink r:id="rId10">
        <w:r>
          <w:rPr>
            <w:rStyle w:val="InternetLink"/>
            <w:color w:val="000000"/>
          </w:rPr>
          <w:t>Воронеже</w:t>
        </w:r>
      </w:hyperlink>
      <w:r>
        <w:rPr/>
        <w:t xml:space="preserve">, посвящённый воронежским солдатам, защищавшим город во время </w:t>
      </w:r>
      <w:hyperlink r:id="rId11">
        <w:r>
          <w:rPr>
            <w:rStyle w:val="InternetLink"/>
            <w:color w:val="000000"/>
          </w:rPr>
          <w:t>Великой Отечественной войны</w:t>
        </w:r>
      </w:hyperlink>
      <w:r>
        <w:rPr/>
        <w:t xml:space="preserve">. Современный памятник открыт </w:t>
      </w:r>
      <w:hyperlink r:id="rId12">
        <w:r>
          <w:rPr>
            <w:rStyle w:val="InternetLink"/>
            <w:color w:val="000000"/>
          </w:rPr>
          <w:t>5 мая</w:t>
        </w:r>
      </w:hyperlink>
      <w:r>
        <w:rPr/>
        <w:t xml:space="preserve"> </w:t>
      </w:r>
      <w:hyperlink r:id="rId13">
        <w:r>
          <w:rPr>
            <w:rStyle w:val="InternetLink"/>
            <w:color w:val="000000"/>
          </w:rPr>
          <w:t>1975 года</w:t>
        </w:r>
      </w:hyperlink>
      <w:r>
        <w:rPr/>
        <w:t xml:space="preserve"> около Вогрэсовского моста на территории Чижовки (бывшей городской </w:t>
      </w:r>
      <w:hyperlink r:id="rId14">
        <w:r>
          <w:rPr>
            <w:rStyle w:val="InternetLink"/>
            <w:color w:val="000000"/>
          </w:rPr>
          <w:t>слободы</w:t>
        </w:r>
      </w:hyperlink>
      <w:r>
        <w:rPr/>
        <w:t>). Окончательно работы были завершены к 40-летию Великой Победы, в апреле 1985 года. Расположен в Ленинском районе города. Мемориал размещен у братской могилы, в которой захоронено более 15 000 человек, но известны фамилии только 3545 человек. Это самое большое захоронение времен Великой Отечественной войны в Воронеже. Ансамбль погребального комплекса состоит из братской могилы и «Зала Памяти», где на стенах выбиты имена защитников Воронежа. На высоком подиуме установлена скульптурная группа в виде трех солдат, покрытых листовой бронзой, отдающих салют погибшим. Ветер развивает плащ-палатки за их спинами.</w:t>
      </w:r>
    </w:p>
    <w:p>
      <w:pPr>
        <w:pStyle w:val="Normal"/>
        <w:rPr/>
      </w:pPr>
      <w:r>
        <w:rPr/>
        <w:t>Чижовский плацдарм — это правобережное предместье города. Бои на Чижовском плацдарме развернулись в сентябре 1942 года. Советские воины стояли тут на смерть до полного освобождения и отбили город у фашистских захватчиков, превосходящих силы советской армии. Бои за Чижовку длились днем и ночью 204 суток, с 6 июля 1942 года до освобождения города 25 января 1943 года.</w:t>
      </w:r>
    </w:p>
    <w:p>
      <w:pPr>
        <w:pStyle w:val="Normal"/>
        <w:rPr/>
      </w:pPr>
      <w:r>
        <w:rPr/>
        <w:t xml:space="preserve">Линия Ратной Славы, протянувшаяся по левобережью от Отрожки до Таврова, имеет в центре дугообразный выступ. Его северная граница от улицы Щорса пересекает водохранилище и выходит на правый берег у Бархатного бугра. Далее она, поднявшись на возвышенную часть города по улицам Веры Фигнер, Льва Толстого и Бетховена, тянется к инженерно - строительному институту, улице Чапаева, бывшему военному городку. Затем сворачивает на юг и по северной опушке Шиловского леса снова возвращается через водохранилище на левый берег в устье речки Песчанки. Таким было очертание Чижовского плацдарма. </w:t>
        <w:br/>
        <w:t>    Теперь русло Воронежа и вся пойменная часть плацдарма скрыты под водой. Только новый Вогрэсовский мост и дамба, значительно поднятая и расширенная, вместе с улицей 20-летия Октября указывают осевое направление наступления частей 40-й армии на правобережное крутогорье.</w:t>
      </w:r>
    </w:p>
    <w:p>
      <w:pPr>
        <w:pStyle w:val="Normal"/>
        <w:rPr/>
      </w:pPr>
      <w:r>
        <w:rPr/>
      </w:r>
    </w:p>
    <w:p>
      <w:pPr>
        <w:pStyle w:val="Normal"/>
        <w:rPr/>
      </w:pPr>
      <w:r>
        <w:rPr/>
        <w:t>12-го августа 1942 г. 60-й и 40-й армиями вновь было предпринято наступ</w:t>
        <w:softHyphen/>
        <w:t>ление с целью выбить противника из города, отбросить его за Дон. Враг и на этот раз оказал отчаянное сопротивление. Все же частям 40-й ар</w:t>
        <w:softHyphen/>
        <w:t>мии, которой командовал генерал-лейтенант Попов, удалось форсиро</w:t>
        <w:softHyphen/>
        <w:t>вать Воронеж и образовать плацдарм в районе Чижовки. Ими был также расширен ранее занятый плацдарм в районе деревни Шилово.</w:t>
      </w:r>
    </w:p>
    <w:p>
      <w:pPr>
        <w:pStyle w:val="Normal"/>
        <w:rPr/>
      </w:pPr>
      <w:r>
        <w:rPr/>
      </w:r>
    </w:p>
    <w:p>
      <w:pPr>
        <w:pStyle w:val="Normal"/>
        <w:rPr/>
      </w:pPr>
      <w:r>
        <w:rPr/>
        <w:t>В начале сентября 1942 г. была произведена перегруппировка сил Воронежского фронта. В состав ослабленной 40-й армии включили 25-й танковый корпус, 159-ю стрелковую дивизию и 229-ю отдельную стрелковую бригаду. Войска стали готовиться к новому наступлению через Чижовский плацдарм. Главная цель операции оставалась прежней – полное освобождение Воронежа и разгром вражеской группировки в междуречье Воронеж – Дон. Наступательная операция 40-й армии началась 15 сентября 1942 г.  Укрепившийся враг встретил атакующих губительным огнем. На его стороне были большие преимущества: широкая долина реки хорошо просматривалась, многочисленные огневые точки, расположенные на высотах, создавали сплошную завесу огня. Каждый метр земли перед передним краем немцев был пристрелян. Бои завязались за район Строительного института, кирпичного завода, военного городка, маслозавода. Упорно шли вперед подразделения 229-й стрелковой бригады подполковника М. П. Щербакова. Вместе с 491-м стрелковым полком 159-й стрелковой дивизии бригада выбила противника из здания средней школы. В бой вступили бригады 25-го танкового корпуса, основные силы 159-й и 206-й стрелковых дивизий, другие части ударной группировки. Штурм Чижовки продолжался. Происходили упорные схватки за улицы и переулки, здания и этажи, развалины строений. Отдельные подразделения советских войск вышли к опушке Шиловского леса и на территорию психиатрической лечебницы «Орловка». Однако сопротивление гитлеровцев возрастало. Разрушенные переправы через реку Воронеж не давали возможности быстро перебрасывать на правый берег военную технику и боеприпасы. Уличные бои в правобережье Воронежа становились все более упорными и ожесточенными. Продвижение вперед или отступление измерялось десятками метров. Обе стороны несли большие потери, но это не снижало ярости схваток. Борьба шла на острие вражеского вклинивания и значение Чижовского плацдарма возрастало с каждым днем. Становилось ясно, что от того, кто будет хозяином положения на этом рубеже, зависит развитие дальнейших событий. И все же, благодаря исключительному мужеству наших воинов, у врага была отбита большая часть ближней и дальней Чижовки, перере</w:t>
        <w:softHyphen/>
        <w:t>зано шоссе Воронеж - Малышево. В ходе сентябрьских боев Чижовский плацдарм был расширен, он захватывал теперь даже улицу Софьи Перовской. Чтобы удержать правый берег, немцам пришлось не только возвратить на передовую те части, которые недавно были отведены в резерв, но и перебросить новые, сняв их с других участков фронта. Тем самым защитники Воронежа помогали защитникам Сталинграда, где развернулось одно из решающих сражений Великой Отечественной войны.</w:t>
      </w:r>
    </w:p>
    <w:p>
      <w:pPr>
        <w:pStyle w:val="Normal"/>
        <w:rPr/>
      </w:pPr>
      <w:r>
        <w:rPr/>
        <w:t>Архивные документы свидетельствуют, что только в сражении 15, 16 и 18 сентября части ударной группировки 40-й армии потеряли убитыми, раненными и пропавшими без вести 17 тысяч бойцов, командиров и политработников.</w:t>
      </w:r>
    </w:p>
    <w:p>
      <w:pPr>
        <w:pStyle w:val="Normal"/>
        <w:rPr/>
      </w:pPr>
      <w:r>
        <w:rPr/>
      </w:r>
    </w:p>
    <w:p>
      <w:pPr>
        <w:pStyle w:val="Normal"/>
        <w:rPr/>
      </w:pPr>
      <w:r>
        <w:rPr/>
        <w:t>В этих боях 19.09.1942 г. в бою пропал без вести красноармеец Балабанов (Болобанов) Игнатий Григорьевич из 181 СП 159 СД 40 Армии, уроженец д. Красильник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45;&#1074;&#1088;&#1086;&#1087;&#1077;&#1081;&#1089;&#1082;&#1072;&#1103;_&#1095;&#1072;&#1089;&#1090;&#1100;_&#1056;&#1086;&#1089;&#1089;&#1080;&#108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2;&#1086;&#1088;&#1086;&#1085;&#1077;&#1078;&#1089;&#1082;&#1072;&#1103;_&#1086;&#1073;&#1083;&#1072;&#1089;&#1090;&#1100;" TargetMode="External"/><Relationship Id="rId6" Type="http://schemas.openxmlformats.org/officeDocument/2006/relationships/hyperlink" Target="http://ru.wikipedia.org/wiki/&#1042;&#1086;&#1088;&#1086;&#1085;&#1077;&#1078;&#1089;&#1082;&#1086;&#1077;_&#1074;&#1086;&#1076;&#1086;&#1093;&#1088;&#1072;&#1085;&#1080;&#1083;&#1080;&#1097;&#1077;" TargetMode="External"/><Relationship Id="rId7" Type="http://schemas.openxmlformats.org/officeDocument/2006/relationships/hyperlink" Target="http://ru.wikipedia.org/wiki/&#1042;&#1086;&#1088;&#1086;&#1085;&#1077;&#1078;_(&#1088;&#1077;&#1082;&#1072;)" TargetMode="External"/><Relationship Id="rId8" Type="http://schemas.openxmlformats.org/officeDocument/2006/relationships/hyperlink" Target="http://ru.wikipedia.org/wiki/&#1044;&#1086;&#1085;_(&#1088;&#1077;&#1082;&#107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42;&#1086;&#1088;&#1086;&#1085;&#1077;&#1078;" TargetMode="External"/><Relationship Id="rId11" Type="http://schemas.openxmlformats.org/officeDocument/2006/relationships/hyperlink" Target="http://ru.wikipedia.org/wiki/&#1042;&#1077;&#1083;&#1080;&#1082;&#1072;&#1103;_&#1054;&#1090;&#1077;&#1095;&#1077;&#1089;&#1090;&#1074;&#1077;&#1085;&#1085;&#1072;&#1103;_&#1074;&#1086;&#1081;&#1085;&#1072;" TargetMode="External"/><Relationship Id="rId12" Type="http://schemas.openxmlformats.org/officeDocument/2006/relationships/hyperlink" Target="http://ru.wikipedia.org/wiki/5_&#1084;&#1072;&#1103;" TargetMode="External"/><Relationship Id="rId13" Type="http://schemas.openxmlformats.org/officeDocument/2006/relationships/hyperlink" Target="http://ru.wikipedia.org/wiki/1975_&#1075;&#1086;&#1076;" TargetMode="External"/><Relationship Id="rId14" Type="http://schemas.openxmlformats.org/officeDocument/2006/relationships/hyperlink" Target="http://ru.wikipedia.org/wiki/&#1057;&#1083;&#1086;&#1073;&#1086;&#1076;&#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1-06T16:58:00Z</dcterms:modified>
  <cp:revision>139</cp:revision>
  <dc:subject/>
  <dc:title>                        В ______________________ районный (городской) суд</dc:title>
</cp:coreProperties>
</file>