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Щучье</w:t>
      </w:r>
      <w:r>
        <w:rPr>
          <w:rFonts w:cs="Times New Roman" w:ascii="Times New Roman" w:hAnsi="Times New Roman"/>
        </w:rPr>
        <w:t xml:space="preserve">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ело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Лиск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ронеж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Щучинского сельского поселения</w:t>
        </w:r>
      </w:hyperlink>
      <w:r>
        <w:rPr>
          <w:rFonts w:cs="Times New Roman" w:ascii="Times New Roman" w:hAnsi="Times New Roman"/>
        </w:rPr>
        <w:t>. Правый берег среднего Дона. На крутом взгорке у села, помечавшемся на фронтовых картах как высота 160,7, стоит теперь Мемориал памяти. Летом 1963 года, на месте обелиска погибшим солдатам, по решению схода был установлен новый памятник солдату-освободителю, где на двух братских могилах написаны имена всех павших героев.</w:t>
      </w:r>
    </w:p>
    <w:p>
      <w:pPr>
        <w:pStyle w:val="Normal"/>
        <w:rPr/>
      </w:pPr>
      <w:r>
        <w:rPr/>
        <w:t xml:space="preserve"> </w:t>
      </w:r>
      <w:r>
        <w:rPr/>
        <w:t xml:space="preserve">Уже 18 июня 1942 года 309 стрелковая дивизия получила приказ штаба армии занять оборонительный рубеж на восточном берегу Дона, в районе станций Покровское, Песковатка и Николаевка. От 309-й требовалось не допустить переправы противника на этом участке, где проходила железная дорога. Стрелки 957-го полка вместе с артиллеристами двух дивизионов 842-го полка были брошены в район Покровской, города Свобода (Лиски) и высоты 172,2. 955-му полку вместе с артдивизионом предписывалось удержать врага на участке Песковатка (высота 158,1) — Переезжая — Николаевка — Нижний Икорец. 959-й полк направлялся в район совхоза имени Надежды Крупской и высоты 186, а также в Лиски и Залужное на западном берегу Дона. </w:t>
      </w:r>
    </w:p>
    <w:p>
      <w:pPr>
        <w:pStyle w:val="Style13"/>
        <w:ind w:firstLine="375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начале августа штаб 6-й армии поставил перед 309-ой стрелковой дивизией задачу захватить плацдарм на западном берегу Дона в районе Переезжее — Щучье и удержать его. В ночь на 9 августа 1942 г. началась операция по захвату Щучьего. Для этого были задействованы 955-ый стрелковый полк, учебный батальон и третья рота 959-го стрелкового полка. Заняв позиции, в 6 утра пехотинцы начали атаку. </w:t>
      </w:r>
      <w:r>
        <w:rPr>
          <w:rFonts w:eastAsia="Times New Roman" w:cs="Times New Roman" w:ascii="Times New Roman" w:hAnsi="Times New Roman"/>
        </w:rPr>
        <w:t xml:space="preserve">К полудню автоматчики третьего батальона смогли ворваться в село. В то же время окраины взял под контроль учебный батальон. Стрелки также заняли высоту 160,7. </w:t>
      </w:r>
      <w:r>
        <w:rPr>
          <w:rFonts w:cs="Times New Roman" w:ascii="Times New Roman" w:hAnsi="Times New Roman"/>
        </w:rPr>
        <w:t>К вечеру село было в основном зачищено от противника. Однако уже на следующий день немцы контратаковали — красноармейцы вынуждены были отступить. Тогда командование дивизии бросило в атаку два батальона 959-го полка. 11 августа удалось не только отбить Щучье, но и освободить соседнее село Переезжее. Этому участку российской земли было суждено войти в историю боевых действий на Дону под названием Щученский плацдарм. В ходе пятидневных боев была захвачена территория от урочища Ольховатое до Разбеек длиной 8 км 200 м. Плацдарм прочно остался в наших руках и в нужное время сыграл важную роль в Острогожско-Россошанской операции. 158 дней и ночей советские воины держали здесь Донскую твердыню.</w:t>
      </w:r>
    </w:p>
    <w:p>
      <w:pPr>
        <w:pStyle w:val="Normal"/>
        <w:rPr/>
      </w:pPr>
      <w:r>
        <w:rPr/>
        <w:t>Части 309-ой дивизии занимали оборону по левому берегу Дона на участке около 20 км. Деревня Щучье находится на правом берегу Дона. В ночь на 31 августа 1942 г.955-ый стрелковый полк 309-ой стрелковой дивизии высадился на правый берег в районе Щучье и вёл бои за расширение плацдарма. Остальные части дивизии остались на левом берегу и занимали оборону в том числе и в г. Лиски. Части дивизии в конце августа - начале сентября 1942 г. вели бои местного значения в районе д. Щучье в 6 км восточнее Лиски. Захваченный плацдарм удерживался до начала зимнего наступления Красной Армии и во многом обеспечил его успех.</w:t>
        <w:br/>
        <w:t>С 14 января 1943 г. - начало наступления Воронежского фронта с целью окружения противника в районе г. Острогожска. Дивизия в составе 18-го отдельного стрелкового корпуса должна наступать с Щучинского плацдарма на Петровское и сковать силы противника.</w:t>
        <w:br/>
        <w:t>15 января 1943 г. – дивизия захватила с. Петровское, хутор Михайловское, перерезала железную дорогу Россошь - Валуйки, преследовала противника на г. Острогожск, участвовала в ликвидации окруженной групп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кабря 1942 года командующий Воронежским фронтом генерал-лейтенант Голиков получил приказ ставки Верховного командования подготовить и провести Острогоржско-Росошанскую наступательную операцию. Одним из трёх исходных направлений наступления был «Щученский плацдарм».</w:t>
        <w:br/>
        <w:t>С 27 декабря 1942 года  в районе Волчьего Кута, сёл Щучье, Духовое и Масловка начали прибывать советские войска. Для переброски танков был создан мост из свай под водой. Немцы бомбили лёгкий надводный мост в 300 метрах ниже по течению. Эти мосты обеспечили наступление 18-го отдельного стрелкового корпуса под командованием генерал-майора Зыкова. К 14 января 1942 года в него входят 309, 219 (Антипов) и 161(Тертышный) стрелковой дивизии, 96 танковая бригада имени Челябинского комсомола (Лебедев) и 192 танковая бригада (Петров). Перед советскими войсками находились 12-я и 19-я пехотные дивизии венгров, усиленные 13-м пехотным немецким полком. На вооружении фашистов имелись танки, орудия и шестиствольные миномёты. Оборона противника была сильно укреплена и эшелонирована.</w:t>
        <w:br/>
        <w:t>14 января 1943 года в 8 часов 30 минут началась артподготовка. Два часа длился шквальный огонь, село превратилось в АД. По сигналу артиллерийский огонь и залпы «Катюш» были перенесены вглубь обороны противника. Первыми вперёд пошли танки 96-й танковой бригады им. Челябинского комсомола, следом - пехота. Вязла в снегу пехота. И лишь башни «тридцатьчетвёрок», плывущие над сугробами, указывали направление прорыва. «Артиллеристы лошадями вытаскивали нас вместе с ранеными из заснеженных траншей»,- вспоминает участница тех боёв Клавдия Матёркина.</w:t>
        <w:br/>
        <w:t>В направлении Колыбелки враг оказал особо жестокое сопротивление. В полосу наступления 309 стрелковой дивизии устремился 375-й стрелковой полк. С удвоенным напором ударили по фашистам. Сопротивление было сломлено, но командир 375-го стрелкового полка Шолопутин Иван Васильевич, который сам повёл бойцов в атаку, был смертельно ранен.</w:t>
        <w:br/>
        <w:t> Немцы начали сдаваться в плен. Только в Урочище Разбеек сдалось 600 немецких солдат и офицеров. В результате массового героизма воинов Красной армии к вечеру 14 января 1943 года вся территория Щученского сельского совета была освобождена от врагов.</w:t>
      </w:r>
    </w:p>
    <w:p>
      <w:pPr>
        <w:pStyle w:val="Normal"/>
        <w:rPr/>
      </w:pPr>
      <w:r>
        <w:rPr/>
        <w:t>А 16 января Совинформбюро голосом Левитана сообщило всей стране: «На днях наши войска южнее Воронежа перешли в наступление против немецко-фашистских войск из районов Селявное и Щучье на юго-запад…В ходе наступления наших войск разгромлены 9 пехотных дивизий противника. За три дня боёв было взято в плен 17 тысяч вражеских солдат и офицеров». А бывший гитлеровский генерал Курт Типпельскирх скажет позже, что именно из-за «неприятностей» под Воронежем гитлеровцам не удалось добиться успеха под Сталингр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5.01.1943 г. погиб красноармеец Тюкалов Никита Матвеевич из 309 СД 40 Армии, уроженец Красноярского края, с. Новоселово. Семья проживала в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3;&#1086;" TargetMode="External"/><Relationship Id="rId3" Type="http://schemas.openxmlformats.org/officeDocument/2006/relationships/hyperlink" Target="http://ru.wikipedia.org/wiki/&#1051;&#1080;&#1089;&#1082;&#1080;&#1085;&#1089;&#1082;&#1080;&#1081;_&#1088;&#1072;&#1081;&#1086;&#1085;" TargetMode="External"/><Relationship Id="rId4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5" Type="http://schemas.openxmlformats.org/officeDocument/2006/relationships/hyperlink" Target="http://ru.wikipedia.org/wiki/&#1065;&#1091;&#1095;&#1080;&#1085;&#1089;&#1082;&#1086;&#1077;_&#1089;&#1077;&#1083;&#1100;&#1089;&#1082;&#1086;&#1077;_&#1087;&#1086;&#1089;&#1077;&#1083;&#1077;&#1085;&#1080;&#1077;_(&#1051;&#1080;&#1089;&#1082;&#1080;&#1085;&#1089;&#1082;&#1080;&#1081;_&#1088;&#1072;&#1081;&#1086;&#1085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06T05:46:00Z</dcterms:modified>
  <cp:revision>139</cp:revision>
  <dc:subject/>
  <dc:title>                        В ______________________ районный (городской) суд</dc:title>
</cp:coreProperties>
</file>