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епанов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тепанівка</w:t>
      </w:r>
      <w:r>
        <w:rPr>
          <w:rFonts w:cs="Times New Roman" w:ascii="Times New Roman" w:hAnsi="Times New Roman"/>
        </w:rPr>
        <w:t xml:space="preserve">) — село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краине</w:t>
        </w:r>
      </w:hyperlink>
      <w:r>
        <w:rPr>
          <w:rFonts w:cs="Times New Roman" w:ascii="Times New Roman" w:hAnsi="Times New Roman"/>
        </w:rPr>
        <w:t xml:space="preserve">, находится в Шахтёрском район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Донец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Миус-фронт</w:t>
      </w:r>
      <w:r>
        <w:rPr/>
        <w:t xml:space="preserve"> — сильно укреплённый, глубокоэшелонированный оборонительный рубеж во время </w:t>
      </w:r>
      <w:hyperlink r:id="rId5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, созданный немецкими войсками на реке </w:t>
      </w:r>
      <w:hyperlink r:id="rId6">
        <w:r>
          <w:rPr>
            <w:rStyle w:val="InternetLink"/>
            <w:color w:val="000000"/>
          </w:rPr>
          <w:t>Миус</w:t>
        </w:r>
      </w:hyperlink>
      <w:r>
        <w:rPr/>
        <w:t xml:space="preserve"> в декабре 1941 года. Советские войска дважды пытались прорвать этот рубеж: с декабря 1941 по июль 1942 года, и с февраля по август 1943 года. Им это удалось лишь в августе </w:t>
      </w:r>
      <w:hyperlink r:id="rId7">
        <w:r>
          <w:rPr>
            <w:rStyle w:val="InternetLink"/>
            <w:color w:val="000000"/>
          </w:rPr>
          <w:t>1943 года</w:t>
        </w:r>
      </w:hyperlink>
      <w:r>
        <w:rPr/>
        <w:t xml:space="preserve"> в ходе </w:t>
      </w:r>
      <w:hyperlink r:id="rId8">
        <w:r>
          <w:rPr>
            <w:rStyle w:val="InternetLink"/>
            <w:color w:val="000000"/>
          </w:rPr>
          <w:t>Донбасской наступательной операции</w:t>
        </w:r>
      </w:hyperlink>
      <w:r>
        <w:rPr/>
        <w:t xml:space="preserve">, когда войска </w:t>
      </w:r>
      <w:hyperlink r:id="rId9">
        <w:r>
          <w:rPr>
            <w:rStyle w:val="InternetLink"/>
            <w:color w:val="000000"/>
          </w:rPr>
          <w:t>Южного фронта</w:t>
        </w:r>
      </w:hyperlink>
      <w:r>
        <w:rPr/>
        <w:t xml:space="preserve"> прорвали немецкий рубеж обороны в районе </w:t>
      </w:r>
      <w:hyperlink r:id="rId10">
        <w:r>
          <w:rPr>
            <w:rStyle w:val="InternetLink"/>
            <w:color w:val="000000"/>
          </w:rPr>
          <w:t>посёлка Куйбышево</w:t>
        </w:r>
      </w:hyperlink>
      <w:r>
        <w:rPr/>
        <w:t xml:space="preserve">. Глубина укреплений линии местами доходила до 11 километров. Вдоль р. Миус линия проходила по правому, то есть высокому берегу реки. Также были использованы частые обрывы, высоты, овраги и скалы, характерные для данного участка </w:t>
      </w:r>
      <w:hyperlink r:id="rId11">
        <w:r>
          <w:rPr>
            <w:rStyle w:val="InternetLink"/>
            <w:color w:val="000000"/>
          </w:rPr>
          <w:t>Донецкого кряжа</w:t>
        </w:r>
      </w:hyperlink>
      <w:r>
        <w:rPr/>
        <w:t xml:space="preserve">. Подготовка к прорыву Миус-фронта была начата в мае 1943 года. В наступлении участвовали соединения 5-й ударной армии </w:t>
      </w:r>
      <w:hyperlink r:id="rId12">
        <w:r>
          <w:rPr>
            <w:rStyle w:val="InternetLink"/>
            <w:color w:val="000000"/>
          </w:rPr>
          <w:t>Южного фронта</w:t>
        </w:r>
      </w:hyperlink>
      <w:r>
        <w:rPr/>
        <w:t>. Особенно упорные бои происходили с 17 июля по 2 августа 1943 за плацдарм в районе села Степановка. 17 июля советские войска прорвали фронт на 2-6 километров. 18 июля — заняли рубеж Степановка — Мариновка. 28 июля к Миус-фронту прибыли три отборные танковые дивизии СС и значительная часть 4-го авиафлота. Только 30 и 31 июля в бой было введено 250 танков – «тигров» и «пантер» новейших модификаций. 30 июля в контратаку пошло 100 немецких танков, они шли со стороны Снежного. Стремясь окружить наши войска в районе Степановки, фашисты попытались охватить ее с севера и юга. Со стороны Снежного двигалось больше сотни танков. Наша противотанковая артиллерия подпустила их на двести метров, а потом вместе с танкистами встретила их прицельным огнем. Через несколько минут 20 вражеских танков загорелось, а остальные поспешно отступили. В то же время началась атака со стороны балки Кирносовой. Тут фашистам удалось захватить на околице села два дома, но дальше они продвинуться не смогли – наши бойцы противотанковыми ружьями поразили семь немецких танков. Несмотря на героизм воинов, натиск врага не ослабевал. Из полуокруженной Степановки начали отходить наши войска. Их прикрывал 295-й гвардейский полк. Вскоре он оказался в полном окружении. И тогда его командир Герой Советского Союза А. Волошин дал приказ прорываться к своим. Выйти удалось на кукурузное поле, что начиналось на восточной окраине села. 31 июля контрудар противника повторился, В сложившейся обстановке войска Южного фронта не смогли прорвать сильно укрепленную оборону врага на Миусе. Они получили приказ отойти на левый берег реки. 2 августа советские войска отступили на левый берег Миуса.</w:t>
      </w:r>
    </w:p>
    <w:p>
      <w:pPr>
        <w:pStyle w:val="Normal"/>
        <w:rPr/>
      </w:pPr>
      <w:r>
        <w:rPr/>
        <w:t>В этих боях 01.08.1943 г. погиб младший сержант, номер орудия Груздев Иван Павлович из 102 гв. отдельного истребительного противотанкового дивизиона 96 гв. СД 5 Ударной Армии, уроженец  с. Михайл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44;&#1086;&#1085;&#1077;&#1094;&#1082;&#1072;&#1103;_&#1086;&#1073;&#1083;&#1072;&#1089;&#1090;&#1100;" TargetMode="External"/><Relationship Id="rId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://ru.wikipedia.org/wiki/&#1052;&#1080;&#1091;&#1089;_(&#1088;&#1077;&#1082;&#1072;)" TargetMode="External"/><Relationship Id="rId7" Type="http://schemas.openxmlformats.org/officeDocument/2006/relationships/hyperlink" Target="http://ru.wikipedia.org/wiki/1943_&#1075;&#1086;&#1076;" TargetMode="External"/><Relationship Id="rId8" Type="http://schemas.openxmlformats.org/officeDocument/2006/relationships/hyperlink" Target="http://ru.wikipedia.org/wiki/&#1044;&#1086;&#1085;&#1073;&#1072;&#1089;&#1089;&#1082;&#1072;&#1103;_&#1086;&#1087;&#1077;&#1088;&#1072;&#1094;&#1080;&#1103;_(1943)" TargetMode="External"/><Relationship Id="rId9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" Type="http://schemas.openxmlformats.org/officeDocument/2006/relationships/hyperlink" Target="http://ru.wikipedia.org/wiki/&#1050;&#1091;&#1081;&#1073;&#1099;&#1096;&#1077;&#1074;&#1086;_(&#1056;&#1086;&#1089;&#1090;&#1086;&#1074;&#1089;&#1082;&#1072;&#1103;_&#1086;&#1073;&#1083;&#1072;&#1089;&#1090;&#1100;)" TargetMode="External"/><Relationship Id="rId11" Type="http://schemas.openxmlformats.org/officeDocument/2006/relationships/hyperlink" Target="http://ru.wikipedia.org/wiki/&#1044;&#1086;&#1085;&#1077;&#1094;&#1082;&#1080;&#1081;_&#1082;&#1088;&#1103;&#1078;" TargetMode="External"/><Relationship Id="rId12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26T07:22:00Z</dcterms:modified>
  <cp:revision>132</cp:revision>
  <dc:subject/>
  <dc:title>                        В ______________________ районный (городской) суд</dc:title>
</cp:coreProperties>
</file>