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Шпола  — город в Черкасской области Украины, административный центр Шполянского района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rFonts w:eastAsia="Arial Unicode MS;Arial"/>
        </w:rPr>
        <w:t>В сложившейся к середине января 1944 г. стратегической обстановке ликвидация Корсунь-Шевченковского выступа стала первоочередной задачей 1-го и 2-го Украинских фронтов. Успеш-ное решение ее позволяло осуществить общее наступление с целью полного освобождения Право-бережной Украины. 2-й Украинский фронт должен был прорвать оборону противника войсками смежных флангов 4-й гв. и 53-й Армий на участке Вербовка, Василивка (ширина -19 км) и, нанося главный удар в направлении Оситняжка, Шпола, Звенигородка, соединиться с войсками 1-го Украинского фронта и завершить окружение корсунь-шевченковской группировки противника.</w:t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  </w:t>
      </w:r>
      <w:r>
        <w:rPr>
          <w:rFonts w:eastAsia="Arial Unicode MS;Arial"/>
        </w:rPr>
        <w:t>25 января в 7 ч 46 мин, после 10-минутной артиллерийской подготовки, главные силы 4-й гв. и 53-й Армий перешли в наступление и стали медленно продвигаться вперед. Противник, не бу-дучи достаточно подавлен в период короткой артиллерийской подготовки, пытался огнем своей артиллерии и контратаками мелких групп пехоты и танков оказать сопротивление, но под уда-рами наших войск вынужден был отходить. Чтобы ускорить прорыв, командующий 5-й гв. Тан-ковой Армией ввел в сражение свой первый эшелон с рубежа Каханивка, Буртки на глубине 4-5 км от переднего края по трем маршрутам: 20-й корпус вводился по двум маршрутам, а 29-й - по одному. В результате совместных боев пехоты и танков к 10 часам утра на фронте 53-й Армии была прорвана главная полоса обороны противника. Однако развить наступление в глубину в высоких темпах нашим войскам не удалось, так как по мере их продвижения возрастало сопротивление врага. Особенно большое сопротивление он оказал в н.п. Оситняжка, а также в лесу западнее Рейментаровка и на высоте 215,9. Войска упорно продвигались вперед. В течение дня они пре-одолели 9-12 км, овладев н.п. Оситняжка и Писаревка и выйдя к Тишковке и Капитоновке. Про-должая боевые действия ночью, соединения 20-го и 29-го танковых и 26-го гв. стрелкового кор-пусов к утру овладели и этими населенными пунктами. С утра 26 января танковые корпуса армии продолжали наступление на Шполу. Противник, определив истинное направление нашего главного удара и почувствовав серьезную угрозу для всей своей группировки, спешно начал собирать силы для срыва нашего наступления. Он перебросил в район боевых действий танковые дивизии с кировоградского направления. 27 января обе вражеские группировки с севера и юга начали наступление в общем направлении на Писаревку и Оситняжку. Такой одновременный удар по нашим флангам был, видимо, рассчитан на то, чтобы ликвидировать прорыв в обороне и отрезать от основных сил фронта наши танковые части, достигшие к этому времени района Шполы. На всем участке прорыва развернулись ожесточенные бои. Советские войска мужественно и стойко отражали следовавшие одна за другой контратаки врага. В ходе тяжелых боев в районе Оситняжки положение 5-й гвардейской танковой армии порой оказывалось сложным. Противник мелкими группами танков и пехоты выходил на пути 20-го и 29-го танковых корпусов, стараясь внезапным ударом вызвать расстройство в их боевых порядках. Бои носили ожесточенный характер. Некоторые населенные пункты по нескольку раз переходили из рук в руки. В этих условиях танкисты показали изумительную стойкость и самообладание, героически отбивая яростные атаки врага. Развивая наступление в направлении Звенигородки, 20-й танковый корпус в течение 27 января освободил г. Шпола, где захватил богатые трофеи, в том числе склад с большим запасом горючего. Сосредоточив главные силы в Шполе и дозаправив машины, корпус продолжил наступление и 28 января силами 155-й, 8-й гв. и 80-й танковых бригад атакой с востока, юго-востока и юга ворвался в Звенигородку. Навстречу им с запада прорвались воины 233-й танковой бригады и другие передовые части 6-й танковой армии 1-го Украинского фронта. Таким образом, танковое кольцо наших войск в районе Звенигородки сомкнулось, и этим было положено начало окружению всей корсунь-шевченковской группировки врага. Но это кольцо не было сплошным. Образование внешнего фронта окружения протекало в сложной обстановке. Немецко-фашистские войска непрерывно наносили сильные контрудары на внешнем фронте окружения. Именно это явилось причиной того, что сплошной внешний фронт был создан позже, после того, как произошло соединение подвижных войск в районе Звенигородки. Только 30 января, когда противник был окончательно отброшен, а образовавшийся коридор очищен, штаб 20-го танкового корпуса получил возможность пройти к войскам в район Звенигородки. К утру 31 января штаб 20-го танкового корпуса совместно с корпусными частями и полученными к тому времени на пополнение 32 танками Т-34 вышел в полосы обороны своих бригад. В период с 31 января по 3 февраля противник пытался прорваться к своим окруженным войскам, для чего силами 3-й и 13-й танковых дивизий наносил контрудар в направлении Скотарево, Шпола. 7 гвардейская мотострелковая бригада оборонялась на высотах северо-западнее и северо - восточнее  г. Шпола.  В 10.20 31.01.1944 г. противник атаковал боевые порядки бригады, наступая в общем направлении на г. Шпола. Бригада вела бой, отражая атаки противника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  <w:t>В этих боях 31.01.1944 г. погиб лейтенант, командир стрелкового взвода Тепляков Иван Максимович из 7 гв. МСБр 20 ТК 5 гв. ТА, уроженец д. Борм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2T16:22:00Z</dcterms:modified>
  <cp:revision>141</cp:revision>
  <dc:subject/>
  <dc:title>                        В ______________________ районный (городской) суд</dc:title>
</cp:coreProperties>
</file>