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нтемировски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ая единица</w:t>
        </w:r>
      </w:hyperlink>
      <w:r>
        <w:rPr>
          <w:rFonts w:cs="Times New Roman" w:ascii="Times New Roman" w:hAnsi="Times New Roman"/>
        </w:rPr>
        <w:t xml:space="preserve"> на юго-запад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роне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нтемиров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Части 350 стрелковой дивизии в декабре1942-феврале1943г. вели боевые действия в Верхне-Мамонском и Ново-Калитвенском р-нах Воронежской об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одолжив наступление, 22 января 350 стрелковая дивизия овладела населёнными пунктами ЛОЗНОЕ (БУРЯКОВ), БЕРЕЗОВКА, а также подошла к восточной окраине ЛОЗНО-АЛЕКСАНДРОВКИ, 23 января овладев ДОРОШКОВЫМ, БОЛЬШИМ и МАЛЫМ ДОЛЖИКОМ, СИНЕЛЬНИКОВЫМ, АЛЕКСАНДРОПОЛЕМ, НОВО-АНДРЕЕВКОЙ, продолжила наступление в направлении станицы СОЛИДАРНОЕ. </w:t>
      </w:r>
      <w:r>
        <w:rPr>
          <w:rFonts w:cs="Times New Roman" w:ascii="Times New Roman" w:hAnsi="Times New Roman"/>
        </w:rPr>
        <w:t xml:space="preserve">Дивизия принимала участи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рошиловградской наступательной операции</w:t>
        </w:r>
      </w:hyperlink>
      <w:r>
        <w:rPr>
          <w:rFonts w:cs="Times New Roman" w:ascii="Times New Roman" w:hAnsi="Times New Roman"/>
        </w:rPr>
        <w:t xml:space="preserve">. 29 января в наступление перешла 6-я Армия генерал-лейтенанта Ф.М. Харитонова. Войска 6-й Армии получили задачу перейти в наступление одновременно с соединениями Воронежского фронта с ближайшей задачей выйти на р. Айдар, Ново-Псков и с последующей задачей – на рубеж Тарасовка, Мостки, а в дальнейшем наступать в направлении Сватово, Купянск.  Войска 6 -й Армии, усиленные 115-й танковой бригадой, 127-м и 212-м танковыми полками, 17 февраля вышли на рубеж Красноград, Новомосковск. 350 стрелковая дивизия  3 февраля участвовала в освобождении г. Купянск, в районе Андреевки успешно форсирова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еверский Донец</w:t>
        </w:r>
      </w:hyperlink>
      <w:r>
        <w:rPr>
          <w:rFonts w:cs="Times New Roman" w:ascii="Times New Roman" w:hAnsi="Times New Roman"/>
        </w:rPr>
        <w:t xml:space="preserve"> и, не встречая сильного сопротивления противника, успешно развивала наступление в глубину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350 стрелковая дивизия  прошла за 2 зимних месяца 1943 года около 300 км от нынешней Марковки Луганской области, до места окружения Староверовка-Станичное-Охочее Нововодолажского района Харьковской област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>В этих боях 31.01.1943 г. был ранен и умер от ран 15.02.1943 г. в подвижном полевом госпитале №113 в с. Кантемировка Воронежской области красноармеец Гаврилов Михаил Никитович из 1180 стрелкового полка 350 стрелковой дивизии 15 стрелкового корпуса 6 Армии, уроженец  Карело – Финской АССР, Ведлозерского р-на, с. Саригорье, призывался Фокинским РВ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2.09.1943 г. был ранен и умер от ран  25.09.1943 г. в эвакуационном госпитале №280 в с. Кантемировка Воронежской области красноармеец Горбунов Петр Михайлович из 525 ЛАП 11 ЛАБр  7 артиллерийской дивизии РГК, уроженец с. Сайгатка. 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Оба увековечены в пгт Кантемировка Воронеж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76;&#1084;&#1080;&#1085;&#1080;&#1089;&#1090;&#1088;&#1072;&#1090;&#1080;&#1074;&#1085;&#1072;&#1103;_&#1077;&#1076;&#1080;&#1085;&#1080;&#1094;&#1072;" TargetMode="External"/><Relationship Id="rId3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://ru.wikipedia.org/wiki/&#1050;&#1072;&#1085;&#1090;&#1077;&#1084;&#1080;&#1088;&#1086;&#1074;&#1082;&#1072;" TargetMode="External"/><Relationship Id="rId7" Type="http://schemas.openxmlformats.org/officeDocument/2006/relationships/hyperlink" Target="http://ru.wikipedia.org/w/index.php?title=&#1042;&#1086;&#1088;&#1086;&#1096;&#1080;&#1083;&#1086;&#1074;&#1075;&#1088;&#1072;&#1076;&#1089;&#1082;&#1072;&#1103;_&#1085;&#1072;&#1089;&#1090;&#1091;&#1087;&#1072;&#1090;&#1077;&#1083;&#1100;&#1085;&#1072;&#1103;_&#1086;&#1087;&#1077;&#1088;&#1072;&#1094;&#1080;&#1103;&amp;action=edit&amp;redlink=1" TargetMode="External"/><Relationship Id="rId8" Type="http://schemas.openxmlformats.org/officeDocument/2006/relationships/hyperlink" Target="http://ru.wikipedia.org/wiki/&#1057;&#1077;&#1074;&#1077;&#1088;&#1089;&#1082;&#1080;&#1081;_&#1044;&#1086;&#1085;&#1077;&#1094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3-28T17:04:00Z</dcterms:modified>
  <cp:revision>137</cp:revision>
  <dc:subject/>
  <dc:title>                        В ______________________ районный (городской) суд</dc:title>
</cp:coreProperties>
</file>