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января 1942 года части ворвались в Холм и завязли в уличных боях, к 31 января 1942 году были вынуждены оставить почти весь город. К тому времени в стрелковых полках дивизии оставалось по 200—300 человек. С 6 февраля 1942 года дивизия перешла к обороне (по советской историографии) под Холмом, хотя известно, что безуспешные атаки города продолжались долгое время после официального окончания операции и закончились только в мае 1942 года. 25 марта 1942 года частям дивизии дополнительно была передана полоса наступ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391-й стрелковой дивизии</w:t>
        </w:r>
      </w:hyperlink>
      <w:r>
        <w:rPr>
          <w:rFonts w:cs="Times New Roman" w:ascii="Times New Roman" w:hAnsi="Times New Roman"/>
        </w:rPr>
        <w:t>. В течение всего 1942 года и до сентября 1943 года дивизия ведет бои в 20-км зоне юго-восточнее города Холм (в окрестностях деревень Залесье, Лосиная Голова, Медово, Борисово, Прибород, Машонкино). 164  стрелковый полк входил в состав 33 стрелковой дивизии.</w:t>
      </w:r>
    </w:p>
    <w:p>
      <w:pPr>
        <w:pStyle w:val="Normal"/>
        <w:rPr/>
      </w:pPr>
      <w:r>
        <w:rPr/>
        <w:t>После восстановления боеспособности в декабре 1942 года 111 стрелковая дивизия перебрасывается на Воронежский фронт, где принимала участие в прорыве немецкой обороны в районе среднего течения Дона. В январе-феврале 1943 года дивизия в составе 3 танковой армии генерал-лейтенанта Рыбалко вела ожесточенные бои за села и хутора Ровенского района: Ивановку, Нагольную, Ржевку, Ай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левого фланга наступавшей группировки 3-й танковой армии командующий армией выдвинул в качестве заслона в район Ровеньки 111-ю стрелковую дивизию, переданную в состав армии из резерва командующего фронтом. 18 января подвижная группа 3-й танковой армии достигла рубежа Карпенково, Татарино, Алексеевка. Одновременно с севера к этому рубежу выходили главные силы 40-й армии и 18-го стрелкового корпуса. </w:t>
      </w:r>
    </w:p>
    <w:p>
      <w:pPr>
        <w:pStyle w:val="Normal"/>
        <w:rPr/>
      </w:pPr>
      <w:r>
        <w:rPr/>
        <w:t xml:space="preserve">Выходом подвижной группы в районы Карпенково и Алексеевки 3-я танковая армия завершила окружение и расчленение острогожско-россошанской группировки врага и в основном выполнила поставленную ей задачу. Перед войсками 3-й танковой армии встала новая задача — окончательная ликвидация окруженных войск противника во взаимодействии с 40-й армией и 18-м стрелковым корпусом. К 19 января, частью сил 40-й и 3-й танковой армий и 7-м кавалерийским корпусом был создан и внешний фронт окружения. Этот фронт также не был сплошным. 3-я танковая армия на внешнем фронте имела 111-ю стрелковую дивизию, которая располагалась в удалении 50 км от россошанской группы противника в районе Ровенек. </w:t>
      </w:r>
    </w:p>
    <w:p>
      <w:pPr>
        <w:pStyle w:val="Normal"/>
        <w:rPr/>
      </w:pPr>
      <w:r>
        <w:rPr/>
        <w:t>Ровеньский район образован в 1928 г. в Россошанском округе Воронежской области, с 1954 г. вошел в состав Белгородской области. В 1963 г. Ровеньский район был присоединен к Вейделевскому району, а с 1965 г. вновь восстановлен. Районный центр – п. Ровень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wiki.org/index.php?title=391-&#1103;_&#1089;&#1090;&#1088;&#1077;&#1083;&#1082;&#1086;&#1074;&#1072;&#1103;_&#1076;&#1080;&#1074;&#1080;&#1079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10T17:11:00Z</dcterms:modified>
  <cp:revision>141</cp:revision>
  <dc:subject/>
  <dc:title>                        В ______________________ районный (городской) суд</dc:title>
</cp:coreProperties>
</file>