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Ярцевский район</w:t>
      </w:r>
      <w:r>
        <w:rPr>
          <w:rFonts w:cs="Times New Roman" w:ascii="Times New Roman" w:hAnsi="Times New Roman"/>
        </w:rPr>
        <w:t xml:space="preserve"> — административная единица в центральной части </w:t>
      </w:r>
      <w:hyperlink r:id="rId2">
        <w:r>
          <w:rPr>
            <w:rStyle w:val="InternetLink"/>
            <w:rFonts w:cs="Times New Roman" w:ascii="Times New Roman" w:hAnsi="Times New Roman"/>
            <w:color w:val="000000"/>
          </w:rPr>
          <w:t>Смоленской области</w:t>
        </w:r>
      </w:hyperlink>
      <w:r>
        <w:rPr>
          <w:rFonts w:cs="Times New Roman" w:ascii="Times New Roman" w:hAnsi="Times New Roman"/>
        </w:rPr>
        <w:t xml:space="preserve"> </w:t>
      </w:r>
      <w:hyperlink r:id="rId3">
        <w:r>
          <w:rPr>
            <w:rStyle w:val="InternetLink"/>
            <w:rFonts w:cs="Times New Roman" w:ascii="Times New Roman" w:hAnsi="Times New Roman"/>
            <w:color w:val="000000"/>
          </w:rPr>
          <w:t>России</w:t>
        </w:r>
      </w:hyperlink>
      <w:r>
        <w:rPr>
          <w:rFonts w:cs="Times New Roman" w:ascii="Times New Roman" w:hAnsi="Times New Roman"/>
        </w:rPr>
        <w:t xml:space="preserve">. </w:t>
      </w:r>
      <w:r>
        <w:rPr>
          <w:rFonts w:cs="Times New Roman" w:ascii="Times New Roman" w:hAnsi="Times New Roman"/>
          <w:b/>
          <w:bCs/>
        </w:rPr>
        <w:t>Петро́во</w:t>
      </w:r>
      <w:r>
        <w:rPr>
          <w:rFonts w:cs="Times New Roman" w:ascii="Times New Roman" w:hAnsi="Times New Roman"/>
        </w:rPr>
        <w:t xml:space="preserve"> — </w:t>
      </w:r>
      <w:hyperlink r:id="rId4">
        <w:r>
          <w:rPr>
            <w:rStyle w:val="InternetLink"/>
            <w:rFonts w:cs="Times New Roman" w:ascii="Times New Roman" w:hAnsi="Times New Roman"/>
            <w:color w:val="000000"/>
          </w:rPr>
          <w:t>деревня</w:t>
        </w:r>
      </w:hyperlink>
      <w:r>
        <w:rPr>
          <w:rFonts w:cs="Times New Roman" w:ascii="Times New Roman" w:hAnsi="Times New Roman"/>
        </w:rPr>
        <w:t xml:space="preserve"> в </w:t>
      </w:r>
      <w:hyperlink r:id="rId5">
        <w:r>
          <w:rPr>
            <w:rStyle w:val="InternetLink"/>
            <w:rFonts w:cs="Times New Roman" w:ascii="Times New Roman" w:hAnsi="Times New Roman"/>
            <w:color w:val="000000"/>
          </w:rPr>
          <w:t>Ярцевском районе</w:t>
        </w:r>
      </w:hyperlink>
      <w:r>
        <w:rPr>
          <w:rFonts w:cs="Times New Roman" w:ascii="Times New Roman" w:hAnsi="Times New Roman"/>
        </w:rPr>
        <w:t xml:space="preserve"> </w:t>
      </w:r>
      <w:hyperlink r:id="rId6">
        <w:r>
          <w:rPr>
            <w:rStyle w:val="InternetLink"/>
            <w:rFonts w:cs="Times New Roman" w:ascii="Times New Roman" w:hAnsi="Times New Roman"/>
            <w:color w:val="000000"/>
          </w:rPr>
          <w:t>Смоленской области</w:t>
        </w:r>
      </w:hyperlink>
      <w:r>
        <w:rPr>
          <w:rFonts w:cs="Times New Roman" w:ascii="Times New Roman" w:hAnsi="Times New Roman"/>
        </w:rPr>
        <w:t xml:space="preserve"> </w:t>
      </w:r>
      <w:hyperlink r:id="rId7">
        <w:r>
          <w:rPr>
            <w:rStyle w:val="InternetLink"/>
            <w:rFonts w:cs="Times New Roman" w:ascii="Times New Roman" w:hAnsi="Times New Roman"/>
            <w:color w:val="000000"/>
          </w:rPr>
          <w:t>России</w:t>
        </w:r>
      </w:hyperlink>
      <w:r>
        <w:rPr>
          <w:rFonts w:cs="Times New Roman" w:ascii="Times New Roman" w:hAnsi="Times New Roman"/>
        </w:rPr>
        <w:t>. Входит в состав Петровского сельского поселения. Население — 153 жителя (</w:t>
      </w:r>
      <w:hyperlink r:id="rId8">
        <w:r>
          <w:rPr>
            <w:rStyle w:val="InternetLink"/>
            <w:rFonts w:cs="Times New Roman" w:ascii="Times New Roman" w:hAnsi="Times New Roman"/>
            <w:color w:val="000000"/>
          </w:rPr>
          <w:t>2007 год</w:t>
        </w:r>
      </w:hyperlink>
      <w:r>
        <w:rPr>
          <w:rFonts w:cs="Times New Roman" w:ascii="Times New Roman" w:hAnsi="Times New Roman"/>
        </w:rPr>
        <w:t xml:space="preserve">). Расположена в центральной части области в 5 км к юго-востоку от </w:t>
      </w:r>
      <w:hyperlink r:id="rId9">
        <w:r>
          <w:rPr>
            <w:rStyle w:val="InternetLink"/>
            <w:rFonts w:cs="Times New Roman" w:ascii="Times New Roman" w:hAnsi="Times New Roman"/>
            <w:color w:val="000000"/>
          </w:rPr>
          <w:t>Ярцева</w:t>
        </w:r>
      </w:hyperlink>
      <w:r>
        <w:rPr>
          <w:rFonts w:cs="Times New Roman" w:ascii="Times New Roman" w:hAnsi="Times New Roman"/>
        </w:rPr>
        <w:t xml:space="preserve">, в 8 км южнее автодороги М1 «Беларусь», на берегу реки Великая. В 6 км северо-западнее деревни расположена железнодорожная станция </w:t>
      </w:r>
      <w:hyperlink r:id="rId10">
        <w:r>
          <w:rPr>
            <w:rStyle w:val="InternetLink"/>
            <w:rFonts w:cs="Times New Roman" w:ascii="Times New Roman" w:hAnsi="Times New Roman"/>
            <w:color w:val="000000"/>
          </w:rPr>
          <w:t>Милохово</w:t>
        </w:r>
      </w:hyperlink>
      <w:r>
        <w:rPr>
          <w:rFonts w:cs="Times New Roman" w:ascii="Times New Roman" w:hAnsi="Times New Roman"/>
        </w:rPr>
        <w:t xml:space="preserve"> на линии </w:t>
      </w:r>
      <w:hyperlink r:id="rId11">
        <w:r>
          <w:rPr>
            <w:rStyle w:val="InternetLink"/>
            <w:rFonts w:cs="Times New Roman" w:ascii="Times New Roman" w:hAnsi="Times New Roman"/>
            <w:color w:val="000000"/>
          </w:rPr>
          <w:t>Москва</w:t>
        </w:r>
      </w:hyperlink>
      <w:r>
        <w:rPr>
          <w:rFonts w:cs="Times New Roman" w:ascii="Times New Roman" w:hAnsi="Times New Roman"/>
        </w:rPr>
        <w:t xml:space="preserve"> — </w:t>
      </w:r>
      <w:hyperlink r:id="rId12">
        <w:r>
          <w:rPr>
            <w:rStyle w:val="InternetLink"/>
            <w:rFonts w:cs="Times New Roman" w:ascii="Times New Roman" w:hAnsi="Times New Roman"/>
            <w:color w:val="000000"/>
          </w:rPr>
          <w:t>Минск</w:t>
        </w:r>
      </w:hyperlink>
      <w:r>
        <w:rPr>
          <w:rFonts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b/>
          <w:bCs/>
        </w:rPr>
        <w:t>Кухарево</w:t>
      </w:r>
      <w:r>
        <w:rPr>
          <w:rFonts w:cs="Times New Roman" w:ascii="Times New Roman" w:hAnsi="Times New Roman"/>
        </w:rPr>
        <w:t xml:space="preserve"> — деревня в Ярцевском районе </w:t>
      </w:r>
      <w:r>
        <w:rPr>
          <w:rFonts w:cs="Times New Roman" w:ascii="Times New Roman" w:hAnsi="Times New Roman"/>
          <w:bCs/>
        </w:rPr>
        <w:t>Смоленской</w:t>
      </w:r>
      <w:r>
        <w:rPr>
          <w:rFonts w:cs="Times New Roman" w:ascii="Times New Roman" w:hAnsi="Times New Roman"/>
        </w:rPr>
        <w:t xml:space="preserve"> </w:t>
      </w:r>
      <w:r>
        <w:rPr>
          <w:rFonts w:cs="Times New Roman" w:ascii="Times New Roman" w:hAnsi="Times New Roman"/>
          <w:bCs/>
        </w:rPr>
        <w:t>области</w:t>
      </w:r>
      <w:r>
        <w:rPr>
          <w:rFonts w:cs="Times New Roman" w:ascii="Times New Roman" w:hAnsi="Times New Roman"/>
        </w:rPr>
        <w:t xml:space="preserve"> России. Входит в состав Суетовского сельского поселения. Население — 2 жителя (2007 год). Расположена в центральной части </w:t>
      </w:r>
      <w:r>
        <w:rPr>
          <w:rFonts w:cs="Times New Roman" w:ascii="Times New Roman" w:hAnsi="Times New Roman"/>
          <w:bCs/>
        </w:rPr>
        <w:t>области</w:t>
      </w:r>
      <w:r>
        <w:rPr>
          <w:rFonts w:cs="Times New Roman" w:ascii="Times New Roman" w:hAnsi="Times New Roman"/>
        </w:rPr>
        <w:t xml:space="preserve"> в 11 км к северо-востоку от Ярцево.</w:t>
      </w:r>
    </w:p>
    <w:p>
      <w:pPr>
        <w:pStyle w:val="Style13"/>
        <w:rPr/>
      </w:pPr>
      <w:r>
        <w:rPr>
          <w:rFonts w:eastAsia="Times New Roman" w:cs="Times New Roman" w:ascii="Times New Roman" w:hAnsi="Times New Roman"/>
        </w:rPr>
        <w:t xml:space="preserve"> </w:t>
      </w:r>
      <w:r>
        <w:rPr>
          <w:rFonts w:cs="Times New Roman" w:ascii="Times New Roman" w:hAnsi="Times New Roman"/>
        </w:rPr>
        <w:t>Суетовское сельское поселение (до 2005 г. - Суетовская сельская администрация) (центр - д. Суетово): Вышегор, Заборье, Крапивка, Манчино, Постниково, Самсоново, Ярцево-Сурменево; Ланино (ДРСУ -2); пос.ст. Свищево.</w:t>
        <w:br/>
        <w:t xml:space="preserve">     Населенные пункты, прекратившие существование: Авдюково, Артамоново, Артемовка, Бибино, Булухи, Горбыли, Егорьевская, Ивотино, Климушково, Клины, Ковалево, Ковшики, Кожухово (новое, старое), Кордленка, Крапивка (старое), Крутени, Кудиново, Кульбакино, Курганово, </w:t>
      </w:r>
      <w:r>
        <w:rPr>
          <w:rFonts w:cs="Times New Roman" w:ascii="Times New Roman" w:hAnsi="Times New Roman"/>
          <w:b/>
        </w:rPr>
        <w:t>Кухарево</w:t>
      </w:r>
      <w:r>
        <w:rPr>
          <w:rFonts w:cs="Times New Roman" w:ascii="Times New Roman" w:hAnsi="Times New Roman"/>
        </w:rPr>
        <w:t xml:space="preserve">, Лашкаево, Лядище, Ляды, Мачульники, Медведево, </w:t>
      </w:r>
      <w:r>
        <w:rPr>
          <w:rFonts w:cs="Times New Roman" w:ascii="Times New Roman" w:hAnsi="Times New Roman"/>
          <w:b/>
        </w:rPr>
        <w:t>Мостище</w:t>
      </w:r>
      <w:r>
        <w:rPr>
          <w:rFonts w:cs="Times New Roman" w:ascii="Times New Roman" w:hAnsi="Times New Roman"/>
        </w:rPr>
        <w:t>, Мурашки, Никольское, Ново-Александровское, Ново-Михайловское, Подылище, Пустынька, Родюкино, Сергейково, Сига (Сиговка), Староселье, Староселье (новое), Субори, Хоблино (большое и малое),Чижево, Шамово, Шишлово, Языки, Яновская, Ярцево-Гурьево (сведения сельсовета).</w:t>
      </w:r>
    </w:p>
    <w:p>
      <w:pPr>
        <w:pStyle w:val="Style13"/>
        <w:rPr/>
      </w:pPr>
      <w:r>
        <w:rPr>
          <w:rFonts w:cs="Times New Roman" w:ascii="Times New Roman" w:hAnsi="Times New Roman"/>
        </w:rPr>
        <w:t xml:space="preserve">"Воинское кладбище в д. Петрово Ярцевского района представляет собой 12 надмогильных холмиков размером 3х3 метра, которые обнесены цоколем высотой 12 см. Кладбище ограждено металлической оградкой высотой 1 метр на кирпичных оштукатуренных столбах и цоколе. Внутри ограды установлен памятник-скульптура одиночного солдата на постаменте. Постамент изготовлен из кирпича, оштукатуренный цементом, памятник – из мраморной крошки. На постаменте памятника укреплена чугунная плита с надписью: “Вечная память героям, павшим в боях за свободу и независимость нашей Родины 1941 – 1945 г.г.” На воинском кладбище захоронены офицеры, сержанты и солдаты 82-й, 274-й, 359-й стрелковых дивизий, 529-го истребительно-противотанкового артполка, 90-го отдельного понтонно-мостового батальона, 72-го инженерного батальона, 2-го гвардейского мотоциклетного полка, 233-й штурмовой авиа дивизии и 123-го гвардейского авиационного бомбардировочного полка, принимавшие участие в освобождении, а также при обороне района, павшие смертью храбрых в боях за Родину. В 1954-1958 г.г. на кладбище перезахоронены останки погибших из деревень: Болотино, Батыево, Бочарники, Бессуетная, Буравлево, Булычево, Брянка, Боборово, Воротышено, Волково, Вышегор, Волынцево, Горбыли, Глухово, Горки, Дуброво, Дарьино, Дубины, Егорьевская, Зайцево, Заборье, Замощье, Зубово, Ивищенки, Колковичи, Кудиново, Кудново, </w:t>
      </w:r>
      <w:r>
        <w:rPr>
          <w:rFonts w:cs="Times New Roman" w:ascii="Times New Roman" w:hAnsi="Times New Roman"/>
          <w:b/>
        </w:rPr>
        <w:t>Кухарево</w:t>
      </w:r>
      <w:r>
        <w:rPr>
          <w:rFonts w:cs="Times New Roman" w:ascii="Times New Roman" w:hAnsi="Times New Roman"/>
        </w:rPr>
        <w:t xml:space="preserve">, Кожухово, Крапивка, Капельки, Ляда, Лядище, Лошкаево, Маковье, Михейков, Манчино, Мочульники, </w:t>
      </w:r>
      <w:r>
        <w:rPr>
          <w:rFonts w:cs="Times New Roman" w:ascii="Times New Roman" w:hAnsi="Times New Roman"/>
          <w:b/>
        </w:rPr>
        <w:t>Мостище</w:t>
      </w:r>
      <w:r>
        <w:rPr>
          <w:rFonts w:cs="Times New Roman" w:ascii="Times New Roman" w:hAnsi="Times New Roman"/>
        </w:rPr>
        <w:t xml:space="preserve">, Милохово, Ольхово, Потапово, Попылище, Постниково, Погуляевка, Подроща, Прость Рахманино, </w:t>
      </w:r>
      <w:r>
        <w:rPr>
          <w:rFonts w:cs="Times New Roman" w:ascii="Times New Roman" w:hAnsi="Times New Roman"/>
          <w:bCs/>
        </w:rPr>
        <w:t>Радюкино</w:t>
      </w:r>
      <w:r>
        <w:rPr>
          <w:rFonts w:cs="Times New Roman" w:ascii="Times New Roman" w:hAnsi="Times New Roman"/>
        </w:rPr>
        <w:t>, Рудня, Ракита, Сельцо, Самуйлово, Сапрыкино, Субор, Свищево, Сурмелево, Свинцово, Старозавопье, Суетово, Холм, Хоблино, Худотино, Хатуни, Чижики, Шишкино Щелкино, Ярцево-Гурьево, Ярцево-Сурмелево, Бабино, Ульхово, Панино, Путятинка, Болычево. Всего на воинском кладбище в Петрово захоронено 4.047 останков воинов. Известных имен – 3.953.</w:t>
      </w:r>
    </w:p>
    <w:p>
      <w:pPr>
        <w:pStyle w:val="Style13"/>
        <w:rPr>
          <w:rFonts w:ascii="Times New Roman" w:hAnsi="Times New Roman" w:cs="Times New Roman"/>
        </w:rPr>
      </w:pPr>
      <w:r>
        <w:rPr>
          <w:rFonts w:cs="Times New Roman" w:ascii="Times New Roman" w:hAnsi="Times New Roman"/>
        </w:rPr>
        <w:t xml:space="preserve">7 августа 1943 г. началось наступление войск 31 армии в ходе Смоленской наступательной операции, </w:t>
      </w:r>
      <w:hyperlink r:id="rId13">
        <w:r>
          <w:rPr>
            <w:rStyle w:val="InternetLink"/>
            <w:rFonts w:cs="Times New Roman" w:ascii="Times New Roman" w:hAnsi="Times New Roman"/>
            <w:color w:val="000000"/>
          </w:rPr>
          <w:t>операции «Суворов»</w:t>
        </w:r>
      </w:hyperlink>
      <w:r>
        <w:rPr>
          <w:rFonts w:cs="Times New Roman" w:ascii="Times New Roman" w:hAnsi="Times New Roman"/>
        </w:rPr>
        <w:t>. Основные силы (</w:t>
      </w:r>
      <w:hyperlink r:id="rId14">
        <w:r>
          <w:rPr>
            <w:rStyle w:val="InternetLink"/>
            <w:rFonts w:cs="Times New Roman" w:ascii="Times New Roman" w:hAnsi="Times New Roman"/>
            <w:color w:val="000000"/>
          </w:rPr>
          <w:t>36-й</w:t>
        </w:r>
      </w:hyperlink>
      <w:r>
        <w:rPr>
          <w:rFonts w:cs="Times New Roman" w:ascii="Times New Roman" w:hAnsi="Times New Roman"/>
        </w:rPr>
        <w:t xml:space="preserve"> и </w:t>
      </w:r>
      <w:hyperlink r:id="rId15">
        <w:r>
          <w:rPr>
            <w:rStyle w:val="InternetLink"/>
            <w:rFonts w:cs="Times New Roman" w:ascii="Times New Roman" w:hAnsi="Times New Roman"/>
            <w:color w:val="000000"/>
          </w:rPr>
          <w:t>45-й</w:t>
        </w:r>
      </w:hyperlink>
      <w:r>
        <w:rPr>
          <w:rFonts w:cs="Times New Roman" w:ascii="Times New Roman" w:hAnsi="Times New Roman"/>
        </w:rPr>
        <w:t xml:space="preserve"> стрелковые корпуса) вступили в бой </w:t>
      </w:r>
      <w:hyperlink r:id="rId16">
        <w:r>
          <w:rPr>
            <w:rStyle w:val="InternetLink"/>
            <w:rFonts w:cs="Times New Roman" w:ascii="Times New Roman" w:hAnsi="Times New Roman"/>
            <w:color w:val="000000"/>
          </w:rPr>
          <w:t>8 августа</w:t>
        </w:r>
      </w:hyperlink>
      <w:r>
        <w:rPr>
          <w:rFonts w:cs="Times New Roman" w:ascii="Times New Roman" w:hAnsi="Times New Roman"/>
        </w:rPr>
        <w:t xml:space="preserve">, но продвинулись лишь на 4 км в районе Рыбок и речки </w:t>
      </w:r>
      <w:hyperlink r:id="rId17">
        <w:r>
          <w:rPr>
            <w:rStyle w:val="InternetLink"/>
            <w:rFonts w:cs="Times New Roman" w:ascii="Times New Roman" w:hAnsi="Times New Roman"/>
            <w:color w:val="000000"/>
          </w:rPr>
          <w:t>Ведосы</w:t>
        </w:r>
      </w:hyperlink>
      <w:r>
        <w:rPr>
          <w:rFonts w:cs="Times New Roman" w:ascii="Times New Roman" w:hAnsi="Times New Roman"/>
        </w:rPr>
        <w:t xml:space="preserve">. 8 августа в наступление перешли войска правого крыла Западного фронта на ярцевском направлении. Немецко-фашистское командование ввело в бой из армейского резерва 18-ю моторизованную дивизию. Отражая сильные контратаки противника, наши войска в этот день продвинулись до 4 км, но развить успеха не смогли. Тут же приходилось отбивать многократные контратаки противника. Продвижение войск было минимальным. На </w:t>
      </w:r>
      <w:hyperlink r:id="rId18">
        <w:r>
          <w:rPr>
            <w:rStyle w:val="InternetLink"/>
            <w:rFonts w:cs="Times New Roman" w:ascii="Times New Roman" w:hAnsi="Times New Roman"/>
            <w:color w:val="000000"/>
          </w:rPr>
          <w:t>11 августа</w:t>
        </w:r>
      </w:hyperlink>
      <w:r>
        <w:rPr>
          <w:rFonts w:cs="Times New Roman" w:ascii="Times New Roman" w:hAnsi="Times New Roman"/>
        </w:rPr>
        <w:t xml:space="preserve"> даже не была достигнута автомагистраль Москва-Минск. 16 августа, после перегруппировки войск, наступление возобновили, но прошли не более полкилометра. Тяжёлые бои продолжались ещё несколько дней, а </w:t>
      </w:r>
      <w:hyperlink r:id="rId19">
        <w:r>
          <w:rPr>
            <w:rStyle w:val="InternetLink"/>
            <w:rFonts w:cs="Times New Roman" w:ascii="Times New Roman" w:hAnsi="Times New Roman"/>
            <w:color w:val="000000"/>
          </w:rPr>
          <w:t>20 августа</w:t>
        </w:r>
      </w:hyperlink>
      <w:r>
        <w:rPr>
          <w:rFonts w:cs="Times New Roman" w:ascii="Times New Roman" w:hAnsi="Times New Roman"/>
        </w:rPr>
        <w:t xml:space="preserve"> наступление приказом вновь было приостановлено. </w:t>
      </w:r>
    </w:p>
    <w:p>
      <w:pPr>
        <w:pStyle w:val="Style13"/>
        <w:rPr>
          <w:rFonts w:ascii="Times New Roman" w:hAnsi="Times New Roman" w:cs="Times New Roman"/>
        </w:rPr>
      </w:pPr>
      <w:r>
        <w:rPr>
          <w:rFonts w:cs="Times New Roman" w:ascii="Times New Roman" w:hAnsi="Times New Roman"/>
        </w:rPr>
        <w:t>В августе 1943 года 220 стрелковая дивизия вела бои на подступах к городу Ярцево.</w:t>
      </w:r>
    </w:p>
    <w:p>
      <w:pPr>
        <w:pStyle w:val="Normal"/>
        <w:rPr/>
      </w:pPr>
      <w:r>
        <w:rPr/>
        <w:t>Утром 8 августа, то есть на сутки позднее ударной группировки, в наступление на Ярцевском направлении перешли соединения 31-й армии под командованием генерала В. А. Глуздовского. Продвижение было незначительным, войска вели напряженные бои в главной полосе обороны противника, отражая контратаки 18 моторизованной дивизии, перегруппированной из Смоленска.</w:t>
      </w:r>
    </w:p>
    <w:p>
      <w:pPr>
        <w:pStyle w:val="Normal"/>
        <w:rPr/>
      </w:pPr>
      <w:r>
        <w:rPr/>
        <w:t>Дивизии  первого  эшелона  31  армии  после мощной артиллерийской подготовки в 6.00 8 августа 1943 года перешли в наступление.</w:t>
      </w:r>
    </w:p>
    <w:p>
      <w:pPr>
        <w:pStyle w:val="Normal"/>
        <w:rPr/>
      </w:pPr>
      <w:r>
        <w:rPr/>
        <w:t>Рыбки — деревня в Смоленской области России, в Сафоновском районе. Расположена в центральной части области в 16 км к северо-западу от Сафонова, в 4 км к северу от автомагистрали М1 «Беларусь», на берегу реки Ведоса. В 6 км к югу от деревни железнодорожная станция Вышегор на линии Москва-Минск. Административный центр Рыбковского сельского поселения.</w:t>
        <w:br/>
        <w:t>Высота 207.0 расположенная близ деревни Рыбки Сафоновского района представляла опорный пункт немецкой обороны, оборудованный траншеями полного профиля (2 - 2,5 м глубиной), блиндажами в 6 - 8 накатов и пулеметными площадками.</w:t>
        <w:br/>
        <w:t>Оборонительные позиции противника оказались хорошо подготовленными для обороны: обилие препятствий, траншей, ходов сообщения, минирование и броневые точки (тип такой же, как был и на Брянском фронте). Так, например, разведкой был обнаружен один опорный пункт противника — по фронту 500 м. Он имел кроме траншей и окопов 6 броневых пулеметных точек, глубоко врытых в землю и хорошо замаскированных. Задача по овладению высотой была поставлена 927, 923, 919 стрелковым полкам 251-й стрелковой дивизии, а так же 88-й, 220-й, 331-й стрелковым дивизиям 31-й армии.</w:t>
        <w:br/>
        <w:t xml:space="preserve">Первая и последующие атаки этих полков успеха не имели. Каждый раз пехота была прижата к земле огнем пулеметов, минометов и артиллерии противника. В различных архивных документах - журналах боевых действий, политдонесениях, печатных заметках, газетах - указывается, что августовские бои 1943г. изобилуют многочисленными примерами геройства и мужества, проявленными личным составом наступающих полков в районе деревни Рыбки и близ лежащих деревень Сафоновского района. 8 августа 1943 г. 220-я стрелковая дивизия, форсировав реку Ведоса западнее отметки 186.1, встречает сильное сопротивление с высоты 1км севернее деревни Кухарево, левый фланг продолжает вести бой за рощу «квадратная» южнее деревни Рыбки, попытки захватить подступы к роще пока проваливаются в результате частных авиа налетов неприятельских самолетов типа «Юнкерс». 220-я стрелковая дивизия её правый фланг ведет бой на правом рубеже, левый фланг по-прежнему отбивает контратаки противника, которые ведутся из рощи юго-западнее деревни Рыбки. К 18:00 часам штурмовые батальоны 220-й и 274-й стрелковых дивизий перешли в наступление и вышли на рубежи: роща южнее Подолища, что севернее отметки 203.0, роща северо-западнее Кухарево, Куднова, северная окраина деревни Рыбки и реки Ведосы. Но, несмотря на это противник ведет упорные бои за взятие вышеуказанных рубежей. В течение дня противник предпринял 15 контратак, но занимаемые рубежи пока не сданы. 10 августа 1943 года 220-я стрелковая дивизия обходом деревни Кухарево с востока овладела рощей восточнее Кухарево и совместно с 88-й стрелковой дивизией очистила рощу южнее деревни Рыбки.  </w:t>
      </w:r>
    </w:p>
    <w:p>
      <w:pPr>
        <w:pStyle w:val="Normal"/>
        <w:rPr/>
      </w:pPr>
      <w:r>
        <w:rPr/>
      </w:r>
    </w:p>
    <w:p>
      <w:pPr>
        <w:pStyle w:val="Normal"/>
        <w:rPr/>
      </w:pPr>
      <w:r>
        <w:rPr/>
        <w:t>359 сд,  находясь во втором эшелоне 36 ск, согласно боевого приказа начала выдвижение, имея задачу войти в прорыв первой позиции главной полосы обороны противника между 215 и 274 сд на рубеже отм. 190.1, Ковалево и действовать в общем направлении шк. Мостище, кх. Яковлево, Ярцево.В полосе наступления 359 сд противник силами 18 моторизованной и 113 пехотной дивизии занимал оборону на рубеже Ляды, высота 203.0, шк. Мостище. 10 августа дивизия была введена в бой для прорыва первой позиции главной полосы обороны  противника,  так  как  215  и  274  сд  к  этому  времени  имели большие потери личного состава. С этой целью были брошены штурмовые батальоны полков. В результате их решительных действий передний край и первая позиция главной полосы обороны противника были прорваны. Немцы начали поспешный отход на запад и юго-запад. Однако вскоре начались бои за высоту 203.0 и деревню Ляды. После овладения высотой 203.1 части дивизии перешли в наступление на противника, который оборонялся в деревнях Ляды, Мостище, Кухарево. Однако они вскоре встретили упорное сопротивление противника, который всеми видами огня прикрывал все подступы к обороне и непрерывно контратаковал с разных направлений деревень Кухарево, Ляды и Мостище. Начались длительные бои в лесисто-болотистой местности, где немцы заранее создали сильные опорные пункты и узлы обороны, которые прикрывали различными заграждениями и подготовленным огнем. Противник с большой плотностью минировал дороги, доступные направления наступления частей дивизии и мосты. Массовые лесные завалы и проволочные заграждения, а также минные поля держал непрерывно под огнем.</w:t>
      </w:r>
    </w:p>
    <w:p>
      <w:pPr>
        <w:pStyle w:val="Normal"/>
        <w:rPr/>
      </w:pPr>
      <w:r>
        <w:rPr/>
        <w:t>1194 стрелковый полк, наступающий в направлении Курганово, Подолищи, Мостище, Чижики, подойдя к д. Мостище, был встречен сильным огнем всех видов и остановлен. 10 августа противник предпринял контратаку из д. Мостище. В результате отсутствия успеха в боях за деревни Мостище, Ляды, Кухарево, было принято решение: основные силы 1194 стрелкового полка выдвинуть во фланг и тыл противника, который оборонял д. Кухарево, чтобы вместе с 1196 стрелковым полком овладеть этой деревней. Для прикрытия участка 1194 стрелкового полка здесь занял оборону его один стрелковый батальон. Таким образом, дивизия переносила свои главные усилия на левый фланг своего наступления и кратчайшим путем выходила на автомагистраль Москва - Минск.</w:t>
      </w:r>
    </w:p>
    <w:p>
      <w:pPr>
        <w:pStyle w:val="Normal"/>
        <w:rPr/>
      </w:pPr>
      <w:r>
        <w:rPr/>
        <w:t>С выходом 1194 стрелкового полка в район Кухарево немцы начали отходить из деревни, но оставили там достаточно сильный гарнизон, который не только упорно оборонялся, но и контратаковал подразделения 1196 стрелкового полка. После короткого, но сильного огневого налета дивизионной артиллерии 1194 и 1196 стрелковые полки одновременно атаковали противника в д. Кухарево и почти без потерь заняли деревню.</w:t>
      </w:r>
    </w:p>
    <w:p>
      <w:pPr>
        <w:pStyle w:val="Style13"/>
        <w:rPr>
          <w:rFonts w:ascii="Times New Roman" w:hAnsi="Times New Roman" w:cs="Times New Roman"/>
        </w:rPr>
      </w:pPr>
      <w:r>
        <w:rPr>
          <w:rFonts w:cs="Times New Roman" w:ascii="Times New Roman" w:hAnsi="Times New Roman"/>
        </w:rPr>
        <w:t>В этих боях у д. Кухарево Смоленской области 08.08.1943 г. г. погиб красноармеец Быков Павел Романович из 376 СП 220 СД 45 СК  31 Армии, уроженец д. Никольское; у д. Мостище Смоленской области 17.08.1943 г. погиб красноармеец Рогожников Фаддей Илларионович из 359 СД 36 СК 31 Армии, уроженец д. Рагузы. Увековечены в д. Петрово Ярцевского района Смоленской области.</w:t>
      </w:r>
    </w:p>
    <w:p>
      <w:pPr>
        <w:pStyle w:val="Style13"/>
        <w:spacing w:before="280" w:after="280"/>
        <w:rPr>
          <w:rFonts w:ascii="Times New Roman" w:hAnsi="Times New Roman" w:cs="Times New Roman"/>
        </w:rPr>
      </w:pPr>
      <w:r>
        <w:rPr>
          <w:rFonts w:cs="Times New Roman" w:ascii="Times New Roman" w:hAnsi="Times New Roman"/>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4;&#1086;&#1083;&#1077;&#1085;&#1089;&#1082;&#1072;&#1103;_&#1086;&#1073;&#1083;&#1072;&#1089;&#1090;&#1100;"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44;&#1077;&#1088;&#1077;&#1074;&#1085;&#1103;" TargetMode="External"/><Relationship Id="rId5" Type="http://schemas.openxmlformats.org/officeDocument/2006/relationships/hyperlink" Target="http://ru.wikipedia.org/wiki/&#1071;&#1088;&#1094;&#1077;&#1074;&#1089;&#1082;&#1080;&#1081;_&#1088;&#1072;&#1081;&#1086;&#1085;_&#1057;&#1084;&#1086;&#1083;&#1077;&#1085;&#1089;&#1082;&#1086;&#1081;_&#1086;&#1073;&#1083;&#1072;&#1089;&#1090;&#1080;" TargetMode="External"/><Relationship Id="rId6" Type="http://schemas.openxmlformats.org/officeDocument/2006/relationships/hyperlink" Target="http://ru.wikipedia.org/wiki/&#1057;&#1084;&#1086;&#1083;&#1077;&#1085;&#1089;&#1082;&#1072;&#1103;_&#1086;&#1073;&#1083;&#1072;&#1089;&#1090;&#1100;"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ki/2007_&#1075;&#1086;&#1076;" TargetMode="External"/><Relationship Id="rId9" Type="http://schemas.openxmlformats.org/officeDocument/2006/relationships/hyperlink" Target="http://ru.wikipedia.org/wiki/&#1071;&#1088;&#1094;&#1077;&#1074;&#1086;_(&#1057;&#1084;&#1086;&#1083;&#1077;&#1085;&#1089;&#1082;&#1072;&#1103;_&#1086;&#1073;&#1083;&#1072;&#1089;&#1090;&#1100;)" TargetMode="External"/><Relationship Id="rId10" Type="http://schemas.openxmlformats.org/officeDocument/2006/relationships/hyperlink" Target="http://ru.wikipedia.org/w/index.php?title=&#1052;&#1080;&#1083;&#1086;&#1093;&#1086;&#1074;&#1086;_(&#1089;&#1090;&#1072;&#1085;&#1094;&#1080;&#1103;)&amp;action=edit&amp;redlink=1" TargetMode="External"/><Relationship Id="rId11" Type="http://schemas.openxmlformats.org/officeDocument/2006/relationships/hyperlink" Target="http://ru.wikipedia.org/wiki/&#1052;&#1086;&#1089;&#1082;&#1074;&#1072;" TargetMode="External"/><Relationship Id="rId12" Type="http://schemas.openxmlformats.org/officeDocument/2006/relationships/hyperlink" Target="http://ru.wikipedia.org/wiki/&#1052;&#1080;&#1085;&#1089;&#1082;" TargetMode="External"/><Relationship Id="rId13" Type="http://schemas.openxmlformats.org/officeDocument/2006/relationships/hyperlink" Target="http://ru.wikipedia.org/wiki/&#1057;&#1084;&#1086;&#1083;&#1077;&#1085;&#1089;&#1082;&#1072;&#1103;_&#1086;&#1087;&#1077;&#1088;&#1072;&#1094;&#1080;&#1103;_(1943)" TargetMode="External"/><Relationship Id="rId14" Type="http://schemas.openxmlformats.org/officeDocument/2006/relationships/hyperlink" Target="http://ru.wikipedia.org/w/index.php?title=36-&#1081;_&#1089;&#1090;&#1088;&#1077;&#1083;&#1082;&#1086;&#1074;&#1099;&#1081;_&#1082;&#1086;&#1088;&#1087;&#1091;&#1089;&amp;action=edit&amp;redlink=1" TargetMode="External"/><Relationship Id="rId15" Type="http://schemas.openxmlformats.org/officeDocument/2006/relationships/hyperlink" Target="http://ru.wikipedia.org/w/index.php?title=45-&#1081;_&#1089;&#1090;&#1088;&#1077;&#1083;&#1082;&#1086;&#1074;&#1099;&#1081;_&#1082;&#1086;&#1088;&#1087;&#1091;&#1089;&amp;action=edit&amp;redlink=1" TargetMode="External"/><Relationship Id="rId16" Type="http://schemas.openxmlformats.org/officeDocument/2006/relationships/hyperlink" Target="http://ru.wikipedia.org/wiki/8_&#1072;&#1074;&#1075;&#1091;&#1089;&#1090;&#1072;" TargetMode="External"/><Relationship Id="rId17" Type="http://schemas.openxmlformats.org/officeDocument/2006/relationships/hyperlink" Target="http://ru.wikipedia.org/wiki/&#1042;&#1077;&#1076;&#1086;&#1089;&#1072;" TargetMode="External"/><Relationship Id="rId18" Type="http://schemas.openxmlformats.org/officeDocument/2006/relationships/hyperlink" Target="http://ru.wikipedia.org/wiki/11_&#1072;&#1074;&#1075;&#1091;&#1089;&#1090;&#1072;" TargetMode="External"/><Relationship Id="rId19" Type="http://schemas.openxmlformats.org/officeDocument/2006/relationships/hyperlink" Target="http://ru.wikipedia.org/wiki/20_&#1072;&#1074;&#1075;&#1091;&#1089;&#1090;&#107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5-22T05:23:00Z</dcterms:modified>
  <cp:revision>6</cp:revision>
  <dc:subject/>
  <dc:title>                        В ______________________ районный (городской) суд</dc:title>
</cp:coreProperties>
</file>