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ёлок Сады Придонья находится в 61 км северо-западнее от районного центра - посёлка Городище. К югу от посёлка в 3 км расположен центр Паньшинского сельского поселения - хутор Паньшино. Расстояние между Волгоградом и п. Сады Придонья по трассе составляет 67 км, а по прямой - 52 км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аньшин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Волгоград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ласть</w:t>
      </w:r>
      <w:r>
        <w:rPr>
          <w:rFonts w:cs="Times New Roman" w:ascii="Times New Roman" w:hAnsi="Times New Roman"/>
        </w:rPr>
        <w:t xml:space="preserve">) — хутор Городищенского района. В дни Сталинградской битвы хутор не был захвачен немцами, но подвергался обстрелу, многие дома были разрушены, а некоторые разобраны на строительство военных обьектов. Паньшино в течение трех месяцев удерживала 214 стрелковая дивизия, которой командовал генерал-майор Бирюков Н.И.  В </w:t>
        <w:br/>
        <w:t>конце августа 1942 года дивизия была включена в состав 4-ой танковой армии Крюченкина и сосредоточена в районе станции Котлубань. Дивизия получила задачу форсированным маршем двигаться в район Паньшино, Верхнегнилой, Вертячий и совместно с 39-ой и 98-ой стрелковой дивизиями уничтожить прорвавшегося через Дон в районе хутора Вертячий противника. Дивизия отбросила фашистские войска от Паньшино и не допустила врага на север в район станции Качалинской. В задачу дивизии входил и захват высоты 56,8, но силы были неравными, высоту взять не удалось, и дивизия перешла к обороне и сдерживала силы двух пехотных дивизий, танковую часть и значительные силы артиллерии. 780 и 766 стрелковые полки составляли первый эшелон дивиз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росшей угрозе прорыва гитлеровцев к Волге укреплялся плацдарм в большой излучине Дона, занимаемый 4-й танковой армией. Армиям были поставлены боевые задачи: 4-й танковой армии - удерживать плацдарм на правом берегу Дона на фронте Мело-Клетский, Голубая. Прикрывать подступы к Сталинграду с северо-запада и участок железной дороги Поворино - Сталинград. Полоса обороны - 50 км (10 км на дивизию). Резерв- 22-й танковый корпус. Перегруппировав свои главные силы на левый фланг, 6-я немецкая армия 15 августа развернула наступление против 4-й танковой армии генерала В. Д. Крюченкина, оборонявшейся в малой излучине Дона северо-западнее Сталинграда. Противник нанес сильные удары по центру 4-й танковой армии на Сиротипскую и Трехостровскую. Позиции 192-й сд проходили от них в 25 и 15 км. Гитлеровцы протаранили оборону соединений генерала Крюченкина и танковыми клиньями вышли к Дону. Ослабленная в предшествующих боях, 4-я танковая армия своим левым флангом 17 августа отошла за Дон, заняв оборону по внешнему обводу от устья р. Иловля до Вертячего, а частью сил (правофланговыми соединениями) - на северо-восток. Сосредоточившийся на плацдарме левого берега Дона немецкий 14-й танковый корпус 23 августа перешел в наступление. Свой главный удар враг наносил встык 4-й танковой и 62-й армий, развивая наступление в общем направлении на Рынок. "Мощный удар своих войск противник сопровождал чудовищными ударами авиации и артиллерии. У нас не хватало ни сил, ни средств парировать таранный удар противника".</w:t>
      </w:r>
    </w:p>
    <w:p>
      <w:pPr>
        <w:pStyle w:val="Style13"/>
        <w:shd w:fill="FFFFFF" w:val="clear"/>
        <w:spacing w:lineRule="atLeast" w:line="33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ноября 1942 года 120 стрелковая дивизия была включена в состав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4-й Армии</w:t>
        </w:r>
      </w:hyperlink>
      <w:r>
        <w:rPr>
          <w:rFonts w:cs="Times New Roman" w:ascii="Times New Roman" w:hAnsi="Times New Roman"/>
        </w:rPr>
        <w:t>, принимала участие в</w:t>
      </w:r>
      <w:r>
        <w:rPr>
          <w:rStyle w:val="Appleconvertedspace"/>
          <w:rFonts w:cs="Times New Roman" w:ascii="Times New Roman" w:hAnsi="Times New Roman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перации «Уран»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о уничтожению войск генерал-фельдмаршал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аулюса</w:t>
        </w:r>
      </w:hyperlink>
      <w:r>
        <w:rPr>
          <w:rFonts w:cs="Times New Roman" w:ascii="Times New Roman" w:hAnsi="Times New Roman"/>
        </w:rPr>
        <w:t>. 22 ноября 1942 года дивизия получила задачу содействовать наступлению ударной группы 24 Армии в направлении на Вертячий, с целью отрезать задонскую от сталинградской группы противника. Находясь на правом фланге армии дивизия совершила глубокий прорыв фронта неприятеля, заняв ключевую высоту обороны противника (56,8 м.). К 27 ноября продвигаясь с тяжёлыми боями вышла к Дону, на рубеже балки Герасимова, Кислов.  Вступив во взаимодействие с частями 65 Армии, 120 стрелковая дивизия освобождала населённые пункты: Верхне-Гниловский, Нижне-Гниловский, Кислый, Вертячий.</w:t>
      </w:r>
      <w:r>
        <w:rPr/>
        <w:t xml:space="preserve"> </w:t>
      </w:r>
    </w:p>
    <w:p>
      <w:pPr>
        <w:pStyle w:val="Style13"/>
        <w:shd w:fill="FFFFFF" w:val="clear"/>
        <w:spacing w:lineRule="atLeast" w:line="336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упление войск Юго-Западного и правого крыла Донского фронтов, завершившееся окружением фашисткой группировки под Сталинградом,  началось утром 19 ноября после мощной артподготовки. 24 Армия частями правого фланга перешла в наступление после часовой артподготовки  в  8.30 22.11.1942 г. Общее направление наступления на хутор Вертячий. 120 стрелковая дивизия одним стрелковым полком оборонялась на рубеже исключительно Быстрый Проток – отметка 44,2. Остальными полками дивизия перешла в наступление с рубежа исключительно отметка 44,2 – отметка 56,8  в направлении южной окраины хутора Верхний Гнилой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д. Паньшино Иловлинского района Сталинградской области (ныне Городищенского района Волгоградской области) 23.08.1942 г. погиб красноармеец Бусаргин Савватей (Саватий) Агафонович из 780 СП 214 СД 4 Танковой Армии, уроженец д. Большой Букор; 22.11.1942 г. погиб красноармеец Мымрин Николай Михайлович из 120 стрелковой дивизии 24 Армии Донского фронта, уроженец д. Пихтовик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4-&#1103;_&#1072;&#1088;&#1084;&#1080;&#1103;_(&#1057;&#1057;&#1057;&#1056;)" TargetMode="External"/><Relationship Id="rId3" Type="http://schemas.openxmlformats.org/officeDocument/2006/relationships/hyperlink" Target="https://ru.wikipedia.org/wiki/&#1054;&#1087;&#1077;&#1088;&#1072;&#1094;&#1080;&#1103;_&#171;&#1059;&#1088;&#1072;&#1085;&#187;" TargetMode="External"/><Relationship Id="rId4" Type="http://schemas.openxmlformats.org/officeDocument/2006/relationships/hyperlink" Target="https://ru.wikipedia.org/wiki/&#1055;&#1072;&#1091;&#1083;&#1102;&#1089;,_&#1060;&#1088;&#1080;&#1076;&#1088;&#1080;&#109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9-06-18T11:46:00Z</dcterms:modified>
  <cp:revision>10</cp:revision>
  <dc:subject/>
  <dc:title>                        В ______________________ районный (городской) суд</dc:title>
</cp:coreProperties>
</file>