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1939 г. 23-я стрелковая дивизия стала кадровой и была развернута до полного штата мирного времени. Части дивизии получили новую нумерацию. 67, 68 и 69-й стрелковые полки стали соответственно 89, 117 и 225-м стрелковыми полками. ППС № 60 принадлежала 23 стрелковой дивизии.</w:t>
      </w:r>
    </w:p>
    <w:p>
      <w:pPr>
        <w:pStyle w:val="Normal"/>
        <w:rPr/>
      </w:pPr>
      <w:r>
        <w:rPr/>
        <w:t>На основании приказа по Прибалтийскому военному округу 23-я стрелковая дивизия 17 июня 1941 г. выступила в поход для сосредоточения в лесах юго-восточнее города Каунас. Три стрелковых батальона (вторые батальоны полков) находились на оборонительных работах в районе лесов северо-восточнее Пильвишки (Литовская ССР). В ночь на 22 июня дивизия находилась на марше в 20 км южнее Укмерге.</w:t>
        <w:br/>
        <w:t>22 июня 1941 г. фашистская Германия вероломно, без объявления войны, напала на СССР. Началась Великая Отечественная война советского народа против фашистской Германии. В полосе Прибалтийского особого военного округа, переименованного 22 июня в Северо-Западный фронт, противник бросил группу армий «Север» и часть сил группы армий «Центр» с задачей разгромить советские войска в Прибалтике и в дальнейшем захватить Ленинград и Кронштадт.</w:t>
        <w:br/>
        <w:t>К утру 22 июня 1941 г. части 23-й дивизии, входившие в состав 11-й Армии сосредоточились в районе Кармелава (10 км северо-восточнее Каунаса), где подверглись бомбардировке с воздуха.</w:t>
        <w:br/>
        <w:t>23 июня дивизия заняла оборону по правому берегу реки Невяжа на участке Ягинтовичи, Верши, устье реки Невяжа с задачей не допустить форсирования противником Невяжи и прорыва его танков из Бопти и Колотово. 11-я Армия была рассечена на части. Командование и штаб армии потеряли связь с войсками, отступавшими на Каунас и Вильнюс. 23-я стрелковая и 84-я моторизованная дивизии, 1-й корпусной мотоциклетный полк и другие отходившие части 16-го стрелкового корпуса 11-й Армии вели упорные бои на переправах через реку Неман и за Каунас.</w:t>
        <w:br/>
        <w:t>23 июня, преодолев сопротивление советских войск, 41-й моторизованный корпус противника двинулся к Западной Двине, а 56-й моторизованный корпус вышел в районе Укмерге в тыл войскам 11-й Армии. 2-й армейский корпус врага, введя в бой свежие силы, форсировал Неман, сбил части 23-й стрелковой и 84-й моторизованной дивизий и овладел городом Каунас.</w:t>
        <w:br/>
        <w:t>23-я стрелковая дивизия с боями отошла на рубеж Кашанай, Шафарка с задачей не допустить прорыва противника в район Ионава. В этой обстановке был получен приказ о наступлении на Каунас. Согласно приказу 23-я стрелковая дивизия должна была к 11 часам сосредоточиться в районе Свилайняй, Рудминяй, Ратуше и наступать на юго-запад вдоль шоссе Ионава — Кармелава — Каунас. Перейдя в наступление 23-я дивизия овладела Кармелавой и рядом других населенных пунктов. Тяжелые и упорные бои продолжались до позднего вечера 25 июня.</w:t>
        <w:br/>
        <w:t>К исходу 25 июня передовые части врага продвинулись в направлении Даугавпилса до 125 км, а на минском направлении — до 250 км.</w:t>
        <w:br/>
        <w:t>11 -я Армия была почти полностью окружена. 23 стрелковая дивизия в течение 26 июня продолжала бои в районе Каунаса, удерживая местечко Кармелава и другие населенные пункты, находящиеся на пути движения врага по дороге Каунас — Даугавпилс.</w:t>
        <w:br/>
        <w:t>26 июня в 20 часов было отдано боевое распоряжение штаба 16-го стрелкового корпуса, в котором говорилось: «Согласно указанию командующего 11-й Армией от 26.06.41 приказываю: С получением сего начать отход по кратчайшим маршрутам к переправам через р. Вилия у Гегужаны (где получите дополнительный приказ)». 23-я стрелковая дивизия, находившаяся в это время в окружении, данное распоряжение не получила. Прорвав вражеское кольцо, ее части только 28 июня соединились с войсками 11-й Армии. В этот период заканчивался 200-километровый отход войск 11-й Армии. Они были на подступах к Западной Двине. На противоположном берегу находились советские войска. Согласно распоряжению начальника Генерального штаба генерала армии Г. К. Жукова от 1 июля войска 11-й Армии выводились в район лесов севернее Дисны.</w:t>
        <w:br/>
        <w:t>Вечером 4 июля 1941 г. 23-й стрелковая дивизия сосредоточились в лесу восточнее Семеново, 7 июля в районе Боровни. По приказу штаба 11-й Армии 23-я стрелковая дивизия 8 июля 1941 г. была передана в подчинение 29-му стрелковому корпусу и продолжала отходить в район Погорелово.</w:t>
        <w:br/>
        <w:t>11 июля противник прорвался к Новоржеву и захватил Пушкинские Горы и Опочку.</w:t>
        <w:br/>
        <w:t>12 июля по приказу командира 29-го стрелкового корпуса 27-й Армии генерал-майора А. Г. Самохина 23-й дивизия заняла оборону западнее железнодорожной станции Насва и приступила к созданию оборонительного рубежа.</w:t>
        <w:br/>
        <w:t>14 июля 23-я дивизия выдвинулась на 50— 60 км вперед в западном направлении, заняла оборину на рубеже озеро Каменное, Рыбница, озеро Бол. Острие, озеро Хвойно, Язно с задачей не допустить прорыва врага в направлении станций Локня, Насва. 16—18 июля дивизия продолжала совершенствовать занятую оборону.</w:t>
        <w:br/>
        <w:t>В связи с тем что управление 29-го корпуса перешло в подчинение 22-й армии, оборонявшей Новосокольники и Великие Луки, 23-я стрелковая дивизия была включена в состав 65-го корпуса 27-й Армии.</w:t>
        <w:br/>
        <w:t>В течение 19 и 20 июля противник нанес удар в направлении Новоржев, Бежаницы, а также вдоль дороги в направлении Кудеверь — станция Насва. 23-я дивизия продолжала удерживать рубеж обороны озеро Каменное, озеро Бол. Острие, озеро Хвойно (5— 12 км восточнее и юго-восточнее Бардово).</w:t>
        <w:br/>
        <w:t>Утром 19 июля противник прорвал оборону на участке озеро Бол. Острие, озеро Хвойно, и овладел межозерным дефиле Каменное , 23-я стрелковая дивизия отошла на рубеж озеро Верхнее, Бол. Острие, Чернецово, Фенино.</w:t>
        <w:br/>
        <w:t>22 июля 1941 г. после боев на рубеже Скоково, Скороходы 23-я дивизия отошла на рубеж Каменка, Струги, а затем была оттеснена в район Локни, где соединились с частями 27-й Армии.</w:t>
        <w:br/>
        <w:t>Во второй половине 22 июля командование дивизии приняло решение начать отход по маршруту Мишутино — Фильково — Морозово — северный берег озера Локново и в дальнейшем — на восток в направлении Цеплино — Дроздово.</w:t>
        <w:br/>
        <w:t>К утру 23 июля 23-я дивизия сосредоточилась восточнее сел Красное, Самолино, Клишковичи, Подвелово. В этом районе противник окружил ее и попытался уничтожить. К вечеру 23 июля дивизия заняла круговую оборону в районе Бараново, Клишковичи, Терехово.</w:t>
        <w:br/>
        <w:t>Прорвав 24 июля окружение, дивизия  2—5 августа 1941 г. сосредоточилась в районе Молвотицы.</w:t>
        <w:br/>
        <w:t>С 5 часов 5 августа 23-я дивизия обороняла район Хвойного, Крушинская, участок Ям, роща западнее деревни Велилы.</w:t>
        <w:br/>
        <w:t>7 августа. 23-я стрелковая дивизия приняла остатки подразделений 33-й стрелковой дивизии. 8 августа по приказу 27-й Армии перешла в наступление вдоль дороги Осташков — Холм и на подступах к городу Холм овладели населенными пунктами Каменкой, Горбатовск.</w:t>
        <w:br/>
        <w:t>12 августа развивая наступление 23-я стрелковая дивизия под командованием временно исполняющего обязанности командира подполковника М. Ф. Клеваева овладела населенными пунктами Бол. Паскуши, Демидовщина, Горбовастый, Боронник. В течение 13 и 14 августа вела бои за населенный пункт Лужки, но успеха не имела. 21—24 августа дивизия неоднократно переходила в наступление, но сломить сопротивление врага не могла.</w:t>
        <w:br/>
        <w:t>23 августа 1941 г. командиром 23-й стрелковой дивизии был назначен полковник А. М. Горяинов.</w:t>
        <w:br/>
        <w:t>25 августа 23-й стрелковой дивизии было приказано обороняться на рубеже Филино, Извозно, Боброво.</w:t>
        <w:br/>
        <w:t>30 августа 1941 г. противник перешел в наступление. До 2 сентября части 23-й дивизии с боями отошли за реку Большой Тудер и заняли оборону на рубеже Калинкино, Паньково.</w:t>
        <w:br/>
        <w:t>Вечером 2 сентября 23-я дивизия вела тяжелые бои на рубежах Рагузево, Жиряне, Стехново и к утру 3 сентября отошла на рубеж Падера и Паньково. 3 и 4 сентября дивизия продолжала вести ожесточенный бой с превосходящими силами противника на рубеже Падера, Паньково (правый берег реки Большой Тудер).</w:t>
        <w:br/>
        <w:t>В 5 часов 5 сентября противник перешел в наступление . 23-я дивизии вынуждена была отойти на рубеж Шики, Марево, Брод, Фомкино.</w:t>
        <w:br/>
        <w:t>6 сентября 1941 г. началась оборонительная операция войск Северо-Западного фронта на Демянском направлении. Боевые действия развернулись в полосе шириной до 300 км.</w:t>
        <w:br/>
        <w:t>В этот день противник начал наступление по всему фронту обороны 27-й Армии. 23-я стрелковая дивизия вела оборону, отходя на заранее подготовленные позиции у села Молвотицы.</w:t>
        <w:br/>
        <w:t>В течение 6—7 сентября 23-я стрелковая дивизия вела упорные бои за Молвотицы, но остановить наступление вражеских сил не смогла. Части 23-й дивизии были вынуждены отойти в северо-восточном направлении на Демянск. В 17 часов 8 сентября противник захватил Демянск. 23-я дивизия отошла на высоты в районе села Пески и заняла оборону.</w:t>
        <w:br/>
        <w:t>10 сентября в 12 часов 45 минут 23-я стрелковая дивизия перешла в наступление на Демянск и к концу дня овладела населенными пунктами Лешево, Красные Рябки, Бол. Луки.</w:t>
        <w:br/>
        <w:t>11 сентября 23-я стрелковая дивизия продолжала наступление на Демянск. 11 сентября в 21 час противник выбил 28-ю танковую дивизию из Шишково, а на другой день, обойдя справа и слева 23-ю стрелковую дивизию, окружил ее части и попытался их уничтожить. Но сделать это ему не удалось. В ночь на 13 сентября дивизия прорвала кольцо окружения и вышла в район Истошно, Есипово, Осинушка.</w:t>
        <w:br/>
        <w:t>14 сентября противник перешел в наступление вдоль дороги на Велье и в направлении на Городилово. Ему удалось потеснить 23-ю дивизию на восточный берег озера Велье. Ее части заняли оборону на участке Станы, Шарапиха, Колышкино, Арханское, отм. 234,5. Отход 23-й и других дивизий 15 и 16 сентября 1941 г. на Северо-Западном фронте был последним.</w:t>
        <w:br/>
        <w:t>Войска 27-й Армии под командованием генерал-майора Н. Э. Берзарина в упорных оборонительных боях в середине сентября 1941 г. остановили наступление противника на рубеже озер Велье, Селигер.</w:t>
        <w:br/>
        <w:t>23-я стрелковая дивизия оборонялась по восточному берегу озера Велье с задачей не допустить прорыва противника через перешейки у Станы, Шарапихи. В командование 23-й стрелковой дивизией 25 сентября вступил полковник П. П. Вахраме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5-15T17:13:00Z</dcterms:modified>
  <cp:revision>140</cp:revision>
  <dc:subject/>
  <dc:title>                        В ______________________ районный (городской) суд</dc:title>
</cp:coreProperties>
</file>