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Подпорожский муниципа́льный райо́н — муниципальное образование в северо-восточной части Ленинградской области. В период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территория района являлась театром военных действий. К октябрю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финские войска вышли на рубеж р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вирь</w:t>
        </w:r>
      </w:hyperlink>
      <w:r>
        <w:rPr>
          <w:rFonts w:cs="Times New Roman" w:ascii="Times New Roman" w:hAnsi="Times New Roman"/>
        </w:rPr>
        <w:t xml:space="preserve">, а в верхнем течении и форсировали её, выйдя на линию 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шта</w:t>
        </w:r>
      </w:hyperlink>
      <w:r>
        <w:rPr>
          <w:rFonts w:cs="Times New Roman" w:ascii="Times New Roman" w:hAnsi="Times New Roman"/>
        </w:rPr>
        <w:t xml:space="preserve"> — оз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Шокшозеро</w:t>
        </w:r>
      </w:hyperlink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вирьстрой</w:t>
        </w:r>
      </w:hyperlink>
      <w:r>
        <w:rPr>
          <w:rFonts w:cs="Times New Roman" w:ascii="Times New Roman" w:hAnsi="Times New Roman"/>
        </w:rPr>
        <w:t xml:space="preserve"> и оккупировав северную часть района. В дальнейшем до ле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активных боевых действий на территории Подпорожского района не велос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9.10.1941 г.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114 </w:t>
      </w:r>
      <w:r>
        <w:rPr>
          <w:rFonts w:cs="Times New Roman" w:ascii="Times New Roman" w:hAnsi="Times New Roman"/>
        </w:rPr>
        <w:t xml:space="preserve">-я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ключена в соста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7-й армии</w:t>
        </w:r>
      </w:hyperlink>
      <w:r>
        <w:rPr>
          <w:rFonts w:cs="Times New Roman" w:ascii="Times New Roman" w:hAnsi="Times New Roman"/>
        </w:rPr>
        <w:t>, заняв позиции на великодворском направлении. Здесь 14–27.10.1941 участвовала в сражении против наступающей с севера финской 7-й дивизии. Вечером 18 октября войска 7-й армии перешли в наступление на правом фланге. На 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2" w:name="YANDEX_LAST"/>
      <w:bookmarkEnd w:id="2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</w:t>
      </w:r>
      <w:r>
        <w:rPr>
          <w:rFonts w:eastAsia="Times New Roman" w:cs="Times New Roman" w:ascii="Times New Roman" w:hAnsi="Times New Roman"/>
        </w:rPr>
        <w:t xml:space="preserve">763-й и 536-й стрелковые полки наступали в разных направлениях: один шёл к деревне Никифоровской, другой - в район   Чик - озера . Там и там бои доходили до рукопашных схваток. </w:t>
      </w:r>
      <w:r>
        <w:rPr>
          <w:rFonts w:cs="Times New Roman" w:ascii="Times New Roman" w:hAnsi="Times New Roman"/>
        </w:rPr>
        <w:t xml:space="preserve">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 </w:t>
      </w:r>
      <w:r>
        <w:rPr>
          <w:rFonts w:cs="Times New Roman" w:ascii="Times New Roman" w:hAnsi="Times New Roman"/>
          <w:bCs/>
        </w:rPr>
        <w:t>В результате боёв ни одна из сторон не смогла достичь своих целей. Затем до весны 1942 дивизия занимала позиционную оборону на этом направлении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В апреле 1942 года 7 армией была проведена частная наступательная операция с задачей овладеть районом Подпорожья и закрепиться на правом берегу реки Свирь, создав плацдармы на левом берегу на случай дальнейших наступательных действий армии. Проведение операции 7-й Армии предполагалось вести одновременно с операцией </w:t>
      </w:r>
      <w:r>
        <w:rPr>
          <w:rStyle w:val="New"/>
          <w:rFonts w:cs="Times New Roman" w:ascii="Times New Roman" w:hAnsi="Times New Roman"/>
        </w:rPr>
        <w:t>32-й Армии</w:t>
      </w:r>
      <w:r>
        <w:rPr>
          <w:rFonts w:cs="Times New Roman" w:ascii="Times New Roman" w:hAnsi="Times New Roman"/>
        </w:rPr>
        <w:t xml:space="preserve">. Достичь в ходе операции указанных целей не удалось. </w:t>
      </w:r>
      <w:r>
        <w:rPr>
          <w:rFonts w:cs="Times New Roman" w:ascii="Times New Roman" w:hAnsi="Times New Roman"/>
          <w:bCs/>
        </w:rPr>
        <w:t xml:space="preserve">11–27.4.1942 г. 114-я сд участвовала в неудачной наступательной операции 7-й армии. </w:t>
      </w:r>
      <w:r>
        <w:rPr>
          <w:rFonts w:cs="Times New Roman" w:ascii="Times New Roman" w:hAnsi="Times New Roman"/>
        </w:rPr>
        <w:t>6 апреля 1942 года 536 СП 114 СД получил задание прорвать оборону противника на участке Шокшозеро – Пертозеро, Гонгозеро – Шименичи. В апреле 1942 года командование 7-ой Отдельной Армии  отдало приказ 114 стрелковой дивизии выбить финнов с их укреплений, оттеснить их до реки Свирь и установить полный контроль над районом Архангельского тракта. Получив боевую задачу, 2-ой и 3-ий батальоны 763 стрелкового полка 114 СД вышли на позиции севернее тракта (25 км от д. Пертозеро) и подготовились к наступлению. 14 апреля началась атака, первоначально успешная для наших войск. Советским солдатам удалось с боями продвинуться несколько километров почти до самой дороги. Однако, растянувшись по линии атаки, бойцы увязли в обороне финнов, потеряли связь со штабом 114 СД и лишились возможности координировать свои действия. 17 апреля финны подвели оперативный резерв, который с востока и запада заключил наши войска в плотное кольцо, отрезал от основных частей, и, вместе с обороняющимися соединениями финнов, полностью уничтожил оба советских батальона. Вместе со штабом и полковой канцелярией. Приказ об отсуплении до бойцов не дошел. Из 600 человек личного состава к основным частям пробилось всего 52 бойца. Остальные остались там. И до сих пор они лежат в том лесу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19 апреля 1942 г. финские части наступали на Пертозеро. В бою 20 апреля за Рапованмяки финны атаковали  стык 536-го и 363-го сп (оба из 114-й сд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этих боях 18.04.1942 г. погиб красноармеец Килин Прохор (Правентий, Провентий?) Арсентьевич из 363 СП 114 СД 7-й Армии, уроженец д. Вороны; 19.04.1942 г. погиб красноармеец Лазуков Александр Васильевич из 363 СП 114 СД 7-й Армии, уроженец с. Завод Михайловский; 20.04.1942 г. погибли красноармейцы 536 СП 114 СД 7 Армии рядовой Горбунов Игнат Артемьевич, уроженец Фокинского района и Килин Никита Никифорович, уроженец д. Ясны; 17.03.1942 г. погиб красноармеец Обухов Иван Андреевич из 536 СП 114 СД 7 Армии, уроженец д. Карша, донесения не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ew">
    <w:name w:val="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hyperlink" Target="http://ru.wikipedia.org/wiki/1941_&#1075;&#1086;&#1076;" TargetMode="External"/><Relationship Id="rId4" Type="http://schemas.openxmlformats.org/officeDocument/2006/relationships/hyperlink" Target="http://ru.wikipedia.org/wiki/&#1057;&#1074;&#1080;&#1088;&#1100;_(&#1088;&#1077;&#1082;&#1072;)" TargetMode="External"/><Relationship Id="rId5" Type="http://schemas.openxmlformats.org/officeDocument/2006/relationships/hyperlink" Target="http://ru.wikipedia.org/wiki/&#1054;&#1096;&#1090;&#1072;" TargetMode="External"/><Relationship Id="rId6" Type="http://schemas.openxmlformats.org/officeDocument/2006/relationships/hyperlink" Target="http://ru.wikipedia.org/w/index.php?title=&#1064;&#1086;&#1082;&#1096;&#1086;&#1079;&#1077;&#1088;&#1086;&amp;action=edit&amp;redlink=1" TargetMode="External"/><Relationship Id="rId7" Type="http://schemas.openxmlformats.org/officeDocument/2006/relationships/hyperlink" Target="http://ru.wikipedia.org/wiki/&#1057;&#1074;&#1080;&#1088;&#1100;&#1089;&#1090;&#1088;&#1086;&#1081;" TargetMode="External"/><Relationship Id="rId8" Type="http://schemas.openxmlformats.org/officeDocument/2006/relationships/hyperlink" Target="http://ru.wikipedia.org/wiki/1944_&#1075;&#1086;&#1076;" TargetMode="External"/><Relationship Id="rId9" Type="http://schemas.openxmlformats.org/officeDocument/2006/relationships/hyperlink" Target="http://ru.wikipedia.org/wiki/7-&#1103;_&#1072;&#1088;&#1084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18T04:45:00Z</dcterms:modified>
  <cp:revision>140</cp:revision>
  <dc:subject/>
  <dc:title>                        В ______________________ районный (городской) суд</dc:title>
</cp:coreProperties>
</file>