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Юхновский район</w:t>
      </w:r>
      <w:r>
        <w:rPr>
          <w:rFonts w:cs="Times New Roman" w:ascii="Times New Roman" w:hAnsi="Times New Roman"/>
        </w:rPr>
        <w:t xml:space="preserve"> — административная единица на северо-запа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луж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течение февраля шли тяжелые бои за Юхнов. Ни нашей армии, ни соседним армиям не удавалась прорвать оборону противника и замкнуть кольцо окружения. В конце февраля командующий 49 Армией принял решение: сковывая противника с фронта, нанести главный удар силами 194, 5 гв. и 133 стрелковых дивизий из района Лосинки на Барановка и во взаимодействии с 50 Армией разгромить Юхновскую группировку противника. 194 дивизией к этому времени командовал полковник С.И. Иовлев. Ударная группировка армии действовала умело, 194 стрелковая дивизия вышла на р. Угра и 5 гв. и 133 стрелковые дивизии вышли к г.  Юхнов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вободив город 05.03.1942 г., части Красной Армии продолжили теснить противника. Бойцы 133-й стрелковой дивизии (18 гв. стрелковой дивизии) форсировали две речки и заняли плацдармы на правом берегу Угры и на левом берегу Рессы. Заняв деревню Суковку, они прочно закрепились на ее западной окраине. Отрезанные от основных сил двумя реками, советские воины в течение 11 месяцев стояли насмерть, удерживая свои позиции - Суковский плацдарм. За мужество и стойкость, проявленные ими, воинов-гвардейцев назвали защитниками маленького Севастополя. Шестого марта 1942 года советскими войсками была освобождена деревня Шуклеево и предпринята попытка по освобождению деревни Суковки, но бои не прекращались. Немцы заняли Суковку и, используя удобную местность, укрепились. Подход к деревне советских войск был сильно затруднён. С двух сторон - природные укрепления (Угра и Ресса), а полоса между деревней и реками хорошо просматривается и обстреливается. Поэтому противник легко отбивал атаки наших войск. Неся огромные потери, 418-й стрелковый полк 133-й стрелковой дивизии занял оборону вдоль деревни в сторону вяземского шоссе. За неделю боёв они нанесли серьёзный урон противнику. Но расширить плацдарм нашим войскам не удалось. Участник боёв И.Ф. Павицкий вспоминал, что наши войска заняли часть деревни, а другая оставалась у немцев. Обе стороны занялись постройкой мощных укреплений. Немецкое командование стремилось, во что бы то ни стало, ликвидировать плацдарм. Непрекращающаяся перестрелка дополнялась частыми массированными налётами вражеской авиации и периодическими атаками гитлеровцев. Наши войска несли тяжёлые потери. Сотни воинов погибали и пропадали без вести в этих боях, а от деревни не осталось ни одного дома. В течении 11 месяцев насмерть стояли наши воины, захватившие плацдарм между правым берегом реки Угры и левым берегом реки Рессы и прочно закрепившиеся на западной окраине деревни. На Суковском плацдарме рождалась и сражалась гвардия. За проявленное мужество и героизм 17 марта 1942 года 133-я стрелковая дивизия была преобразована в 18-ю гвардейскую. За защиту Суковского плацдарма 418-й полк 18-й гвардейской дивизии переименован в 51-й гвардейский полк. Всего в 9 км от Юхнова, у речки Рессы, находится «Маленький Севастополь» — Суковский плацдарм, который 18-я гвардейская стрелковая дивизия удерживала с 20 марта 1942 года по 9 февраля 1943-го. Почти год. Севастополь, как известно, немцы все-таки взяли — для этого им тоже понадобился почти год. Юхновский «Маленький Севастополь» выстоял. А вот рассказ старожила Суковки Ивана Семеновича Захарова, вернувшегося в родные места в 1945-м:</w:t>
        <w:br/>
        <w:t xml:space="preserve">«...Деревни не было, только развалины школы да несколько уцелевших деревьев. По всему полю, изрытому траншеями и опутанному колючей проволокой, — желтая от ржавчины, разбит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енная техника</w:t>
        </w:r>
      </w:hyperlink>
      <w:r>
        <w:rPr>
          <w:rFonts w:cs="Times New Roman" w:ascii="Times New Roman" w:hAnsi="Times New Roman"/>
        </w:rPr>
        <w:t xml:space="preserve">: танки, орудия, автомашины. И куда ни бросишь взгляд — трупы, трупы... Давно уже изодранные волками и вороньем. В конце 40-х металлолом убрали на переплавку, а вскоре стали убирать останки. Я тоже принимал в этом участие. Немцев хоронили в траншеях около Рессы, а наших — за пять километров отсюда, в братской могиле у Варшавского шоссе. Там их лежит около 12 тысяч. Большинство неизвестные...». В ход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жевско-Вяземской операции 1942 года</w:t>
        </w:r>
      </w:hyperlink>
      <w:r>
        <w:rPr>
          <w:rFonts w:cs="Times New Roman" w:ascii="Times New Roman" w:hAnsi="Times New Roman"/>
        </w:rPr>
        <w:t xml:space="preserve"> 49 Арм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 марта</w:t>
        </w:r>
      </w:hyperlink>
      <w:r>
        <w:rPr>
          <w:rFonts w:cs="Times New Roman" w:ascii="Times New Roman" w:hAnsi="Times New Roman"/>
        </w:rPr>
        <w:t xml:space="preserve"> освободила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Юхнов</w:t>
        </w:r>
      </w:hyperlink>
      <w:r>
        <w:rPr>
          <w:rFonts w:cs="Times New Roman" w:ascii="Times New Roman" w:hAnsi="Times New Roman"/>
        </w:rPr>
        <w:t xml:space="preserve"> и 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 апреля</w:t>
        </w:r>
      </w:hyperlink>
      <w:r>
        <w:rPr>
          <w:rFonts w:cs="Times New Roman" w:ascii="Times New Roman" w:hAnsi="Times New Roman"/>
        </w:rPr>
        <w:t xml:space="preserve"> вышла на рубеж рек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гра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сса</w:t>
        </w:r>
      </w:hyperlink>
      <w:r>
        <w:rPr>
          <w:rFonts w:cs="Times New Roman" w:ascii="Times New Roman" w:hAnsi="Times New Roman"/>
        </w:rPr>
        <w:t xml:space="preserve">, который удерживала вплоть до март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3 года</w:t>
        </w:r>
      </w:hyperlink>
      <w:r>
        <w:rPr>
          <w:rFonts w:cs="Times New Roman" w:ascii="Times New Roman" w:hAnsi="Times New Roman"/>
        </w:rPr>
        <w:t xml:space="preserve">, когда армия приняла участи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жевско-Вяземской наступательной опера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этих боях у д. Ресса Юхновского района Смоленской (ныне Калужской) области 14.04.1942 г. погиб красноармеец Вохмин  Алексей Андреевич из 51 гв. стрелкового полка 18 гв. стрелковой дивизии 49 Армии, уроженец д. Агиш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-linki.ru/Page/4778" TargetMode="External"/><Relationship Id="rId3" Type="http://schemas.openxmlformats.org/officeDocument/2006/relationships/hyperlink" Target="http://much-more.ru/publ/z_t/ot/3-1-0-441" TargetMode="External"/><Relationship Id="rId4" Type="http://schemas.openxmlformats.org/officeDocument/2006/relationships/hyperlink" Target="http://ru.wikipedia.org/wiki/&#1056;&#1078;&#1077;&#1074;&#1089;&#1082;&#1086;-&#1042;&#1103;&#1079;&#1077;&#1084;&#1089;&#1082;&#1072;&#1103;_&#1086;&#1087;&#1077;&#1088;&#1072;&#1094;&#1080;&#1103;_(1942)" TargetMode="External"/><Relationship Id="rId5" Type="http://schemas.openxmlformats.org/officeDocument/2006/relationships/hyperlink" Target="http://ru.wikipedia.org/wiki/5_&#1084;&#1072;&#1088;&#1090;&#1072;" TargetMode="External"/><Relationship Id="rId6" Type="http://schemas.openxmlformats.org/officeDocument/2006/relationships/hyperlink" Target="http://ru.wikipedia.org/wiki/&#1070;&#1093;&#1085;&#1086;&#1074;" TargetMode="External"/><Relationship Id="rId7" Type="http://schemas.openxmlformats.org/officeDocument/2006/relationships/hyperlink" Target="http://ru.wikipedia.org/wiki/20_&#1072;&#1087;&#1088;&#1077;&#1083;&#1103;" TargetMode="External"/><Relationship Id="rId8" Type="http://schemas.openxmlformats.org/officeDocument/2006/relationships/hyperlink" Target="http://ru.wikipedia.org/wiki/&#1059;&#1088;&#1075;&#1072;_(&#1087;&#1088;&#1080;&#1090;&#1086;&#1082;_&#1057;&#1091;&#1088;&#1099;)" TargetMode="External"/><Relationship Id="rId9" Type="http://schemas.openxmlformats.org/officeDocument/2006/relationships/hyperlink" Target="http://ru.wikipedia.org/wiki/&#1056;&#1077;&#1089;&#1089;&#1072;" TargetMode="External"/><Relationship Id="rId10" Type="http://schemas.openxmlformats.org/officeDocument/2006/relationships/hyperlink" Target="http://ru.wikipedia.org/wiki/1943_&#1075;&#1086;&#1076;" TargetMode="External"/><Relationship Id="rId11" Type="http://schemas.openxmlformats.org/officeDocument/2006/relationships/hyperlink" Target="http://ru.wikipedia.org/w/index.php?title=&#1056;&#1078;&#1077;&#1074;&#1089;&#1082;&#1086;-&#1042;&#1103;&#1079;&#1077;&#1084;&#1089;&#1082;&#1072;&#1103;_&#1086;&#1087;&#1077;&#1088;&#1072;&#1094;&#1080;&#1103;_(1943)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10T11:59:00Z</dcterms:modified>
  <cp:revision>137</cp:revision>
  <dc:subject/>
  <dc:title>                        В ______________________ районный (городской) суд</dc:title>
</cp:coreProperties>
</file>